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spacing w:before="0" w:after="0"/>
        <w:ind w:left="-142" w:right="-215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continuous"/>
          <w:pgSz w:w="12240" w:h="15840"/>
          <w:pgMar w:left="1134" w:right="851" w:gutter="0" w:header="709" w:top="851" w:footer="0" w:bottom="851"/>
          <w:cols w:num="2" w:space="566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shd w:fill="FFFFFF" w:val="clear"/>
        <w:autoSpaceDE w:val="false"/>
        <w:spacing w:before="0" w:after="0"/>
        <w:ind w:right="126" w:firstLine="567"/>
        <w:contextualSpacing/>
        <w:jc w:val="center"/>
        <w:rPr>
          <w:spacing w:val="180"/>
          <w:sz w:val="96"/>
          <w:szCs w:val="96"/>
          <w:lang w:val="uk-UA"/>
        </w:rPr>
      </w:pPr>
      <w:r>
        <w:rPr>
          <w:spacing w:val="180"/>
          <w:sz w:val="96"/>
          <w:szCs w:val="96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26" w:firstLine="567"/>
        <w:contextualSpacing/>
        <w:jc w:val="center"/>
        <w:rPr>
          <w:sz w:val="96"/>
          <w:szCs w:val="96"/>
          <w:lang w:val="uk-UA"/>
        </w:rPr>
      </w:pPr>
      <w:r>
        <w:rPr>
          <w:sz w:val="96"/>
          <w:szCs w:val="96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26" w:firstLine="567"/>
        <w:contextualSpacing/>
        <w:jc w:val="center"/>
        <w:rPr>
          <w:sz w:val="96"/>
          <w:szCs w:val="96"/>
          <w:lang w:val="uk-UA"/>
        </w:rPr>
      </w:pPr>
      <w:r>
        <w:rPr>
          <w:sz w:val="96"/>
          <w:szCs w:val="96"/>
          <w:lang w:val="uk-UA"/>
        </w:rPr>
        <w:t>ПЛАН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26" w:firstLine="567"/>
        <w:contextualSpacing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роботи соціального педагога</w:t>
      </w:r>
    </w:p>
    <w:p>
      <w:pPr>
        <w:pStyle w:val="Normal"/>
        <w:widowControl w:val="false"/>
        <w:shd w:fill="FFFFFF" w:val="clear"/>
        <w:tabs>
          <w:tab w:val="clear" w:pos="709"/>
          <w:tab w:val="left" w:pos="5270" w:leader="underscore"/>
          <w:tab w:val="left" w:pos="6230" w:leader="underscore"/>
        </w:tabs>
        <w:autoSpaceDE w:val="false"/>
        <w:spacing w:before="0" w:after="0"/>
        <w:ind w:right="126" w:firstLine="567"/>
        <w:contextualSpacing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 xml:space="preserve">КОМУНАЛЬНОГО ЗАКЛАДУ «ХАРКІВСЬКА СПЕЦІАЛЬНА ШКОЛА № 2» ХАРКІВСЬКОЇ ОБЛАСНОЇ РАДИ </w:t>
      </w:r>
    </w:p>
    <w:p>
      <w:pPr>
        <w:pStyle w:val="Normal"/>
        <w:widowControl w:val="false"/>
        <w:shd w:fill="FFFFFF" w:val="clear"/>
        <w:tabs>
          <w:tab w:val="clear" w:pos="709"/>
          <w:tab w:val="left" w:pos="5270" w:leader="underscore"/>
          <w:tab w:val="left" w:pos="6230" w:leader="underscore"/>
        </w:tabs>
        <w:autoSpaceDE w:val="false"/>
        <w:spacing w:before="0" w:after="0"/>
        <w:ind w:right="126" w:firstLine="567"/>
        <w:contextualSpacing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Терещенко Вероніки Сергіївни</w:t>
      </w:r>
    </w:p>
    <w:p>
      <w:pPr>
        <w:pStyle w:val="Normal"/>
        <w:widowControl w:val="false"/>
        <w:shd w:fill="FFFFFF" w:val="clear"/>
        <w:tabs>
          <w:tab w:val="clear" w:pos="709"/>
          <w:tab w:val="left" w:pos="5270" w:leader="underscore"/>
          <w:tab w:val="left" w:pos="6230" w:leader="underscore"/>
        </w:tabs>
        <w:autoSpaceDE w:val="false"/>
        <w:spacing w:before="0" w:after="0"/>
        <w:ind w:right="126" w:firstLine="567"/>
        <w:contextualSpacing/>
        <w:jc w:val="center"/>
        <w:rPr/>
      </w:pPr>
      <w:r>
        <w:rPr>
          <w:sz w:val="44"/>
          <w:szCs w:val="44"/>
          <w:lang w:val="uk-UA"/>
        </w:rPr>
        <w:t>на 2025/2026 навчальний рік</w:t>
      </w:r>
    </w:p>
    <w:p>
      <w:pPr>
        <w:pStyle w:val="Normal"/>
        <w:widowControl w:val="false"/>
        <w:shd w:fill="FFFFFF" w:val="clear"/>
        <w:tabs>
          <w:tab w:val="clear" w:pos="709"/>
          <w:tab w:val="left" w:pos="5270" w:leader="underscore"/>
          <w:tab w:val="left" w:pos="6230" w:leader="underscore"/>
        </w:tabs>
        <w:autoSpaceDE w:val="false"/>
        <w:spacing w:before="0" w:after="0"/>
        <w:ind w:right="126" w:firstLine="567"/>
        <w:contextualSpacing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270" w:leader="underscore"/>
          <w:tab w:val="left" w:pos="6230" w:leader="underscore"/>
        </w:tabs>
        <w:autoSpaceDE w:val="false"/>
        <w:spacing w:before="0" w:after="0"/>
        <w:ind w:right="126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270" w:leader="underscore"/>
          <w:tab w:val="left" w:pos="6230" w:leader="underscore"/>
        </w:tabs>
        <w:autoSpaceDE w:val="false"/>
        <w:spacing w:before="0" w:after="0"/>
        <w:ind w:right="126" w:firstLine="567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270" w:leader="underscore"/>
          <w:tab w:val="left" w:pos="6230" w:leader="underscore"/>
        </w:tabs>
        <w:autoSpaceDE w:val="false"/>
        <w:spacing w:before="0" w:after="0"/>
        <w:ind w:right="126" w:firstLine="567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270" w:leader="underscore"/>
          <w:tab w:val="left" w:pos="6230" w:leader="underscore"/>
        </w:tabs>
        <w:autoSpaceDE w:val="false"/>
        <w:spacing w:before="0" w:after="0"/>
        <w:ind w:right="126" w:firstLine="567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270" w:leader="underscore"/>
          <w:tab w:val="left" w:pos="6230" w:leader="underscore"/>
        </w:tabs>
        <w:autoSpaceDE w:val="false"/>
        <w:spacing w:before="0" w:after="0"/>
        <w:ind w:right="126" w:firstLine="567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270" w:leader="underscore"/>
          <w:tab w:val="left" w:pos="6230" w:leader="underscore"/>
        </w:tabs>
        <w:autoSpaceDE w:val="false"/>
        <w:spacing w:before="0" w:after="0"/>
        <w:ind w:right="126" w:firstLine="567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270" w:leader="underscore"/>
          <w:tab w:val="left" w:pos="6230" w:leader="underscore"/>
        </w:tabs>
        <w:autoSpaceDE w:val="false"/>
        <w:spacing w:before="0" w:after="0"/>
        <w:ind w:right="126" w:firstLine="567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270" w:leader="underscore"/>
          <w:tab w:val="left" w:pos="6230" w:leader="underscore"/>
        </w:tabs>
        <w:autoSpaceDE w:val="false"/>
        <w:spacing w:before="0" w:after="0"/>
        <w:ind w:right="126" w:firstLine="567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270" w:leader="underscore"/>
          <w:tab w:val="left" w:pos="6230" w:leader="underscore"/>
        </w:tabs>
        <w:autoSpaceDE w:val="false"/>
        <w:spacing w:before="0" w:after="0"/>
        <w:ind w:right="126" w:firstLine="567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270" w:leader="underscore"/>
          <w:tab w:val="left" w:pos="6230" w:leader="underscore"/>
        </w:tabs>
        <w:autoSpaceDE w:val="false"/>
        <w:spacing w:before="0" w:after="0"/>
        <w:ind w:right="126" w:firstLine="567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270" w:leader="underscore"/>
          <w:tab w:val="left" w:pos="6230" w:leader="underscore"/>
        </w:tabs>
        <w:autoSpaceDE w:val="false"/>
        <w:spacing w:before="0" w:after="0"/>
        <w:ind w:right="126" w:firstLine="567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270" w:leader="underscore"/>
          <w:tab w:val="left" w:pos="6230" w:leader="underscore"/>
        </w:tabs>
        <w:autoSpaceDE w:val="false"/>
        <w:spacing w:before="0" w:after="0"/>
        <w:ind w:right="126" w:firstLine="567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270" w:leader="underscore"/>
          <w:tab w:val="left" w:pos="6230" w:leader="underscore"/>
        </w:tabs>
        <w:autoSpaceDE w:val="false"/>
        <w:spacing w:before="0" w:after="0"/>
        <w:ind w:right="126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270" w:leader="underscore"/>
          <w:tab w:val="left" w:pos="6230" w:leader="underscore"/>
        </w:tabs>
        <w:autoSpaceDE w:val="false"/>
        <w:spacing w:before="0" w:after="0"/>
        <w:ind w:right="126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270" w:leader="underscore"/>
          <w:tab w:val="left" w:pos="6230" w:leader="underscore"/>
        </w:tabs>
        <w:autoSpaceDE w:val="false"/>
        <w:spacing w:before="0" w:after="0"/>
        <w:ind w:right="126" w:firstLine="567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Харків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упна частин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ість соціального педагога спеціального закладу освіти здійснюється відповідно до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адової інструкції соціального педагога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 про психологічну службу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рукції з охорони праці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тичного кодексу соціального педагога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венції ООН про права дитини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ларації прав людини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титуції України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Сімейного кодексу України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Кримінального кодексу України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Кодексу України про адміністративні порушення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дексу законів про працю України</w:t>
      </w:r>
    </w:p>
    <w:p>
      <w:pPr>
        <w:pStyle w:val="Normal"/>
        <w:spacing w:before="0" w:after="0"/>
        <w:contextualSpacing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Законів України: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«Про освіту» </w:t>
      </w:r>
      <w:r>
        <w:rPr>
          <w:sz w:val="28"/>
          <w:szCs w:val="28"/>
          <w:lang w:val="uk-UA"/>
        </w:rPr>
        <w:t>від 05.09.2017 № 2145-VІII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«Про загальну середню освіту» </w:t>
      </w:r>
      <w:r>
        <w:rPr>
          <w:sz w:val="28"/>
          <w:szCs w:val="28"/>
          <w:lang w:val="uk-UA"/>
        </w:rPr>
        <w:t>від 09.08.2019 № 651-XIV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професійно-технічну освіту»  від 01.01.2019 № 103/98-ВР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Про соціальні послуги» від 17.01.2019 № </w:t>
      </w:r>
      <w:r>
        <w:rPr>
          <w:bCs/>
          <w:sz w:val="28"/>
          <w:szCs w:val="28"/>
          <w:lang w:val="uk-UA"/>
        </w:rPr>
        <w:t>2671-VIII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«Про дошкільну освіту» від 16.07.2019 № 2628-ІІІ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«Про охорону дитинства»  </w:t>
      </w:r>
      <w:r>
        <w:rPr>
          <w:sz w:val="28"/>
          <w:szCs w:val="28"/>
          <w:lang w:val="uk-UA"/>
        </w:rPr>
        <w:t>від 09.08.2019 року № 2402-III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«Про статус і соціальний захист громадян, які постраждали внаслідок Чорнобильської катастрофи» від 09.08.2019 № 796-XІІ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оздоровлення та відпочинок дітей» від 01.01.2020 № 375 - VІ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«Про державну допомогу сім’ям з дітьми» від 01.01.2020 № 2811 – XІІ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«Про державну соціальну допомогу малозабезпеченим сім’ям» від 01.01.2020 № 1768 – ІІІ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«Про державну соціальну допомогу інвалідам з дитинства та дітям-інвалідам» від 01.01.2020 № 2109-ІІІ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«Про основи соціального захисту бездомних осіб і безпритульних дітей» від 20.01.2018 № 2623-І</w:t>
      </w:r>
      <w:r>
        <w:rPr>
          <w:sz w:val="28"/>
          <w:szCs w:val="28"/>
          <w:lang w:val="uk-UA"/>
        </w:rPr>
        <w:t>V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«Про соціальний і правовий захист військовослужбовців і членів їх сімей» від 20.01.2018 № 2011-XІІ. 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«Про запобігання та протидію домашньому насильству» </w:t>
      </w:r>
      <w:r>
        <w:rPr>
          <w:sz w:val="28"/>
          <w:szCs w:val="28"/>
          <w:lang w:val="uk-UA"/>
        </w:rPr>
        <w:t>від 07.12.2017 № </w:t>
      </w:r>
      <w:r>
        <w:rPr>
          <w:bCs/>
          <w:sz w:val="28"/>
          <w:szCs w:val="28"/>
          <w:lang w:val="uk-UA"/>
        </w:rPr>
        <w:t>2229-VIII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«Про протидію торгівлі людьми» від 20.09.2011 № 3739-І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Cs/>
          <w:i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Про внесення змін до Кримінального та Кримінального процесуального кодексів України з метою реалізації положень Конвенції Ради Європи про запобігання насильству стосовно жінок і домашньому насильству та боротьбу з цими явищами</w:t>
      </w:r>
      <w:r>
        <w:rPr>
          <w:b/>
          <w:bCs/>
          <w:sz w:val="28"/>
          <w:szCs w:val="28"/>
          <w:lang w:val="uk-UA"/>
        </w:rPr>
        <w:t>» </w:t>
      </w:r>
      <w:r>
        <w:rPr>
          <w:sz w:val="28"/>
          <w:szCs w:val="28"/>
          <w:lang w:val="uk-UA"/>
        </w:rPr>
        <w:t>від </w:t>
      </w:r>
      <w:r>
        <w:rPr>
          <w:bCs/>
          <w:sz w:val="28"/>
          <w:szCs w:val="28"/>
          <w:lang w:val="uk-UA"/>
        </w:rPr>
        <w:t>06.12.2017 № 2227-VIII.</w:t>
      </w:r>
    </w:p>
    <w:p>
      <w:pPr>
        <w:pStyle w:val="Normal"/>
        <w:spacing w:before="0" w:after="0"/>
        <w:contextualSpacing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внесення змін до деяких законодавчих актів України щодо протидії булінгу (цькуванню) від </w:t>
      </w:r>
      <w:r>
        <w:rPr>
          <w:bCs/>
          <w:sz w:val="28"/>
          <w:szCs w:val="28"/>
          <w:lang w:val="uk-UA"/>
        </w:rPr>
        <w:t>18.12.2018 № 2657-VIII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«Про основи соціальної захищеності інвалідів в Україні» від 09.08.2019</w:t>
      </w:r>
    </w:p>
    <w:p>
      <w:pPr>
        <w:pStyle w:val="Normal"/>
        <w:spacing w:before="0" w:after="0"/>
        <w:contextualSpacing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№ </w:t>
      </w:r>
      <w:r>
        <w:rPr>
          <w:bCs/>
          <w:iCs/>
          <w:sz w:val="28"/>
          <w:szCs w:val="28"/>
          <w:lang w:val="uk-UA"/>
        </w:rPr>
        <w:t>875-XІІ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державні соціальні стандарти та державні соціальні гарантії»</w:t>
      </w:r>
      <w:bookmarkStart w:id="0" w:name="2"/>
      <w:bookmarkEnd w:id="0"/>
      <w:r>
        <w:rPr>
          <w:sz w:val="28"/>
          <w:szCs w:val="28"/>
          <w:lang w:val="uk-UA"/>
        </w:rPr>
        <w:t xml:space="preserve"> від 05.10.2000 № 2017-ІІІ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«Про внесення змін до деяких законів України щодо посилення соціального захисту осіб, які доглядають за хворими дітьми від </w:t>
      </w:r>
      <w:r>
        <w:rPr>
          <w:sz w:val="28"/>
          <w:szCs w:val="28"/>
          <w:lang w:val="uk-UA"/>
        </w:rPr>
        <w:t>03.07.2018 № 2476-VIII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внесення змін до деяких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одавчих актів України щодо захисту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житлових прав дітей-сиріт та дітей, позбавлених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атьківського піклування, а також осіб з їх числа» від 01.07. 2010 № 2394-VІ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Про забезпечення організаційно-правових умов соціального захисту дітей-сиріт та дітей, позбавлених батьківського піклування» від 13.01.2005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2342-ІУ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сприяння соціальному становленню та розвитку молоді в Україні» від 05.02.1993 №2928-</w:t>
      </w:r>
      <w:r>
        <w:rPr>
          <w:bCs/>
          <w:iCs/>
          <w:sz w:val="28"/>
          <w:szCs w:val="28"/>
          <w:lang w:val="uk-UA"/>
        </w:rPr>
        <w:t>XІІ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«Про соціальну роботу з сім'ями, дітьми та молоддю» від 21.06.2001 </w:t>
      </w:r>
    </w:p>
    <w:p>
      <w:pPr>
        <w:pStyle w:val="Normal"/>
        <w:spacing w:before="0" w:after="0"/>
        <w:contextualSpacing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2558-ІІІ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забезпечення прав і свобод внутрішньо переміщених осіб» від 20.10.2014№ 1706-VІІ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внесення змін до Кримінального кодексу України  щодо посилення відповідальності за належне виконання обов'язків стосовно охорони життя та здоров'я дітей, а також за зловживання опікунськими правами» від 23.09. 2010 № 2556-VI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анов, розпоряджень Кабінету Міністрів України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bCs/>
          <w:sz w:val="28"/>
          <w:szCs w:val="28"/>
          <w:lang w:val="uk-UA"/>
        </w:rPr>
        <w:t>Про схвалення Концепції Державної соціальної програми “Національний план дій щодо реалізації Конвенції ООН про права дитини” на період до 2021 року» від 05.04.2017 року № 230-р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итання діяльності органів опіки та піклування, пов’язаної із захистом прав дитини»  від 24.09.2008 № 866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Про поліпшення виховання, навчання, соціального захисту та матеріального забезпечення дітей-сиріт та дітей позбавлених батьківського піклування» від 05.04.1994 № 226.   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схвалення Концепції Державної програми реформування системи закладів для дітей-сиріт та дітей, позбавлених батьківського піклування» від 11.05.2006 № 263-р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Деякі питання надання одноразової грошової допомоги дітям-сиротам та дітям, позбавленим батьківського піклування» від 05.03.2008 № 146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підвищення рівня пенсійного забезпечення осіб із числа дітей-сиріт» від 22.11.2006 № 186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затвердження Порядку надання одноразової допомоги дітям-сиротам і дітям, позбавленим батьківського піклування, після досягнення 18-річного віку» від 25.08.2005 № 823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утворення Державного департаменту з усиновлення та захисту прав дитини» від 25.03.2006 № 367.</w:t>
      </w:r>
    </w:p>
    <w:p>
      <w:pPr>
        <w:pStyle w:val="Normal"/>
        <w:spacing w:before="0" w:after="0"/>
        <w:contextualSpacing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Указів Президента України: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«Про першочергові заходи щодо захисту прав дітей» </w:t>
      </w:r>
      <w:r>
        <w:rPr>
          <w:sz w:val="28"/>
          <w:szCs w:val="28"/>
          <w:lang w:val="uk-UA"/>
        </w:rPr>
        <w:t>від 11.07.2005 № </w:t>
      </w:r>
      <w:r>
        <w:rPr>
          <w:bCs/>
          <w:sz w:val="28"/>
          <w:szCs w:val="28"/>
          <w:lang w:val="uk-UA"/>
        </w:rPr>
        <w:t>1086/2005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«Про додаткові заходи щодо посилення соціального захисту багатодітних і неповних сімей» </w:t>
      </w:r>
      <w:r>
        <w:rPr>
          <w:sz w:val="28"/>
          <w:szCs w:val="28"/>
          <w:lang w:val="uk-UA"/>
        </w:rPr>
        <w:t>від 30.12.2000 № </w:t>
      </w:r>
      <w:r>
        <w:rPr>
          <w:bCs/>
          <w:sz w:val="28"/>
          <w:szCs w:val="28"/>
          <w:lang w:val="uk-UA"/>
        </w:rPr>
        <w:t>1396/2000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«Про додаткові заходи щодо запобігання дитячій бездоглядності» в</w:t>
      </w:r>
      <w:r>
        <w:rPr>
          <w:sz w:val="28"/>
          <w:szCs w:val="28"/>
          <w:lang w:val="uk-UA"/>
        </w:rPr>
        <w:t>ід 28.01.2000 № </w:t>
      </w:r>
      <w:r>
        <w:rPr>
          <w:bCs/>
          <w:sz w:val="28"/>
          <w:szCs w:val="28"/>
          <w:lang w:val="uk-UA"/>
        </w:rPr>
        <w:t>113/2000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«Про додаткові заходи щодо реалізації державної молодіжної політики» </w:t>
      </w:r>
      <w:r>
        <w:rPr>
          <w:sz w:val="28"/>
          <w:szCs w:val="28"/>
          <w:lang w:val="uk-UA"/>
        </w:rPr>
        <w:t>від 29.03.2001 № </w:t>
      </w:r>
      <w:r>
        <w:rPr>
          <w:bCs/>
          <w:sz w:val="28"/>
          <w:szCs w:val="28"/>
          <w:lang w:val="uk-UA"/>
        </w:rPr>
        <w:t>221/2001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«Про додаткові заходи щодо вдосконалення соціальної роботи з дітьми, молоддю та сім’ями» в</w:t>
      </w:r>
      <w:r>
        <w:rPr>
          <w:sz w:val="28"/>
          <w:szCs w:val="28"/>
          <w:lang w:val="uk-UA"/>
        </w:rPr>
        <w:t>ід 23.06.2001 № </w:t>
      </w:r>
      <w:r>
        <w:rPr>
          <w:bCs/>
          <w:sz w:val="28"/>
          <w:szCs w:val="28"/>
          <w:lang w:val="uk-UA"/>
        </w:rPr>
        <w:t>467/2001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«Про додаткові заходи щодо вдосконалення системи здійснення соціальних виплат громадянам» </w:t>
      </w:r>
      <w:r>
        <w:rPr>
          <w:sz w:val="28"/>
          <w:szCs w:val="28"/>
          <w:lang w:val="uk-UA"/>
        </w:rPr>
        <w:t>від 05.05.2004 № </w:t>
      </w:r>
      <w:r>
        <w:rPr>
          <w:bCs/>
          <w:sz w:val="28"/>
          <w:szCs w:val="28"/>
          <w:lang w:val="uk-UA"/>
        </w:rPr>
        <w:t>506/2004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«Про додаткові заходи щодо захисту прав та законних інтересів дітей» </w:t>
      </w:r>
      <w:r>
        <w:rPr>
          <w:sz w:val="28"/>
          <w:szCs w:val="28"/>
          <w:lang w:val="uk-UA"/>
        </w:rPr>
        <w:t>від 04.05.2007 № </w:t>
      </w:r>
      <w:r>
        <w:rPr>
          <w:bCs/>
          <w:sz w:val="28"/>
          <w:szCs w:val="28"/>
          <w:lang w:val="uk-UA"/>
        </w:rPr>
        <w:t>376/2007</w:t>
      </w:r>
      <w:r>
        <w:rPr>
          <w:bCs/>
          <w:iCs/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«Про Національну стратегію розбудови безпечного і здорового освітнього середовища у новій українській школі» від 25.05.2020 № 195/2020</w:t>
      </w:r>
    </w:p>
    <w:p>
      <w:pPr>
        <w:pStyle w:val="Normal"/>
        <w:spacing w:before="0" w:after="0"/>
        <w:contextualSpacing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Н</w:t>
      </w:r>
      <w:r>
        <w:rPr>
          <w:b/>
          <w:sz w:val="28"/>
          <w:szCs w:val="28"/>
          <w:lang w:val="uk-UA"/>
        </w:rPr>
        <w:t xml:space="preserve">аказів Міністерства України у справах сім'ї, молоді та спорту: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затвердження Порядку ведення особових справ дітей-сиріт та дітей, позбавлених батьківського піклування» від 18.11.2008 № 4591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затвердження Інструкції про порядок видачі посвідчень батьків та дитини з багатодітної сім'ї» від 29.06.2010  № 1947 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затвердження Порядку здійснення центрами соціальних служб для сім'ї, дітей та молоді соціального інспектування сімей, дітей та молоді, які перебувають у складних життєвих обставинах» від 27.05.2010 № 1480.</w:t>
      </w:r>
    </w:p>
    <w:p>
      <w:pPr>
        <w:pStyle w:val="Normal"/>
        <w:spacing w:before="0" w:after="0"/>
        <w:contextualSpacing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казів  Міністерства освіти і науки України: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затвердження Положення про психологічну службу у системі освіти України» від 22.05.2018 № 509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планування діяльності та ведення документації соціальних педагогів, соціальних педагогів по роботі з дітьми-інвалідами системи Міністерства освіти і науки України» від  28.12.2006 № 864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затвердження Порядку ведення особових справ дітей-сиріт та дітей, позбавлених батьківського піклування» від 18.11. 2008 р. № 4591.    </w:t>
      </w:r>
    </w:p>
    <w:p>
      <w:pPr>
        <w:pStyle w:val="Normal"/>
        <w:spacing w:before="0" w:after="0"/>
        <w:contextualSpacing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затвердження Положення про психологічний кабінет дошкільних, загальноосвітніх та інших закладів» від 19.10.2001 № 691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вживання заходів щодо запобігання насильству над дітьми» від 01.02.2010     № 59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Щодо профілактики злочинності і правопорушень серед дітей, захисту їх прав на освіту» від 29.10.10 №1023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затвердження Положення про дитячі будинки і загальноосвітні школи-інтернати для дітей-сиріт та дітей позбавлених батьківського піклування» від  21.09.2004 р. №747/460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Про забезпечення права дітей на оздоровлення та відпочинок в дитячих закладах оздоровлення та відпочинку, підпорядкованих органам управління освітою» від </w:t>
      </w:r>
      <w:r>
        <w:rPr>
          <w:bCs/>
          <w:sz w:val="28"/>
          <w:szCs w:val="28"/>
          <w:lang w:val="uk-UA"/>
        </w:rPr>
        <w:t>7 лютого 2014 року № 121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Щодо профілактики злочинності і правопорушень серед дітей, захисту їх прав на освіту» від 29.10.10 № 1023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Cs/>
          <w:iCs/>
          <w:sz w:val="28"/>
          <w:szCs w:val="28"/>
          <w:lang w:val="uk-UA"/>
        </w:rPr>
        <w:t xml:space="preserve">Спільний наказ </w:t>
      </w:r>
      <w:r>
        <w:rPr>
          <w:bCs/>
          <w:sz w:val="28"/>
          <w:szCs w:val="28"/>
          <w:lang w:val="uk-UA"/>
        </w:rPr>
        <w:t>Міністерства у справах сім'ї, молоді та спорту України, Міністерства охорони здоров'я України, Міністерства Освіти і науки України, Міністерства праці та соціальної політики України, Міністерства транспорту та зв'язку України, Міністерства внутрішніх справ України,</w:t>
      </w:r>
      <w:bookmarkStart w:id="1" w:name="o2"/>
      <w:bookmarkEnd w:id="1"/>
      <w:r>
        <w:rPr>
          <w:bCs/>
          <w:sz w:val="28"/>
          <w:szCs w:val="28"/>
          <w:lang w:val="uk-UA"/>
        </w:rPr>
        <w:t xml:space="preserve"> Державного Департаменту України з питань виконання покарань </w:t>
      </w:r>
      <w:r>
        <w:rPr>
          <w:sz w:val="28"/>
          <w:szCs w:val="28"/>
          <w:lang w:val="uk-UA"/>
        </w:rPr>
        <w:t>«Про затвердження Порядку взаємодії суб'єктів соціальної роботи із сім'ями, які опинились у складних життєвих обставинах» від 14.06.2006  № 1983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Cs/>
          <w:iCs/>
          <w:sz w:val="28"/>
          <w:szCs w:val="28"/>
          <w:lang w:val="uk-UA"/>
        </w:rPr>
        <w:t xml:space="preserve">Спільний наказ </w:t>
      </w:r>
      <w:r>
        <w:rPr>
          <w:bCs/>
          <w:sz w:val="28"/>
          <w:szCs w:val="28"/>
          <w:lang w:val="uk-UA"/>
        </w:rPr>
        <w:t xml:space="preserve">Міністерства соціальної політики України, Міністерства охорони здоров'я України, Міністерства Освіти і науки України, Міністерства внутрішніх справ України </w:t>
      </w:r>
      <w:r>
        <w:rPr>
          <w:sz w:val="28"/>
          <w:szCs w:val="28"/>
          <w:lang w:val="uk-UA"/>
        </w:rPr>
        <w:t>«Про затвердження порядку розгляду звернень та повідомлень з приводу жорстокого поводження з дітьми або загрози його вчинення» від 19.08.2014 № 564/ 836/ 945/ 577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затвердження Методичних рекомендацій щодо виявлення, реагування на випадки домашнього насильства і взаємодії педагогічних працівників із іншими органами та службами» від 02.10.2018 № 1047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тів Міністерства освіти і науки України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документацію працівників психологічної служби у системі освіти України» від 05.09.2018 № 1/9-529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оптимізацію діяльності працівників психологічної служби» від 17.09.2015р. № 1/9- 442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Організаційно-методичні засади здійснення комплексної реабілітації учнів (вихованців) у спеціальних загальноосвітніх навчальних закладах» від 04. 08.2009 № 1/9-515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здійснення соціально-педагогічного патронажу» від 17.12.2008 №1/9-811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деякі питання організації виховного процесу у 2020/2021 н. р. щодо формування в дітей та учнівської молоді ціннісних навичок» від 20.07.2020 № 1/9-385</w:t>
      </w:r>
    </w:p>
    <w:p>
      <w:pPr>
        <w:pStyle w:val="Normal"/>
        <w:spacing w:before="0" w:after="0"/>
        <w:contextualSpacing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створення безпечного освітнього середовища в закладі освіти та попередження і протидії булінгу (цькуванню)» від 14.08.2020 № 1/9-436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пріоритетні напрями роботи психологічної служби у системі освіти на 2020/2021 н. р.» від 27.07.2020 № 22.1/10-1495</w:t>
      </w:r>
    </w:p>
    <w:p>
      <w:pPr>
        <w:pStyle w:val="Normal"/>
        <w:spacing w:before="0" w:after="0"/>
        <w:contextualSpacing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  <w:r>
        <w:br w:type="page"/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val="uk-UA"/>
        </w:rPr>
        <w:t>Цілі та завдання на 2025/2026 навчальний рік: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Основна мета роботи соціального педагога з </w:t>
      </w:r>
      <w:r>
        <w:rPr>
          <w:sz w:val="28"/>
          <w:szCs w:val="28"/>
          <w:lang w:val="uk-UA"/>
        </w:rPr>
        <w:t xml:space="preserve">дітьми полягає </w:t>
      </w:r>
      <w:r>
        <w:rPr>
          <w:sz w:val="28"/>
          <w:szCs w:val="28"/>
        </w:rPr>
        <w:t> у </w:t>
      </w:r>
      <w:r>
        <w:rPr>
          <w:bCs/>
          <w:sz w:val="28"/>
          <w:szCs w:val="28"/>
        </w:rPr>
        <w:t>забезпеченні соціально-правового захисту учнів школи та попередженнї впливу негативних соціальних чинників на формування та розвиток особистості дитини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Соціальний педагог у роботи з дітьми виконує ряд завдань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: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тоювати права та інтереси дітей на основі державних та міждержавних документів з метою забезпечення для неповнолітніх гарантованих їм прав та умов життєдіяльності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являти інтереси та потреби, труднощі та проблеми, відхилення у поведінці учнів, рівень соціальної захищеності та адаптованості до соціального середовища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ти моральну свідомість, моральні якості, соціально значущі орієнтації і установки у життєвому самовизначенні і моральної поведінки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вищувати рівень правової обізнаності дітей, сприяти формуванню життєвих компетенцій.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тежувати умови проживання дітей пільгових категорій, зокрема з сімей, які опинились у складних життєвих обставинах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ти створенню психологічного комфорту та безпеки особистості учнів у закладі, сім'ї, оточуючого соціального середовища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являти, запобігати та обмежувати асоціальні явища, причини соціальної дезадаптації, забезпечувати умови для формування соціально-позитивної спрямованості особистості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овувати та проводити заходи щодо профілактики асоціальної поведінки та правопорушень серед учнів, формування здорового способу життя.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заходи щодо охорони життя й здоров’я дітей. Формувати навички безпечної поведінки. Здійснювати профілактику саморуйнівної поведінки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вати оздоровлення та відпочинок влітку дітей пільгових категорій у закладах оздоровлення та відпочинку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вати своєчасну комплексну соціально-педагогічну допомогу і підтримку учням (вихованцям).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посередництво між учнем та закладом, сім'єю, середовищем, адміністративними органами, проведення заходів щодо соціального захисту, допомоги та підтримки дітей, реалізації прав та свобод особистості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вати соціально-правовий захист дітей пільгових категорій. Здійснювати контроль за дотриманням прав дітей-сиріт та дітей, позбавлених батьківського піклування, зокрема житлових та майнових прав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вати допомогу учням у вирішенні конфліктних ситуацій. Здійснювати профілактичну роботу щодо попередження булінгу в освітньому середовищі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овувати заходи щодо профорієнтації та подальшого працевлаштування випускників закладу освіти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Мета роботи соціального педагога у роботі з педагогами: </w:t>
      </w:r>
      <w:r>
        <w:rPr>
          <w:sz w:val="28"/>
          <w:szCs w:val="28"/>
          <w:lang w:val="uk-UA"/>
        </w:rPr>
        <w:t>створення сприятливих умов для підвищення рівня знань педагогів з соціально-педагогічних, правових питань, створення позитивної та сприятливої  атмосфери в колективі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: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вати своєчасну соціально-педагогічну, правову допомогу та підтримку педагогам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рівня знань та формування умінь у педагогів щодо ефективної взаємодії з батьками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вати допомогу педагогам у вирішенні конфліктних ситуацій серед учнів та батьків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льно з класними керівниками та вихователями здійснювати контроль за  ходом літнього оздоровлення та відпочинку дітей, перш за все дітей, які потребують особливої соціальної уваги та підтримки, надавати інформацію адміністрації закладу освіти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ійснювати моніторинг подальшого навчання випускників закладу освіти. 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вати та проводити соціально-педагогічні тренінги для педагогів щодо профілактики професійного вигорання, сприяти створенню психологічного та емоційного комфорту педагогів на роботі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підбір ігротек: для корекції та розвитку дітей, для психоемоційного розвантаження педагогів, дітей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пошук та підбір відеоматеріалів для використання у роботі соціального педагога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Мета роботи соціального педагога у роботі з батьками: </w:t>
      </w:r>
      <w:r>
        <w:rPr>
          <w:sz w:val="28"/>
          <w:szCs w:val="28"/>
          <w:lang w:val="uk-UA"/>
        </w:rPr>
        <w:t>створення сприятливих умо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підвищ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вня батьківської відповідальності, обізнаності батьків з питань соціальної педагогіки та права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bCs/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лагоджувати взаємодію педагогів, батьків, представників адміністрації для надання допомоги учням. Залучати батьків до освітнього процесу, підвищувати їх психолого-педагогічну культуру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bCs/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профілактику жорстокого поводження з дітьми, виявляти сім’ї, в яких батьки здійснюють насилля над дітьми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bCs/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супровід сімей, які опинились у складних життєвих обставинах, надавати необхідну допомогу та підтримку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та посилювати контроль за дотриманням прав та інтересів дітей батьками, які ухиляються від виконання своїх обов'язків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вати своєчасну соціально-педагогічну, правову допомогу та підтримку батькам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увати дії батьків, опікунів у вирішенні соціально-правових питань щодо захисту прав дітей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авляти батьків у різні установи, заклади, організації з метою комплексного вирішення проблем розвитку, навчання та соціалізації дитини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роботі соціальний педагог взаємодіє з різними соціальними інститутами, </w:t>
      </w:r>
      <w:r>
        <w:rPr>
          <w:sz w:val="28"/>
          <w:szCs w:val="28"/>
          <w:lang w:val="uk-UA"/>
        </w:rPr>
        <w:t xml:space="preserve">залучає різні установи, організації, фонди тощо задля досягнення основних цілей у роботі з дітьми, батьками, педагогами. Виходячи з цього можна виділити ряд завдань: 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досконалювати взаємодію зі службами у справах дітей, відділами ювенальної юстиції Управління превентивної діяльності ГУНП в Харківській області, центрами соціальних служб для сім'ї, дітей та молоді, комітетами та відділами у справах сім'ї, молоді та спорту, громадськими організаціями та іншими соціальними службами та організаціями з питань захисту та реалізації прав дітей.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вати роботу щодо виконання планів сумісної роботи зі службою у справах дітей, центром соціальних служб для сім'ї, дітей та молоді, відділом ювенальної юстиції Управління превентивної діяльності.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увати роботу з поліцією за програмою «Школа і поліція».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самоосвіту з соціально-педагогічних питань, опрацювати літературу та інформацію з інтернету з наступних тем: «Засоби роботи з дітьми, які мають агресивну поведінку», «Соціалізація, основні методи та форми роботи з соціально - дезадаптованими дітьми», «Профілактика професійного вигорання педагогів», «Інноваційні засоби, форми та методи роботи з розумово відсталими дітьми». Здійснювати постійне ознайомлення з новими нормативними документами та змінами у законодавстві України.</w:t>
      </w:r>
      <w:r>
        <w:br w:type="page"/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овна частина</w:t>
      </w:r>
    </w:p>
    <w:tbl>
      <w:tblPr>
        <w:tblW w:w="7250" w:type="pct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2"/>
        <w:gridCol w:w="6887"/>
        <w:gridCol w:w="15"/>
        <w:gridCol w:w="1561"/>
        <w:gridCol w:w="12"/>
        <w:gridCol w:w="1898"/>
        <w:gridCol w:w="15"/>
        <w:gridCol w:w="3777"/>
      </w:tblGrid>
      <w:tr>
        <w:trPr>
          <w:trHeight w:val="932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прями діяльності з учасниками освітнього процесу  закладу освіти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ермін проведення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е і з ким проводиться</w:t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110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Діагностика</w:t>
            </w:r>
            <w:r>
              <w:rPr>
                <w:b/>
                <w:bCs/>
                <w:sz w:val="28"/>
                <w:szCs w:val="28"/>
                <w:lang w:val="uk-UA"/>
              </w:rPr>
              <w:t>:</w:t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49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гностика соціального статусу дитини, оновлення інформаційного банку даних дітей пільгових категорій, складання соціального паспорту класу та навчального закладу, оформлення документації (опитування класних керівників, батьків, робота з особовими справами дітей)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 2025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отребою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Учні 1-10 класів, класні керівник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9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</w:t>
            </w:r>
          </w:p>
        </w:tc>
        <w:tc>
          <w:tcPr>
            <w:tcW w:w="6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гностика адаптованості  п’ятикласників (дослідження шкільної тривожності, вивчення мотивації навчання та самооцінки)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  2025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 2026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 5-х класів</w:t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9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</w:t>
            </w:r>
          </w:p>
        </w:tc>
        <w:tc>
          <w:tcPr>
            <w:tcW w:w="6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гностика адаптованості учнів 10-го класу (вивчення рівня особистісної зрілості, особистісної адаптованості школярів, дослідження мікроклімату та структури взаємовідносин у класному колективі)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 2025          Березень  2026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 10 класів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потребою)</w:t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9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</w:t>
            </w:r>
          </w:p>
        </w:tc>
        <w:tc>
          <w:tcPr>
            <w:tcW w:w="6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явлення професійних нахилів, інтересів, здібностей старшокласників з метою рекомендації відповідного профілю навчання та вибору майбутньої професії.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топад  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5  січень-лютий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6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 10 класів</w:t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2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</w:t>
            </w:r>
          </w:p>
        </w:tc>
        <w:tc>
          <w:tcPr>
            <w:tcW w:w="6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явлення сімей, які опинились в складних життєвих обставинах (за допомогою бесід з класними керівниками, вихователями, облікових карток та сумісної роботи з районними службами у справах дітей, написання листів до служб)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 року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и з сімей СЖ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и, працівники організацій</w:t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4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6</w:t>
            </w:r>
          </w:p>
        </w:tc>
        <w:tc>
          <w:tcPr>
            <w:tcW w:w="6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лідження умов проживання дитини в сім’ї (відвідування учнів вдома, спостереження, складання акту обстеження матеріально-побутових умов проживання дитини)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и, які перебувають на обліку, класні керівники</w:t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9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7</w:t>
            </w:r>
          </w:p>
        </w:tc>
        <w:tc>
          <w:tcPr>
            <w:tcW w:w="6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явлення дітей з девіантною поведінкою, опитування класних керівників, вихователів, спостереження, співпраця з практичним психологом 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 року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 (вихованці), пед.працівники</w:t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1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8</w:t>
            </w:r>
          </w:p>
        </w:tc>
        <w:tc>
          <w:tcPr>
            <w:tcW w:w="6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агностика професійних нахилів учнів за допомогою методики «Матриця вибору професії» 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ічень 2026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 9-10-х класів</w:t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62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9</w:t>
            </w:r>
          </w:p>
        </w:tc>
        <w:tc>
          <w:tcPr>
            <w:tcW w:w="6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гностика за запитом батьків, адміністрації, класних керівників, вихователів, вчителів тощо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но запиту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но запиту</w:t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51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0</w:t>
            </w:r>
          </w:p>
        </w:tc>
        <w:tc>
          <w:tcPr>
            <w:tcW w:w="6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відування уроків, спостереження за поведінкою дітей, бесіди з учнями, класними керівниками, вихователями, батькам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 року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 1-10 класів, кл. керівники, батьки</w:t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8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1</w:t>
            </w:r>
          </w:p>
        </w:tc>
        <w:tc>
          <w:tcPr>
            <w:tcW w:w="6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орієнтованного прогнозу батьківського впливу на формування негативних ситуацій, що виникають в сім'ях, які опинились у складних життєвих обставинах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запитом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и та СЖО, пед.працівники</w:t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82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2</w:t>
            </w:r>
          </w:p>
        </w:tc>
        <w:tc>
          <w:tcPr>
            <w:tcW w:w="6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плану дій  профілактичної роботи з дітьми з сімей, які опинились у складних життєвих обставинах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 2025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и з СЖО, пед.працівники</w:t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3</w:t>
            </w:r>
          </w:p>
        </w:tc>
        <w:tc>
          <w:tcPr>
            <w:tcW w:w="6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діагностичного мінімуму в 4-му класі (дослідження рівня тривожності, характерні риси взаємин з однолітками)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 2025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 4-х класів</w:t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110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 Профілактика</w:t>
            </w:r>
            <w:r>
              <w:rPr>
                <w:b/>
                <w:bCs/>
                <w:sz w:val="28"/>
                <w:szCs w:val="28"/>
                <w:lang w:val="uk-UA"/>
              </w:rPr>
              <w:t>:</w:t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</w:t>
            </w:r>
          </w:p>
        </w:tc>
        <w:tc>
          <w:tcPr>
            <w:tcW w:w="6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матичні  засідання  Ради    профілактики  правопорушень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вартально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Пед.працівники</w:t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</w:t>
            </w:r>
          </w:p>
        </w:tc>
        <w:tc>
          <w:tcPr>
            <w:tcW w:w="6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часть  у  проведенні  м</w:t>
            </w:r>
            <w:r>
              <w:rPr>
                <w:sz w:val="28"/>
                <w:szCs w:val="28"/>
                <w:lang w:val="uk-UA"/>
              </w:rPr>
              <w:t>ісячника правових знань (за окремим планом)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 2025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 5-10 класів</w:t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</w:t>
            </w:r>
          </w:p>
        </w:tc>
        <w:tc>
          <w:tcPr>
            <w:tcW w:w="6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рганізація  та  участь  у  проведенні  тематичних  тижнів </w:t>
            </w:r>
            <w:r>
              <w:rPr>
                <w:sz w:val="28"/>
                <w:szCs w:val="28"/>
                <w:lang w:val="uk-UA"/>
              </w:rPr>
              <w:t>(за окремими планами)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 5-10 класів</w:t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</w:t>
            </w:r>
          </w:p>
        </w:tc>
        <w:tc>
          <w:tcPr>
            <w:tcW w:w="6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я «16 днів проти насильства»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  <w:r>
              <w:rPr>
                <w:sz w:val="28"/>
                <w:szCs w:val="28"/>
              </w:rPr>
              <w:t>истопад-</w:t>
            </w: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>рудень</w:t>
            </w:r>
            <w:r>
              <w:rPr>
                <w:sz w:val="28"/>
                <w:szCs w:val="28"/>
                <w:lang w:val="uk-UA"/>
              </w:rPr>
              <w:t xml:space="preserve"> 2025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>чні, батьки, педагоги</w:t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5</w:t>
            </w:r>
          </w:p>
        </w:tc>
        <w:tc>
          <w:tcPr>
            <w:tcW w:w="6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до Всеукраїнського тижня  з протидії булінгу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  <w:lang w:val="uk-UA"/>
              </w:rPr>
              <w:t>16-20 вересня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 1-10 класів</w:t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6</w:t>
            </w:r>
          </w:p>
        </w:tc>
        <w:tc>
          <w:tcPr>
            <w:tcW w:w="6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 до Всесвітнього дня психічного здоров’я.</w:t>
              <w:br/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 1-10 класів</w:t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7</w:t>
            </w:r>
          </w:p>
        </w:tc>
        <w:tc>
          <w:tcPr>
            <w:tcW w:w="6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терактивні заходи з учнями до Всесвітнього дня дітей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 1-10 класів</w:t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8</w:t>
            </w:r>
          </w:p>
        </w:tc>
        <w:tc>
          <w:tcPr>
            <w:tcW w:w="6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ові заходи в рамках акції «16 днів проти насильства»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-Грудень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 1-10 класів</w:t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9</w:t>
            </w:r>
          </w:p>
        </w:tc>
        <w:tc>
          <w:tcPr>
            <w:tcW w:w="6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ведення заходів до Європейського дня протидії торгівлі людьми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  <w:lang w:val="uk-UA"/>
              </w:rPr>
              <w:t>Учні 7-10 класів</w:t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0</w:t>
            </w:r>
          </w:p>
        </w:tc>
        <w:tc>
          <w:tcPr>
            <w:tcW w:w="6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тичні заходи «СНІД! Не залишаймося байдужими!»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  <w:lang w:val="uk-UA"/>
              </w:rPr>
              <w:t>Учні 7-10 класів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1</w:t>
            </w:r>
          </w:p>
        </w:tc>
        <w:tc>
          <w:tcPr>
            <w:tcW w:w="6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до міжнародного дня людей з особливими потребами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 1-10 класів</w:t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2</w:t>
            </w:r>
          </w:p>
        </w:tc>
        <w:tc>
          <w:tcPr>
            <w:tcW w:w="6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</w:rPr>
              <w:t>Проведення інтерактивної виставки «</w:t>
            </w:r>
            <w:r>
              <w:rPr>
                <w:sz w:val="28"/>
                <w:szCs w:val="28"/>
                <w:lang w:val="uk-UA"/>
              </w:rPr>
              <w:t>Маршрут безпеки»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 1-10 класів</w:t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3</w:t>
            </w:r>
          </w:p>
        </w:tc>
        <w:tc>
          <w:tcPr>
            <w:tcW w:w="6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ведення бесід, годин спілкування з інтернет-безпеки до Дня безпечного інтернету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 1-10 класів</w:t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4</w:t>
            </w:r>
          </w:p>
        </w:tc>
        <w:tc>
          <w:tcPr>
            <w:tcW w:w="6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ведення заходів до Всесвітнього дня без тютюну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 1-10 класів</w:t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5</w:t>
            </w:r>
          </w:p>
        </w:tc>
        <w:tc>
          <w:tcPr>
            <w:tcW w:w="6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екції, бесіди, диспути, презентацій та проектів до відзначення Міжнародного дня сім’ї.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</w:rPr>
              <w:t xml:space="preserve">Учні 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-10 класів</w:t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6</w:t>
            </w:r>
          </w:p>
        </w:tc>
        <w:tc>
          <w:tcPr>
            <w:tcW w:w="6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до міжнародного дня людей з особливими потребами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 1-10 класів</w:t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7</w:t>
            </w:r>
          </w:p>
        </w:tc>
        <w:tc>
          <w:tcPr>
            <w:tcW w:w="6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профілактичної роботи щодо дитячої бездоглядності та правопорушень серед учнів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рганізація індивідуальної роботи з важковиховуваними учнями, залучення до цієї роботи практичного психолога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онтроль за відвідуванням учнями (вихованцями) навчальних занять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ведення роботи спільно зі службами у справах дітей, центрами соціальних служб для сім’ї, дітей та молоді з дітьми із сімей, які опинилися у складних життєвих обставинах, та схильні до правопорушень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- проведення анкетування з метою виявлення ставлення підлітків до проблем репродуктивного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 та статевого виховання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дійснення правової освіти учнів та їх батькі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- оновлення виставки літератури в бібліотеці «За здоровий спосіб життя», «Репродуктивне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», «Статеве виховання»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Учні 1-10 класів, батьки, пед.працівники</w:t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8</w:t>
            </w:r>
          </w:p>
        </w:tc>
        <w:tc>
          <w:tcPr>
            <w:tcW w:w="6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Тренінги – тренінгові заняття «Стоп булінг»; – тренінгові заняття «Ти і твої емоції» ; – тренінгові заняття «Упевненість у собі як показник успішності в майбутньому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 2026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 2026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 2026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5 класи</w:t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9</w:t>
            </w:r>
          </w:p>
        </w:tc>
        <w:tc>
          <w:tcPr>
            <w:tcW w:w="6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профілактичної роботи спільно з працівниками поліції за програмою «Школа і поліція» за темам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головних правил безпеки для дітей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сть підлітків за порушення закону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’язання конфліктів мирним шляхом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ередження вживання наркотиків. Наркотики та закон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идія булінгу в дитячому середовищі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зпечний інтернет для користувачів підліткового віку 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побігання насильству над дітьми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побігання торгівлі людьми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едінка у місцях скупчення великої кількості людей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 2025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 2025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 2026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 2026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 2026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 2026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 2026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5 класи</w:t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и</w:t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0</w:t>
            </w:r>
          </w:p>
        </w:tc>
        <w:tc>
          <w:tcPr>
            <w:tcW w:w="6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овлення списку учнів, які стоять на внутрішкільному обліку та учнів, які проживають у сім’ях, що опинилися у складних життєвих обставинах. Складання індивідуальних планів соціально-педагогічного супроводу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 2025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едагог</w:t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1</w:t>
            </w:r>
          </w:p>
        </w:tc>
        <w:tc>
          <w:tcPr>
            <w:tcW w:w="6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 умов проживання дітей, які схильні до правопорушень, та дітей із сімей, які опинилися у складних життєвих обставинах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 2026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Батьки, учні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пед. працівники</w:t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2</w:t>
            </w:r>
          </w:p>
        </w:tc>
        <w:tc>
          <w:tcPr>
            <w:tcW w:w="6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психолого-педагогічних характеристик та індивідуальних планів роботи з  дітьми, які перебувають на внутрішкільному обліку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 2025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и</w:t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3</w:t>
            </w:r>
          </w:p>
        </w:tc>
        <w:tc>
          <w:tcPr>
            <w:tcW w:w="6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учення дітей девіантної поведінки до загальношкільних справ та роботи у шкільних гуртках, секціях, шкільного самоврядування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, батьки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и</w:t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4</w:t>
            </w:r>
          </w:p>
        </w:tc>
        <w:tc>
          <w:tcPr>
            <w:tcW w:w="6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’язання   конфліктних  ситуацій. Складання плану дій спільно з класними керівниками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отребою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но запиту</w:t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5</w:t>
            </w:r>
          </w:p>
        </w:tc>
        <w:tc>
          <w:tcPr>
            <w:tcW w:w="6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 моніторингу  відвідування  учнями  навчальних  занять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 2026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</w:t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6</w:t>
            </w:r>
          </w:p>
        </w:tc>
        <w:tc>
          <w:tcPr>
            <w:tcW w:w="6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ілактика негативних явищ в учнівському середовищі: паління, алкоголізм, наркоманія, СНІД. Попередження правопорушень та ризикованої поведінки в освітньому середовищі. Формування здорового способу життя (перегляд навчальних  відеороликів). «Торгівля людьми. Правила самозахисту»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ьки, учні, пед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и</w:t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0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 Навчальна діяльніс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92" w:hRule="atLeast"/>
        </w:trPr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ивчення інструкцій, наказів щодо роботи соціального педагог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 2024/2025 н.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едагог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7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52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</w:t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ходження курсів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ебінарів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едагог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72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3</w:t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гляд методично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ітератури щодо робот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оціального педагога.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едагог</w:t>
            </w:r>
          </w:p>
        </w:tc>
        <w:tc>
          <w:tcPr>
            <w:tcW w:w="377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4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уроків, тренінгів, семінарів та воркшопів, спрямованих на розвиток соціальних і комунікативних навичок, розуміння міжособистісних стосунків, конфліктології, толерантності, правової обізнаності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Учні 1-10 класів</w:t>
            </w:r>
          </w:p>
        </w:tc>
        <w:tc>
          <w:tcPr>
            <w:tcW w:w="37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5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занять із психологічної грамотності, розвитку емоційного інтелекту, стресостійкості та саморегуляції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 1-10 класів</w:t>
            </w:r>
          </w:p>
        </w:tc>
        <w:tc>
          <w:tcPr>
            <w:tcW w:w="37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0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Консультування</w:t>
            </w:r>
            <w:r>
              <w:rPr>
                <w:b/>
                <w:bCs/>
                <w:sz w:val="28"/>
                <w:szCs w:val="28"/>
                <w:lang w:val="uk-UA"/>
              </w:rPr>
              <w:t>:</w:t>
            </w:r>
          </w:p>
        </w:tc>
        <w:tc>
          <w:tcPr>
            <w:tcW w:w="37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54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</w:t>
            </w:r>
          </w:p>
        </w:tc>
        <w:tc>
          <w:tcPr>
            <w:tcW w:w="6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відуальне консультування учнів з питань соціально-правового захисту, соціальної компетентності сучасного громадянина, моральної, адміністративної та кримінальної відповідальності, ведення здорового способу життя, безпечної поведінки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 року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 5-10 класів, учні групи ризику</w:t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21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</w:t>
            </w:r>
          </w:p>
        </w:tc>
        <w:tc>
          <w:tcPr>
            <w:tcW w:w="6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тивна робота з дітьми, батьками (опікунами), а також з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ьками та дітьми-переселенцями за потребою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 року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но запиту</w:t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3</w:t>
            </w:r>
          </w:p>
        </w:tc>
        <w:tc>
          <w:tcPr>
            <w:tcW w:w="6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ція дітей у кризових та конфліктних ситуаціях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актне консультування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bookmarkStart w:id="2" w:name="OLE_LINK22"/>
            <w:r>
              <w:rPr>
                <w:sz w:val="28"/>
                <w:szCs w:val="28"/>
                <w:lang w:val="uk-UA"/>
              </w:rPr>
              <w:t>За потребою</w:t>
            </w:r>
            <w:bookmarkEnd w:id="2"/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но запиту</w:t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89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4</w:t>
            </w:r>
          </w:p>
        </w:tc>
        <w:tc>
          <w:tcPr>
            <w:tcW w:w="6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ове консультування учнів з питань попередження правопорушень та негативних явищ, соціальної адаптації, налагодження взаємостосунків з однолітками,  батьками, педагогами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езультатами дослідження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 5-10 класів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5</w:t>
            </w:r>
          </w:p>
        </w:tc>
        <w:tc>
          <w:tcPr>
            <w:tcW w:w="6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ування педагогічного колективу з питань соціально-правового захисту, нормативно-правового забезпечення, працевлаштування, оздоровлення дітей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 року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и</w:t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6</w:t>
            </w:r>
          </w:p>
        </w:tc>
        <w:tc>
          <w:tcPr>
            <w:tcW w:w="6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ування вчителів щодо вирішення проблем соціально-педагогічного характеру в учнівському колективі, сімейному середовищі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отребою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и</w:t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18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7</w:t>
            </w:r>
          </w:p>
        </w:tc>
        <w:tc>
          <w:tcPr>
            <w:tcW w:w="6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ування   батьків  (опікунів)  та  родичів із соціально-правових  питань, з питань соціально-правового захисту, обов’язків та відповідального батьківства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 року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ьки  та  родичі, педагогічні працівники</w:t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02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8</w:t>
            </w:r>
          </w:p>
        </w:tc>
        <w:tc>
          <w:tcPr>
            <w:tcW w:w="6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консультації з учнями (включаючи бесіди з батьками, педагогами) середніх класів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відуальні й групові консультації для учнів щодо вибору професії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 2026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вітень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 2026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 8-10 класів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ьки, класні керівники</w:t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02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9</w:t>
            </w:r>
          </w:p>
        </w:tc>
        <w:tc>
          <w:tcPr>
            <w:tcW w:w="6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індивідуальних консультацій щодо роз’яснення дітям пільгових категорій та їх батькам норм сучасного законодавства щодо охорони дитинства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Протягом 2025/2026 н.р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 пільгових категорій, батьки</w:t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02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0</w:t>
            </w:r>
          </w:p>
        </w:tc>
        <w:tc>
          <w:tcPr>
            <w:tcW w:w="6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індивідуальної роботи з дітьми пільгових категорій для надання їм допомоги з питань соціальної адаптації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Протягом 2025/2026 н.р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 пільгових категорій, батьки</w:t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110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5.Зв'язки з громадськістю</w:t>
            </w:r>
          </w:p>
        </w:tc>
        <w:tc>
          <w:tcPr>
            <w:tcW w:w="3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79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</w:t>
            </w:r>
          </w:p>
        </w:tc>
        <w:tc>
          <w:tcPr>
            <w:tcW w:w="6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соціального захисту дітей пільгових категорій, особливо дітей-сиріт та дітей позбавлених батьківського піклування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 року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 пільгових категорій, пед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и</w:t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56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</w:t>
            </w:r>
          </w:p>
        </w:tc>
        <w:tc>
          <w:tcPr>
            <w:tcW w:w="6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стеження й контроль дотримання прав та інтересів захисту дітей пільгових категорій (ведення особової справи дитини-сироти та дитини ПБП, списку учнів пільгових категорій, відстеження соціального забезпечення дітей пільгових категорій). 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 року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и-сироти та діти ПБП, пед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и</w:t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91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3</w:t>
            </w:r>
          </w:p>
        </w:tc>
        <w:tc>
          <w:tcPr>
            <w:tcW w:w="6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оздоровлення та відпочинку учнів пільгових категорій. Сприяння в  оформленні в санаторії, організації  літнього  оздоровчого відпочинку  дітей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 року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и пільгових категорій</w:t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4</w:t>
            </w:r>
          </w:p>
        </w:tc>
        <w:tc>
          <w:tcPr>
            <w:tcW w:w="6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льна робота з комітетами та відділами у справах сім'ї, молоді та спорту за місцем проживання дітей щодо організації літнього оздоровлення дітей у позаміських таборах відпочинку, залучення інших закладів оздоровлення до надання допомоги в організації оздоровлення та відпочинку дітей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-травень 2026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и пільгових категорій, пед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и, працівники комітетів</w:t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5</w:t>
            </w:r>
          </w:p>
        </w:tc>
        <w:tc>
          <w:tcPr>
            <w:tcW w:w="6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захисту житлових, майнових прав, прав на отримання соціальної допомоги, пенсії, аліментів, контроль виконання опікунами, піклувальниками обов’язків щодо утримання, виховання та навчання дітей (відстеження)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 року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и –сироти та діти ПБП, пед.працівник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41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6</w:t>
            </w:r>
          </w:p>
        </w:tc>
        <w:tc>
          <w:tcPr>
            <w:tcW w:w="6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лення інтересів учнів у різноманітних інстанціях (служби у справах дітей, відділу ювенальної юстиції Управління превентивної діяльності ГУНП в Харківській області, суді тощо)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запитом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но запиту</w:t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1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7</w:t>
            </w:r>
          </w:p>
        </w:tc>
        <w:tc>
          <w:tcPr>
            <w:tcW w:w="6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відування батьків за місцем роботи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запитом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но запиту</w:t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9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8</w:t>
            </w:r>
          </w:p>
        </w:tc>
        <w:tc>
          <w:tcPr>
            <w:tcW w:w="6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ення питань з місцевими органами виконавчої влади та громадського самоврядування щодо соціального захисту дітей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запитом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но запиту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8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9</w:t>
            </w:r>
          </w:p>
        </w:tc>
        <w:tc>
          <w:tcPr>
            <w:tcW w:w="6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о-правовий супровід учнів, батьків, педагогів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 року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Учні, батьки, пед. працівники</w:t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0</w:t>
            </w:r>
          </w:p>
        </w:tc>
        <w:tc>
          <w:tcPr>
            <w:tcW w:w="6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моніторингу працевлаштування (продовження навчання) випускників 9-10-х класів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 2026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пускники, пед. працівники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ьк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0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6.Просвіта</w:t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51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</w:t>
            </w:r>
          </w:p>
        </w:tc>
        <w:tc>
          <w:tcPr>
            <w:tcW w:w="6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о-педагогічний патронаж соціально-незахищених категорій дітей та сімей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 року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</w:t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31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</w:t>
            </w:r>
          </w:p>
        </w:tc>
        <w:tc>
          <w:tcPr>
            <w:tcW w:w="6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о-педагогічна допомога і підтримка особистості в кризових ситуаціях (бесіди з учнями, батьками, педагогами, залучення спеціалістів, вирішення конкретних проблем)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 року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, батьки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ед. працівники</w:t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6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3</w:t>
            </w:r>
          </w:p>
        </w:tc>
        <w:tc>
          <w:tcPr>
            <w:tcW w:w="6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о-педагогічна робота з девіантними дітьми і підлітками (згідно плану роботи Ради профілактики правопорушень)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чно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и з девіантною поведінкою</w:t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6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4</w:t>
            </w:r>
          </w:p>
        </w:tc>
        <w:tc>
          <w:tcPr>
            <w:tcW w:w="6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роблення пам’яток для батьків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Як підтримати дитину в умовах війн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  <w:r>
              <w:rPr>
                <w:sz w:val="28"/>
                <w:szCs w:val="28"/>
                <w:lang w:val="uk-UA"/>
              </w:rPr>
              <w:tab/>
              <w:t>Як говорити з дітьми про війну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  <w:r>
              <w:rPr>
                <w:sz w:val="28"/>
                <w:szCs w:val="28"/>
                <w:lang w:val="uk-UA"/>
              </w:rPr>
              <w:tab/>
              <w:t>Методи зниження стресу та тривожності у дітей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  <w:r>
              <w:rPr>
                <w:sz w:val="28"/>
                <w:szCs w:val="28"/>
                <w:lang w:val="uk-UA"/>
              </w:rPr>
              <w:tab/>
              <w:t>Підтримка емоційного стану дитини в складних ситуаціях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філактика булінгу та кібербулінгу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  <w:r>
              <w:rPr>
                <w:sz w:val="28"/>
                <w:szCs w:val="28"/>
                <w:lang w:val="uk-UA"/>
              </w:rPr>
              <w:tab/>
              <w:t>Як розпізнати ознаки булінгу у дитини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  <w:r>
              <w:rPr>
                <w:sz w:val="28"/>
                <w:szCs w:val="28"/>
                <w:lang w:val="uk-UA"/>
              </w:rPr>
              <w:tab/>
              <w:t>Що робити, якщо ваша дитина стала жертвою або агресором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  <w:r>
              <w:rPr>
                <w:sz w:val="28"/>
                <w:szCs w:val="28"/>
                <w:lang w:val="uk-UA"/>
              </w:rPr>
              <w:tab/>
              <w:t>Як навчити дитину захищатися від кібербулінгу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жливість сімейних традицій і ритуалів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  <w:r>
              <w:rPr>
                <w:sz w:val="28"/>
                <w:szCs w:val="28"/>
                <w:lang w:val="uk-UA"/>
              </w:rPr>
              <w:tab/>
              <w:t>Як сімейні традиції зміцнюють зв'язок між батьками і дітьми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  <w:r>
              <w:rPr>
                <w:sz w:val="28"/>
                <w:szCs w:val="28"/>
                <w:lang w:val="uk-UA"/>
              </w:rPr>
              <w:tab/>
              <w:t>Ідеї для створення нових сімейних традицій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  <w:r>
              <w:rPr>
                <w:sz w:val="28"/>
                <w:szCs w:val="28"/>
                <w:lang w:val="uk-UA"/>
              </w:rPr>
              <w:tab/>
              <w:t>Роль ритуалів у вихованні моральних цінносте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Цифрова грамотність та безпека в інтернеті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  <w:r>
              <w:rPr>
                <w:sz w:val="28"/>
                <w:szCs w:val="28"/>
                <w:lang w:val="uk-UA"/>
              </w:rPr>
              <w:tab/>
              <w:t>Основні правила безпечного користування інтернетом для дітей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  <w:r>
              <w:rPr>
                <w:sz w:val="28"/>
                <w:szCs w:val="28"/>
                <w:lang w:val="uk-UA"/>
              </w:rPr>
              <w:tab/>
              <w:t>Як обмежити час використання гаджетів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  <w:r>
              <w:rPr>
                <w:sz w:val="28"/>
                <w:szCs w:val="28"/>
                <w:lang w:val="uk-UA"/>
              </w:rPr>
              <w:tab/>
              <w:t>Як захистити дитину від шкідливого контенту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сихологічна підтримка підлітків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  <w:r>
              <w:rPr>
                <w:sz w:val="28"/>
                <w:szCs w:val="28"/>
                <w:lang w:val="uk-UA"/>
              </w:rPr>
              <w:tab/>
              <w:t>Як допомогти підлітку справлятися з емоціями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  <w:r>
              <w:rPr>
                <w:sz w:val="28"/>
                <w:szCs w:val="28"/>
                <w:lang w:val="uk-UA"/>
              </w:rPr>
              <w:tab/>
              <w:t>Розпізнавання ознак депресії або тривожності у підлітка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  <w:r>
              <w:rPr>
                <w:sz w:val="28"/>
                <w:szCs w:val="28"/>
                <w:lang w:val="uk-UA"/>
              </w:rPr>
              <w:tab/>
              <w:t>Важливість відкритого діалогу між батьками і дітьми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Адаптація першокласників до школ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  <w:r>
              <w:rPr>
                <w:sz w:val="28"/>
                <w:szCs w:val="28"/>
                <w:lang w:val="uk-UA"/>
              </w:rPr>
              <w:tab/>
              <w:t>Як підготувати дитину до першого навчального року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  <w:r>
              <w:rPr>
                <w:sz w:val="28"/>
                <w:szCs w:val="28"/>
                <w:lang w:val="uk-UA"/>
              </w:rPr>
              <w:tab/>
              <w:t>Поради щодо розвитку навичок самообслуговування і відповідальності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  <w:r>
              <w:rPr>
                <w:sz w:val="28"/>
                <w:szCs w:val="28"/>
                <w:lang w:val="uk-UA"/>
              </w:rPr>
              <w:tab/>
              <w:t>Як допомогти дитині адаптуватися до шкільного середовища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ль батьків у профорієнтації старшокласників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  <w:r>
              <w:rPr>
                <w:sz w:val="28"/>
                <w:szCs w:val="28"/>
                <w:lang w:val="uk-UA"/>
              </w:rPr>
              <w:tab/>
              <w:t>Як допомогти дитині обрати професію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  <w:r>
              <w:rPr>
                <w:sz w:val="28"/>
                <w:szCs w:val="28"/>
                <w:lang w:val="uk-UA"/>
              </w:rPr>
              <w:tab/>
              <w:t>Важливість підтримки батьків у виборі майбутньої кар'єри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  <w:r>
              <w:rPr>
                <w:sz w:val="28"/>
                <w:szCs w:val="28"/>
                <w:lang w:val="uk-UA"/>
              </w:rPr>
              <w:tab/>
              <w:t>Поради щодо розвитку здібностей і талантів дитини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Як запобігти шкідливим звичкам у дітей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  <w:r>
              <w:rPr>
                <w:sz w:val="28"/>
                <w:szCs w:val="28"/>
                <w:lang w:val="uk-UA"/>
              </w:rPr>
              <w:tab/>
              <w:t>Розпізнавання ознак вживання алкоголю, наркотиків або тютюну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  <w:r>
              <w:rPr>
                <w:sz w:val="28"/>
                <w:szCs w:val="28"/>
                <w:lang w:val="uk-UA"/>
              </w:rPr>
              <w:tab/>
              <w:t>Як говорити з дітьми про шкідливі звички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  <w:r>
              <w:rPr>
                <w:sz w:val="28"/>
                <w:szCs w:val="28"/>
                <w:lang w:val="uk-UA"/>
              </w:rPr>
              <w:tab/>
              <w:t>Методи запобігання і роль сім'ї в цьому процесі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флікти в родині: як їх уникнути та вирішит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  <w:r>
              <w:rPr>
                <w:sz w:val="28"/>
                <w:szCs w:val="28"/>
                <w:lang w:val="uk-UA"/>
              </w:rPr>
              <w:tab/>
              <w:t>Поради щодо ненасильницького вирішення конфліктів у родині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  <w:r>
              <w:rPr>
                <w:sz w:val="28"/>
                <w:szCs w:val="28"/>
                <w:lang w:val="uk-UA"/>
              </w:rPr>
              <w:tab/>
              <w:t>Важливість спільного прийняття рішень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  <w:r>
              <w:rPr>
                <w:sz w:val="28"/>
                <w:szCs w:val="28"/>
                <w:lang w:val="uk-UA"/>
              </w:rPr>
              <w:tab/>
              <w:t>Як зберегти мир і гармонію в сім'ї під час складних ситуаці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Здоровий спосіб життя для дітей та підлітків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  <w:r>
              <w:rPr>
                <w:sz w:val="28"/>
                <w:szCs w:val="28"/>
                <w:lang w:val="uk-UA"/>
              </w:rPr>
              <w:tab/>
              <w:t>Роль фізичної активності у розвитку дитини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  <w:r>
              <w:rPr>
                <w:sz w:val="28"/>
                <w:szCs w:val="28"/>
                <w:lang w:val="uk-UA"/>
              </w:rPr>
              <w:tab/>
              <w:t>Збалансоване харчування і його вплив на здоров'я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  <w:r>
              <w:rPr>
                <w:sz w:val="28"/>
                <w:szCs w:val="28"/>
                <w:lang w:val="uk-UA"/>
              </w:rPr>
              <w:tab/>
              <w:t>Як заохотити дитину до здорових звичок.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 року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ьк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6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5</w:t>
            </w:r>
          </w:p>
        </w:tc>
        <w:tc>
          <w:tcPr>
            <w:tcW w:w="6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ведення  батьківського лекторію за темам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ль батьків у формуванні емоційної стійкості у діт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  <w:r>
              <w:rPr>
                <w:sz w:val="28"/>
                <w:szCs w:val="28"/>
                <w:lang w:val="uk-UA"/>
              </w:rPr>
              <w:tab/>
              <w:t>Що таке емоційна стійкість і чому вона важлива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  <w:r>
              <w:rPr>
                <w:sz w:val="28"/>
                <w:szCs w:val="28"/>
                <w:lang w:val="uk-UA"/>
              </w:rPr>
              <w:tab/>
              <w:t>Як допомогти дитині справлятися зі стресом і труднощами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  <w:r>
              <w:rPr>
                <w:sz w:val="28"/>
                <w:szCs w:val="28"/>
                <w:lang w:val="uk-UA"/>
              </w:rPr>
              <w:tab/>
              <w:t>Практичні поради для зміцнення емоційної стійкості у дітей різного вік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філактика булінгу та роль батькі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  <w:r>
              <w:rPr>
                <w:sz w:val="28"/>
                <w:szCs w:val="28"/>
                <w:lang w:val="uk-UA"/>
              </w:rPr>
              <w:tab/>
              <w:t>Ознаки та наслідки булінг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  <w:r>
              <w:rPr>
                <w:sz w:val="28"/>
                <w:szCs w:val="28"/>
                <w:lang w:val="uk-UA"/>
              </w:rPr>
              <w:tab/>
              <w:t>Як вчасно розпізнати проблему і що робити, якщо ваша дитина є учасником булінг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  <w:r>
              <w:rPr>
                <w:sz w:val="28"/>
                <w:szCs w:val="28"/>
                <w:lang w:val="uk-UA"/>
              </w:rPr>
              <w:tab/>
              <w:t>Стратегії співпраці з вчителями і школою для запобігання булінгу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Профілактика інтернет-залежності та безпека в мережі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  <w:r>
              <w:rPr>
                <w:sz w:val="28"/>
                <w:szCs w:val="28"/>
                <w:lang w:val="uk-UA"/>
              </w:rPr>
              <w:tab/>
              <w:t>Як впливає інтернет-залежність на розвиток дитин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  <w:r>
              <w:rPr>
                <w:sz w:val="28"/>
                <w:szCs w:val="28"/>
                <w:lang w:val="uk-UA"/>
              </w:rPr>
              <w:tab/>
              <w:t>Методи обмеження часу користування гаджетам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  <w:r>
              <w:rPr>
                <w:sz w:val="28"/>
                <w:szCs w:val="28"/>
                <w:lang w:val="uk-UA"/>
              </w:rPr>
              <w:tab/>
              <w:t>Поради з безпечного використання інтернету та соціальних мереж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Профілактика шкідливих звичок у дітей та підліткі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  <w:r>
              <w:rPr>
                <w:sz w:val="28"/>
                <w:szCs w:val="28"/>
                <w:lang w:val="uk-UA"/>
              </w:rPr>
              <w:tab/>
              <w:t>Як запобігти вживанню алкоголю, наркотиків і тютюн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  <w:r>
              <w:rPr>
                <w:sz w:val="28"/>
                <w:szCs w:val="28"/>
                <w:lang w:val="uk-UA"/>
              </w:rPr>
              <w:tab/>
              <w:t>Ознаки шкідливих звичок та як на них реагуват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  <w:r>
              <w:rPr>
                <w:sz w:val="28"/>
                <w:szCs w:val="28"/>
                <w:lang w:val="uk-UA"/>
              </w:rPr>
              <w:tab/>
              <w:t>Співпраця з школою та громадою для профілактики негативних явищ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Підтримка успішності в навчанні: роль батькі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  <w:r>
              <w:rPr>
                <w:sz w:val="28"/>
                <w:szCs w:val="28"/>
                <w:lang w:val="uk-UA"/>
              </w:rPr>
              <w:tab/>
              <w:t>Як створити сприятливі умови для навчання вдом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  <w:r>
              <w:rPr>
                <w:sz w:val="28"/>
                <w:szCs w:val="28"/>
                <w:lang w:val="uk-UA"/>
              </w:rPr>
              <w:tab/>
              <w:t>Підтримка мотивації до навчання у дитин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аптація до школи: поради для батьків першокласників та пятикласникі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  <w:r>
              <w:rPr>
                <w:sz w:val="28"/>
                <w:szCs w:val="28"/>
                <w:lang w:val="uk-UA"/>
              </w:rPr>
              <w:tab/>
              <w:t>Як підготувати дитину до школи: емоційно і фізич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  <w:r>
              <w:rPr>
                <w:sz w:val="28"/>
                <w:szCs w:val="28"/>
                <w:lang w:val="uk-UA"/>
              </w:rPr>
              <w:tab/>
              <w:t>Важливість режиму дня та навчальних звичок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  <w:r>
              <w:rPr>
                <w:sz w:val="28"/>
                <w:szCs w:val="28"/>
                <w:lang w:val="uk-UA"/>
              </w:rPr>
              <w:tab/>
              <w:t>Як допомогти дитині швидко адаптуватися до шкільного житт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 року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ьки</w:t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6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6</w:t>
            </w:r>
          </w:p>
        </w:tc>
        <w:tc>
          <w:tcPr>
            <w:tcW w:w="6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Профілактика насильницької та протиправної поведінки, булінгу в учнівському середовищі та запобігання домашньому насильству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зуміння насильства: що це таке і як його розпізнати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и насильства: фізичне, психологічне, економічне та сексуальне.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 розпізнати ознаки насильства у шкільному середовищі та вдома.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лідки насильства для жертви та агресора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улінг та кібербулінг: як протидіяти та запобігти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 таке булінг і кібербулінг, та як вони проявляються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атегії протидії булінгу: роль учнів, вчителів і батьків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ва відповідальність за булінг та кібербулінг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езпечне шкільне середовище: як створити та підтримувати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жливість безпечного середовища для розвитку дитини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 підтримки позитивного клімату в класі та школі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ль учнівського самоврядування у створенні безпечного середовища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Агресія та її наслідки: як контролювати свої емоції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чини агресивної поведінки серед учні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 управління гнівом та емоціям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 уникати конфліктів і будувати позитивні стосунки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авила поведінки в школі: запобігання протиправним діям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правила поведінки в школі і їх значення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сть за порушення шкільних правил та законодавства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 допомогти дітям зрозуміти наслідки протиправних дій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омашнє насильство: як розпізнати та куди звертатися за допомогою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ки домашнього насильства та його вплив на дітей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и звертатися за допомогою: контакти гарячих ліній, організації підтримки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 діяти, якщо ви або ваша дитина стали свідком чи жертвою насильства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едіація як спосіб вирішення конфліктів без насильства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 таке медіація і як вона допомагає у вирішенні конфліктів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ль шкільної служби порозуміння у запобіганні насильству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і поради щодо застосування медіації у школі та вдома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Відповідальне використання соціальних мереж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рози та виклики, пов'язані з соціальними мережами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 запобігти кібербулінгу та іншим формам насильства в інтернеті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ила безпечного спілкування в соціальних мережах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Юридична відповідальність за насильство та протиправні дії серед неповнолітніх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а дітей та підлітків у контексті запобігання насильству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дичні наслідки вчинення насильства і протиправних дій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сть батьків за дії неповнолітніх дітей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звиток емпатії та толерантності серед учнів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 виховувати в собі та інших емпатію та толерантність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лив емпатії на запобігання насильству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і вправи для розвитку емпатії в учнівському середовищі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Профілактика суїцидальних думок у підлітків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явлення ранніх ознак психологічної кризи у підлітків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 говорити з дітьми про їхні емоції і переживання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тримка підлітків у складних життєвих ситуаціях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 року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 1-10 класів</w:t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6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7</w:t>
            </w:r>
          </w:p>
        </w:tc>
        <w:tc>
          <w:tcPr>
            <w:tcW w:w="6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з учнями бесід, лекцій, індивідуальних та групових консультацій з питань: – «Комп’ютерна залежність»; – «Права дітей»; – «Червону стрічку носять небайдужі»; – «Порушення прав дітей: експлуатація та торгівля»; – «Профілактика шкідливих звичок, пропаганда ЗСЖ»;               – «Як запобігти насильству в умовах воєнного стану в Україні»;                                              – «Стоп, булінг!»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Учні 1-10 класів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. працівники</w:t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6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8</w:t>
            </w:r>
          </w:p>
        </w:tc>
        <w:tc>
          <w:tcPr>
            <w:tcW w:w="6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дерне виховання. Проведення з учнями старших класів заняття з питань гендерного виховання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 2026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 7-10 класів</w:t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62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9</w:t>
            </w:r>
          </w:p>
        </w:tc>
        <w:tc>
          <w:tcPr>
            <w:tcW w:w="6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профілактичних та корекційних заходів з учнями, які перебувають на внутрішкільному обліку за індивідуальними планами роботи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чно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 облікової категорії</w:t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0</w:t>
            </w:r>
          </w:p>
        </w:tc>
        <w:tc>
          <w:tcPr>
            <w:tcW w:w="6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участі  дітей у різноманітних творчих конкурсах, заходах  «Повір у себе, і в тебе повірять інші», «Натхнення» тощо)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 року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 1-10 класів</w:t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9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1</w:t>
            </w:r>
          </w:p>
        </w:tc>
        <w:tc>
          <w:tcPr>
            <w:tcW w:w="6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дення профорієнтаційної роботи спільно з професійно-технічними навчальними закладами щодо профорієнтації та соціальної адаптації учнів. Профорієнтація учнів та сприяння їхньому професійному самовизначенню за допомогою програми «Людина і світ професій».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ини спілкування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«Професії моїх батьків»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«Я обираю своє майбутнє»                     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 2026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 2026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 9-10класів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 8-10 класів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 8-10 класів</w:t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9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2</w:t>
            </w:r>
          </w:p>
        </w:tc>
        <w:tc>
          <w:tcPr>
            <w:tcW w:w="6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Проведення просвітницьких заходів. Тренінгові заняття з підлітками з профілактики та збереження їх репродуктивного здоров’я: - «Здорова сім’я - здорове життя»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«Я зростаю та змінююсь»     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 2026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чні,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ьки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. працівники</w:t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86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3</w:t>
            </w:r>
          </w:p>
        </w:tc>
        <w:tc>
          <w:tcPr>
            <w:tcW w:w="6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лекцій за участю представників відділу ювенальної юстиції Управління превентивної діяльності ГУНП в Харківській області Новобаварського району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  <w:tab/>
              <w:t>«Правопорушення та відповідальність»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 2025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чні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-10 класів, </w:t>
            </w:r>
            <w:r>
              <w:rPr>
                <w:bCs/>
                <w:sz w:val="28"/>
                <w:szCs w:val="28"/>
                <w:lang w:val="uk-UA"/>
              </w:rPr>
              <w:t>пед. працівники</w:t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4</w:t>
            </w:r>
          </w:p>
        </w:tc>
        <w:tc>
          <w:tcPr>
            <w:tcW w:w="6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лекцій за участю представників служби у справах дітей Новобаварського району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ава та обов’язки дитини і батьків»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 2026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чні 5-10 класів, батьки, </w:t>
            </w:r>
            <w:r>
              <w:rPr>
                <w:bCs/>
                <w:sz w:val="28"/>
                <w:szCs w:val="28"/>
                <w:lang w:val="uk-UA"/>
              </w:rPr>
              <w:t>пед. працівники</w:t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5</w:t>
            </w:r>
          </w:p>
        </w:tc>
        <w:tc>
          <w:tcPr>
            <w:tcW w:w="6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лекцій за участю представників центру соціальних служб для сім'ї, дітей та молоді Новобаварського району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офілактика негативних звичок. Здорове майбутнє»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 2026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: 4-10 класів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ед. працівники</w:t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86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6</w:t>
            </w:r>
          </w:p>
        </w:tc>
        <w:tc>
          <w:tcPr>
            <w:tcW w:w="6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ація та проведення просвітницько-виховних заходів з профілактики та збереження ціннісного ставлення до себе:       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« День безпечного Інтернету»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 2026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 1-10 класів</w:t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86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7</w:t>
            </w:r>
          </w:p>
        </w:tc>
        <w:tc>
          <w:tcPr>
            <w:tcW w:w="6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лекції за участю представників наркологічного кабінету Новобаварського району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Шкідливі звички і здоров'я»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енеричні хвороби і ВІЛ/СНІД»;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 2025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 2026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чні 7-10 класів, </w:t>
            </w:r>
            <w:r>
              <w:rPr>
                <w:bCs/>
                <w:sz w:val="28"/>
                <w:szCs w:val="28"/>
                <w:lang w:val="uk-UA"/>
              </w:rPr>
              <w:t>пед. працівники</w:t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86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8</w:t>
            </w:r>
          </w:p>
        </w:tc>
        <w:tc>
          <w:tcPr>
            <w:tcW w:w="6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бір відеоматеріалів. Організація та проведення відео лекторіїв для учнів та педагогів за актуальними темами: «Профілактика негативних явищ», «Торгівля людьми – правила захисту»,  «Формування здорового способу життя», «Норми та правила поведінки. Етика життя», «Золоті правила життя», «Соціум і Я», «Впевненість в собі і віра в свої сили – запорука успіху», «Як знайти підхід до дитини?», «Просвітницька робота з батьками»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чні, </w:t>
            </w:r>
            <w:r>
              <w:rPr>
                <w:bCs/>
                <w:sz w:val="28"/>
                <w:szCs w:val="28"/>
                <w:lang w:val="uk-UA"/>
              </w:rPr>
              <w:t>пед. працівники</w:t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86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9</w:t>
            </w:r>
          </w:p>
        </w:tc>
        <w:tc>
          <w:tcPr>
            <w:tcW w:w="6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та проведення соціально-психологічного тренінгу для педагогічного колективу «Профілактика синдрому емоційного вигорання» спільно з БФ «Карітас»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 2026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ед. працівники</w:t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86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0</w:t>
            </w:r>
          </w:p>
        </w:tc>
        <w:tc>
          <w:tcPr>
            <w:tcW w:w="6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Цикл бесід «Відповідальне батьківство»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чні 9-10 класів</w:t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1</w:t>
            </w:r>
          </w:p>
        </w:tc>
        <w:tc>
          <w:tcPr>
            <w:tcW w:w="6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в організації роботи учнівського самоврядування (оформлення стенду, документації, проведення засідань, заходів, конкурсів, підведення підсумків)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чні, пед. працівники</w:t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986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2</w:t>
            </w:r>
          </w:p>
        </w:tc>
        <w:tc>
          <w:tcPr>
            <w:tcW w:w="6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озважально-ігрова програма «Життя чудове» до Міжнародного дня щастя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 2026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чні 1-10 класів</w:t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72" w:hRule="atLeast"/>
        </w:trPr>
        <w:tc>
          <w:tcPr>
            <w:tcW w:w="110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.Інше</w:t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54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1</w:t>
            </w:r>
          </w:p>
        </w:tc>
        <w:tc>
          <w:tcPr>
            <w:tcW w:w="6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ування власної діяльності (складання плану на рік, на місяць, плану роботи Ради профілактики правопорушень, плану роботи з сім'ями, які опинилися у складних життєвих обставинах, плану роботи з дітьми пільгових категорій, плану роботи тематичних тижнів )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 2025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 2026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едагог</w:t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2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2</w:t>
            </w:r>
          </w:p>
        </w:tc>
        <w:tc>
          <w:tcPr>
            <w:tcW w:w="6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психолого-педагогічних характеристик та індивідуальних планів роботи з  дітьми, які перебувають на внутрішкільному обліку (оформлення документації, ведення особових справ)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 xml:space="preserve">Листопад 2025,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Пед. працівники</w:t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2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3</w:t>
            </w:r>
          </w:p>
        </w:tc>
        <w:tc>
          <w:tcPr>
            <w:tcW w:w="6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ладання звітної документації (за місяць, квартал, рік, аналітичний та статистичні звіти, за дотатками плану ДНіО ХОДА) 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 планом ДНіО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едагог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4</w:t>
            </w:r>
          </w:p>
        </w:tc>
        <w:tc>
          <w:tcPr>
            <w:tcW w:w="6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ування перед педагогічним колективом про роботу з питань охорони дитинства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 2026 Травень 2026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едагогічні працівники</w:t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5</w:t>
            </w:r>
          </w:p>
        </w:tc>
        <w:tc>
          <w:tcPr>
            <w:tcW w:w="6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ормлення журналу щоденного обліку роботи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енно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едагог</w:t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6</w:t>
            </w:r>
          </w:p>
        </w:tc>
        <w:tc>
          <w:tcPr>
            <w:tcW w:w="6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ормлення актів обстеження матеріально-побутових умов проживання дитини.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едагог</w:t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7</w:t>
            </w:r>
          </w:p>
        </w:tc>
        <w:tc>
          <w:tcPr>
            <w:tcW w:w="6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праця з усіма суб’єктами закладу задля реалізації суспільної мети навчання та виховання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ічні працівники</w:t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9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8</w:t>
            </w:r>
          </w:p>
        </w:tc>
        <w:tc>
          <w:tcPr>
            <w:tcW w:w="6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ацювання  нормативних  документів  із  питань  охорони  дитинства, захисту  інтересів  неповнолітніх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 року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едагог</w:t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9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9</w:t>
            </w:r>
          </w:p>
        </w:tc>
        <w:tc>
          <w:tcPr>
            <w:tcW w:w="6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 xml:space="preserve">Організація волонтерської роботи </w:t>
            </w:r>
            <w:r>
              <w:rPr>
                <w:sz w:val="28"/>
                <w:szCs w:val="28"/>
              </w:rPr>
              <w:t>(надання допо</w:t>
              <w:softHyphen/>
              <w:t>моги пенсіонерам, хворим, самотнім людям)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едагог, учні</w:t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10</w:t>
            </w:r>
          </w:p>
        </w:tc>
        <w:tc>
          <w:tcPr>
            <w:tcW w:w="6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 зустрічей  із  працівниками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и  у  справах  дітей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ом ювенальної юстиції превентивної діяльності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ом  соціальних служб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кологічною службою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оневрологічного санаторію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ом гендерної культури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рульної поліції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о налагодження профілактичної та корекційної роботи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ацівники організацій </w:t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11</w:t>
            </w:r>
          </w:p>
        </w:tc>
        <w:tc>
          <w:tcPr>
            <w:tcW w:w="6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ення  та  аналіз  літератури  з  питань  соціальної  педагогіки. Самоосвітня  робота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 2025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 2026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едагог</w:t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88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12</w:t>
            </w:r>
          </w:p>
        </w:tc>
        <w:tc>
          <w:tcPr>
            <w:tcW w:w="6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 до  виступів  на  педрадах, методичних об’єднаннях, засіданнях  Ради  з  профілактики  правопорушень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 року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едагог</w:t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2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13</w:t>
            </w:r>
          </w:p>
        </w:tc>
        <w:tc>
          <w:tcPr>
            <w:tcW w:w="6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 у  шкільних, міських, обласних, Всеукраїнських  семінарах, тренінгах, круглих столах тощо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 року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едагог</w:t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14</w:t>
            </w:r>
          </w:p>
        </w:tc>
        <w:tc>
          <w:tcPr>
            <w:tcW w:w="6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 та  оформлення  тематичних  течек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 року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едагог</w:t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2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15</w:t>
            </w:r>
          </w:p>
        </w:tc>
        <w:tc>
          <w:tcPr>
            <w:tcW w:w="6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 співпраці  з  громадськими  та  благодійними  організаціями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 року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едагог</w:t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2" w:hRule="atLeast"/>
        </w:trPr>
        <w:tc>
          <w:tcPr>
            <w:tcW w:w="110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Організація та проведення  занять батьківського лекторію </w:t>
            </w:r>
            <w:r>
              <w:rPr>
                <w:b/>
                <w:sz w:val="28"/>
                <w:szCs w:val="28"/>
                <w:lang w:val="uk-UA"/>
              </w:rPr>
              <w:t xml:space="preserve"> «Батьківська школа»</w:t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909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вільного часу та відпочинку школярів, попередження шкідливих звичок. Моральне виховання в сім’ї, особистий приклад батьків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 2025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8"/>
                <w:szCs w:val="28"/>
                <w:lang w:val="uk-UA"/>
              </w:rPr>
              <w:t>Батьки, пед. працівники</w:t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656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ереження та зміцнення  здоров’я дитини, формування навичок здорового способу життя. Запобігання наркоманії та алкоголізму. Статеве виховання учнів, підготовка до сімейного життя.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 2026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8"/>
                <w:szCs w:val="28"/>
                <w:lang w:val="uk-UA"/>
              </w:rPr>
              <w:t>Батьки, пед. працівники</w:t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9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ль батьків у свідомому виборі  професії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до вибору професії. Правильна оцінка можливостей і  здібностей дитини з особливими потребам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 2026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атьки, пед.працівники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continuous"/>
      <w:pgSz w:w="12240" w:h="15840"/>
      <w:pgMar w:left="1134" w:right="851" w:gutter="0" w:header="709" w:top="851" w:footer="0" w:bottom="851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397"/>
        </w:tabs>
        <w:ind w:left="39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  <w:iCs w:val="false"/>
        <w:bCs w:val="false"/>
        <w:rFonts w:ascii="Times New Roman CYR" w:hAnsi="Times New Roman CYR" w:cs="Times New Roman CYR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  <w:iCs w:val="false"/>
        <w:bCs w:val="false"/>
        <w:rFonts w:ascii="Times New Roman CYR" w:hAnsi="Times New Roman CYR" w:cs="Times New Roman CYR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0"/>
      <w:numFmt w:val="decimal"/>
      <w:lvlText w:val="%1-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  <w:iCs w:val="false"/>
        <w:bCs w:val="false"/>
        <w:rFonts w:ascii="Times New Roman CYR" w:hAnsi="Times New Roman CYR" w:cs="Times New Roman CYR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  <w:iCs w:val="false"/>
        <w:bCs w:val="false"/>
        <w:rFonts w:ascii="Times New Roman CYR" w:hAnsi="Times New Roman CYR" w:cs="Times New Roman CYR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 CYR" w:hAnsi="Times New Roman CYR" w:cs="Times New Roman CYR"/>
      <w:b w:val="false"/>
      <w:bCs w:val="false"/>
      <w:i w:val="false"/>
      <w:iCs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 CYR" w:hAnsi="Times New Roman CYR" w:cs="Times New Roman CYR"/>
      <w:b w:val="false"/>
      <w:bCs w:val="false"/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 CYR" w:hAnsi="Times New Roman CYR" w:cs="Times New Roman CYR"/>
      <w:b w:val="false"/>
      <w:bCs w:val="false"/>
      <w:i w:val="false"/>
      <w:iCs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 CYR" w:hAnsi="Times New Roman CYR" w:cs="Times New Roman CYR"/>
      <w:b w:val="false"/>
      <w:bCs w:val="false"/>
      <w:i w:val="false"/>
      <w:iCs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4"/>
      <w:szCs w:val="24"/>
    </w:rPr>
  </w:style>
  <w:style w:type="character" w:styleId="FontStyle">
    <w:name w:val="Font Style"/>
    <w:qFormat/>
    <w:rPr>
      <w:rFonts w:cs="Courier New"/>
      <w:color w:val="00000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ий текст з відступом Знак"/>
    <w:qFormat/>
    <w:rPr>
      <w:sz w:val="24"/>
      <w:szCs w:val="24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Valid">
    <w:name w:val="valid"/>
    <w:basedOn w:val="Style12"/>
    <w:qFormat/>
    <w:rPr/>
  </w:style>
  <w:style w:type="character" w:styleId="Dat0">
    <w:name w:val="dat0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0:15:00Z</dcterms:created>
  <dc:creator>1</dc:creator>
  <dc:description/>
  <dc:language>en-US</dc:language>
  <cp:lastModifiedBy>Juliete</cp:lastModifiedBy>
  <cp:lastPrinted>2020-09-17T10:23:00Z</cp:lastPrinted>
  <dcterms:modified xsi:type="dcterms:W3CDTF">2025-09-11T10:15:00Z</dcterms:modified>
  <cp:revision>2</cp:revision>
  <dc:subject/>
  <dc:title>Нормативи часу на основні види роботи соціального педагога</dc:title>
</cp:coreProperties>
</file>