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Директор комунального закладу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  <w:lang w:val="uk-UA"/>
        </w:rPr>
        <w:t>«Харківська спеціальна  школа № 2»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________________А.О.Мочаліна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ind w:left="-142" w:right="-21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widowControl w:val="false"/>
        <w:shd w:fill="FFFFFF" w:val="clear"/>
        <w:spacing w:before="0" w:after="0"/>
        <w:ind w:left="-142" w:right="-215" w:hanging="0"/>
        <w:contextualSpacing/>
        <w:rPr/>
      </w:pPr>
      <w:r>
        <w:rPr>
          <w:sz w:val="28"/>
          <w:szCs w:val="28"/>
          <w:lang w:val="uk-UA"/>
        </w:rPr>
        <w:t>Завідувач Центру практичної психології, соціальної роботи та здорового способу життя КВНЗ «</w:t>
      </w:r>
      <w:r>
        <w:rPr>
          <w:sz w:val="28"/>
          <w:lang w:val="uk-UA"/>
        </w:rPr>
        <w:t>Харківська</w:t>
      </w:r>
      <w:r>
        <w:rPr>
          <w:sz w:val="28"/>
          <w:szCs w:val="28"/>
          <w:lang w:val="uk-UA"/>
        </w:rPr>
        <w:t xml:space="preserve"> академія</w:t>
      </w:r>
    </w:p>
    <w:p>
      <w:pPr>
        <w:pStyle w:val="Normal"/>
        <w:widowControl w:val="false"/>
        <w:spacing w:before="0" w:after="0"/>
        <w:ind w:left="-142" w:right="-21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ої освіти»</w:t>
      </w:r>
    </w:p>
    <w:p>
      <w:pPr>
        <w:pStyle w:val="Normal"/>
        <w:widowControl w:val="false"/>
        <w:spacing w:before="0" w:after="0"/>
        <w:ind w:left="-142" w:right="-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В.В.Носенко</w:t>
      </w:r>
    </w:p>
    <w:p>
      <w:pPr>
        <w:pStyle w:val="Normal"/>
        <w:widowControl w:val="false"/>
        <w:spacing w:before="0" w:after="0"/>
        <w:ind w:left="-142" w:right="-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134" w:right="851" w:gutter="0" w:header="709" w:top="851" w:footer="0" w:bottom="851"/>
          <w:cols w:num="2" w:space="566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>
          <w:spacing w:val="180"/>
          <w:sz w:val="96"/>
          <w:szCs w:val="96"/>
          <w:lang w:val="uk-UA"/>
        </w:rPr>
      </w:pPr>
      <w:r>
        <w:rPr>
          <w:spacing w:val="180"/>
          <w:sz w:val="96"/>
          <w:szCs w:val="9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/>
      </w:pPr>
      <w:r>
        <w:rPr>
          <w:sz w:val="96"/>
          <w:szCs w:val="96"/>
          <w:lang w:val="uk-UA"/>
        </w:rPr>
        <w:t>ПЕРСПЕКТИВНИЙ ПЛА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оботи соціального педагога</w:t>
      </w:r>
    </w:p>
    <w:p>
      <w:pPr>
        <w:pStyle w:val="Heading1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  <w:lang w:val="uk-UA"/>
        </w:rPr>
        <w:t xml:space="preserve">комунального закладу </w:t>
      </w:r>
    </w:p>
    <w:p>
      <w:pPr>
        <w:pStyle w:val="Heading1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  <w:lang w:val="uk-UA"/>
        </w:rPr>
        <w:t xml:space="preserve">«Харківська спеціальна школа № 2» </w:t>
      </w:r>
    </w:p>
    <w:p>
      <w:pPr>
        <w:pStyle w:val="Heading1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  <w:lang w:val="uk-UA"/>
        </w:rPr>
        <w:t>Харківської обласної ради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рещенко Вероніки Сергіївни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/>
      </w:pPr>
      <w:r>
        <w:rPr>
          <w:sz w:val="44"/>
          <w:szCs w:val="44"/>
          <w:lang w:val="uk-UA"/>
        </w:rPr>
        <w:t>на 2023/2024 навчальний рік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Харків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а част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соціального педагога спеціального закладу освіти здійснюється відповідно д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ї інструкції соціального педагог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психологічну службу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охорони праці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чного кодексу соціального педагог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ООН про права дити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ї прав люди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ї Украї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імейного кодексу Украї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римінального кодексу Украї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дексу України про адміністративні порушенн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у законів про працю Україн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аконів Україн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освіту» </w:t>
      </w:r>
      <w:r>
        <w:rPr>
          <w:sz w:val="28"/>
          <w:szCs w:val="28"/>
          <w:lang w:val="uk-UA"/>
        </w:rPr>
        <w:t>від 05.09.2017 № 2145-VІI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загальну середню освіту» </w:t>
      </w:r>
      <w:r>
        <w:rPr>
          <w:sz w:val="28"/>
          <w:szCs w:val="28"/>
          <w:lang w:val="uk-UA"/>
        </w:rPr>
        <w:t>від 09.08.2019 № 651-XIV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фесійно-технічну освіту»  від 01.01.2019 № 103/98-В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соціальні послуги» від 17.01.2019 № </w:t>
      </w:r>
      <w:r>
        <w:rPr>
          <w:bCs/>
          <w:sz w:val="28"/>
          <w:szCs w:val="28"/>
          <w:lang w:val="uk-UA"/>
        </w:rPr>
        <w:t>2671-VIII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шкільну освіту» від 16.07.2019 № 2628-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охорону дитинства»  </w:t>
      </w:r>
      <w:r>
        <w:rPr>
          <w:sz w:val="28"/>
          <w:szCs w:val="28"/>
          <w:lang w:val="uk-UA"/>
        </w:rPr>
        <w:t>від 09.08.2019 року № 2402-II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статус і соціальний захист громадян, які постраждали внаслідок Чорнобильської катастрофи» від 09.08.2019 № 796-X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здоровлення та відпочинок дітей» від 01.01.2020 № 375 - V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ержавну допомогу сім’ям з дітьми» від 01.01.2020 № 2811 – X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ержавну соціальну допомогу малозабезпеченим сім’ям» від 01.01.2020 № 1768 – 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державну соціальну допомогу інвалідам з дитинства та дітям-інвалідам» від 01.01.2020 № 2109-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основи соціального захисту бездомних осіб і безпритульних дітей» від 20.01.2018 № 2623-І</w:t>
      </w:r>
      <w:r>
        <w:rPr>
          <w:sz w:val="28"/>
          <w:szCs w:val="28"/>
          <w:lang w:val="uk-UA"/>
        </w:rPr>
        <w:t>V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соціальний і правовий захист військовослужбовців і членів їх сімей» від 20.01.2018 № 2011-XІІ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запобігання та протидію домашньому насильству» </w:t>
      </w:r>
      <w:r>
        <w:rPr>
          <w:sz w:val="28"/>
          <w:szCs w:val="28"/>
          <w:lang w:val="uk-UA"/>
        </w:rPr>
        <w:t>від 07.12.2017 № </w:t>
      </w:r>
      <w:r>
        <w:rPr>
          <w:bCs/>
          <w:sz w:val="28"/>
          <w:szCs w:val="28"/>
          <w:lang w:val="uk-UA"/>
        </w:rPr>
        <w:t>2229-VII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протидію торгівлі людьми» від 20.09.2011 № 3739-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внесення змін до Кримінального та Кримінальног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</w:t>
      </w:r>
      <w:r>
        <w:rPr>
          <w:b/>
          <w:bCs/>
          <w:sz w:val="28"/>
          <w:szCs w:val="28"/>
          <w:lang w:val="uk-UA"/>
        </w:rPr>
        <w:t>» </w:t>
      </w:r>
      <w:r>
        <w:rPr>
          <w:sz w:val="28"/>
          <w:szCs w:val="28"/>
          <w:lang w:val="uk-UA"/>
        </w:rPr>
        <w:t>від </w:t>
      </w:r>
      <w:r>
        <w:rPr>
          <w:bCs/>
          <w:sz w:val="28"/>
          <w:szCs w:val="28"/>
          <w:lang w:val="uk-UA"/>
        </w:rPr>
        <w:t>06.12.2017 № 2227-VIII.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деяких законодавчих актів України щодо протидії булінгу (цькуванню) від </w:t>
      </w:r>
      <w:r>
        <w:rPr>
          <w:bCs/>
          <w:sz w:val="28"/>
          <w:szCs w:val="28"/>
          <w:lang w:val="uk-UA"/>
        </w:rPr>
        <w:t>18.12.2018 № 2657-VIII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основи соціальної захищеності інвалідів в Україні» від 09.08.2019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875-XІІ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ержавні соціальні стандарти та державні соціальні гарантії»</w:t>
      </w:r>
      <w:bookmarkStart w:id="0" w:name="2"/>
      <w:bookmarkEnd w:id="0"/>
      <w:r>
        <w:rPr>
          <w:sz w:val="28"/>
          <w:szCs w:val="28"/>
          <w:lang w:val="uk-UA"/>
        </w:rPr>
        <w:t xml:space="preserve"> від 05.10.2000 № 2017-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внесення змін до деяких законів України щодо посилення соціального захисту осіб, які доглядають за хворими дітьми від </w:t>
      </w:r>
      <w:r>
        <w:rPr>
          <w:sz w:val="28"/>
          <w:szCs w:val="28"/>
          <w:lang w:val="uk-UA"/>
        </w:rPr>
        <w:t>03.07.2018 № 2476-VIII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деяк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давчих актів України щодо захисту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х прав дітей-сиріт та дітей, позбавле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івського піклування, а також осіб з їх числа» від 01.07. 2010 № 2394-V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 від 13.01.200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342-ІУ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прияння соціальному становленню та розвитку молоді в Україні» від 05.02.1993 №2928-</w:t>
      </w:r>
      <w:r>
        <w:rPr>
          <w:bCs/>
          <w:iCs/>
          <w:sz w:val="28"/>
          <w:szCs w:val="28"/>
          <w:lang w:val="uk-UA"/>
        </w:rPr>
        <w:t>X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ро соціальну роботу з сім'ями, дітьми та молоддю» від 21.06.2001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58-І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безпечення прав і свобод внутрішньо переміщених осіб» від 20.10.2014№ 1706-VІ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Кримінального кодексу України  щодо посилення відповідальності за належне виконання обов'язків стосовно охорони життя та здоров'я дітей, а також за зловживання опікунськими правами» від 23.09. 2010 № 2556-VI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, розпоряджень Кабінету Міністрів Україн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схвалення Концепції Державної соціальної програми “Національний план дій щодо реалізації Конвенції ООН про права дитини” на період до 2021 року» від 05.04.2017 року № 230-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ання діяльності органів опіки та піклування, пов’язаної із захистом прав дитини»  від 24.09.2008 № 86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оліпшення виховання, навчання, соціального захисту та матеріального забезпечення дітей-сиріт та дітей позбавлених батьківського піклування» від 05.04.1994 № 226.  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хвалення Концепції Державної програми реформування системи закладів для дітей-сиріт та дітей, позбавлених батьківського піклування» від 11.05.2006 № 263-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еякі питання надання одноразової грошової допомоги дітям-сиротам та дітям, позбавленим батьківського піклування» від 05.03.2008 № 14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ідвищення рівня пенсійного забезпечення осіб із числа дітей-сиріт» від 22.11.2006 № 18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надання одноразової допомоги дітям-сиротам і дітям, позбавленим батьківського піклування, після досягнення 18-річного віку» від 25.08.2005 № 82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утворення Державного департаменту з усиновлення та захисту прав дитини» від 25.03.2006 № 367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Указів Президента Україн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першочергові заходи щодо захисту прав дітей» </w:t>
      </w:r>
      <w:r>
        <w:rPr>
          <w:sz w:val="28"/>
          <w:szCs w:val="28"/>
          <w:lang w:val="uk-UA"/>
        </w:rPr>
        <w:t>від 11.07.2005 № </w:t>
      </w:r>
      <w:r>
        <w:rPr>
          <w:bCs/>
          <w:sz w:val="28"/>
          <w:szCs w:val="28"/>
          <w:lang w:val="uk-UA"/>
        </w:rPr>
        <w:t>1086/2005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посилення соціального захисту багатодітних і неповних сімей» </w:t>
      </w:r>
      <w:r>
        <w:rPr>
          <w:sz w:val="28"/>
          <w:szCs w:val="28"/>
          <w:lang w:val="uk-UA"/>
        </w:rPr>
        <w:t>від 30.12.2000 № </w:t>
      </w:r>
      <w:r>
        <w:rPr>
          <w:bCs/>
          <w:sz w:val="28"/>
          <w:szCs w:val="28"/>
          <w:lang w:val="uk-UA"/>
        </w:rPr>
        <w:t>1396/2000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даткові заходи щодо запобігання дитячій бездоглядності» в</w:t>
      </w:r>
      <w:r>
        <w:rPr>
          <w:sz w:val="28"/>
          <w:szCs w:val="28"/>
          <w:lang w:val="uk-UA"/>
        </w:rPr>
        <w:t>ід 28.01.2000 № </w:t>
      </w:r>
      <w:r>
        <w:rPr>
          <w:bCs/>
          <w:sz w:val="28"/>
          <w:szCs w:val="28"/>
          <w:lang w:val="uk-UA"/>
        </w:rPr>
        <w:t>113/2000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реалізації державної молодіжної політики» </w:t>
      </w:r>
      <w:r>
        <w:rPr>
          <w:sz w:val="28"/>
          <w:szCs w:val="28"/>
          <w:lang w:val="uk-UA"/>
        </w:rPr>
        <w:t>від 29.03.2001 № </w:t>
      </w:r>
      <w:r>
        <w:rPr>
          <w:bCs/>
          <w:sz w:val="28"/>
          <w:szCs w:val="28"/>
          <w:lang w:val="uk-UA"/>
        </w:rPr>
        <w:t>221/200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даткові заходи щодо вдосконалення соціальної роботи з дітьми, молоддю та сім’ями» в</w:t>
      </w:r>
      <w:r>
        <w:rPr>
          <w:sz w:val="28"/>
          <w:szCs w:val="28"/>
          <w:lang w:val="uk-UA"/>
        </w:rPr>
        <w:t>ід 23.06.2001 № </w:t>
      </w:r>
      <w:r>
        <w:rPr>
          <w:bCs/>
          <w:sz w:val="28"/>
          <w:szCs w:val="28"/>
          <w:lang w:val="uk-UA"/>
        </w:rPr>
        <w:t>467/200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вдосконалення системи здійснення соціальних виплат громадянам» </w:t>
      </w:r>
      <w:r>
        <w:rPr>
          <w:sz w:val="28"/>
          <w:szCs w:val="28"/>
          <w:lang w:val="uk-UA"/>
        </w:rPr>
        <w:t>від 05.05.2004 № </w:t>
      </w:r>
      <w:r>
        <w:rPr>
          <w:bCs/>
          <w:sz w:val="28"/>
          <w:szCs w:val="28"/>
          <w:lang w:val="uk-UA"/>
        </w:rPr>
        <w:t>506/2004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захисту прав та законних інтересів дітей» </w:t>
      </w:r>
      <w:r>
        <w:rPr>
          <w:sz w:val="28"/>
          <w:szCs w:val="28"/>
          <w:lang w:val="uk-UA"/>
        </w:rPr>
        <w:t>від 04.05.2007 № </w:t>
      </w:r>
      <w:r>
        <w:rPr>
          <w:bCs/>
          <w:sz w:val="28"/>
          <w:szCs w:val="28"/>
          <w:lang w:val="uk-UA"/>
        </w:rPr>
        <w:t>376/2007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Національну стратегію розбудови безпечного і здорового освітнього середовища у новій українській школі» від 25.05.2020 № 195/2020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 xml:space="preserve">аказів Міністерства України у справах сім'ї, молоді та спорту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ведення особових справ дітей-сиріт та дітей, позбавлених батьківського піклування» від 18.11.2008 № 459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Інструкції про порядок видачі посвідчень батьків та дитини з багатодітної сім'ї» від 29.06.2010  № 1947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здійснення центрами соціальних служб для сім'ї, дітей та молоді соціального інспектування сімей, дітей та молоді, які перебувають у складних життєвих обставинах» від 27.05.2010 № 1480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ів  Міністерства освіти і науки України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психологічну службу у системі освіти України» від 22.05.2018 № 50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ланування діяльності та ведення документації соціальних педагогів, соціальних педагогів по роботі з дітьми-інвалідами системи Міністерства освіти і науки України» від  28.12.2006 № 86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ведення особових справ дітей-сиріт та дітей, позбавлених батьківського піклування» від 18.11. 2008 р. № 4591.    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психологічний кабінет дошкільних, загальноосвітніх та інших закладів» від 19.10.2001 № 69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живання заходів щодо запобігання насильству над дітьми» від 01.02.2010     № 5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до профілактики злочинності і правопорушень серед дітей, захисту їх прав на освіту» від 29.10.10 №102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 про дитячі будинки і загальноосвітні школи-інтернати для дітей-сиріт та дітей позбавлених батьківського піклування» від  21.09.2004 р. №747/46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 від </w:t>
      </w:r>
      <w:r>
        <w:rPr>
          <w:bCs/>
          <w:sz w:val="28"/>
          <w:szCs w:val="28"/>
          <w:lang w:val="uk-UA"/>
        </w:rPr>
        <w:t>7 лютого 2014 року № 12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Щодо профілактики злочинності і правопорушень серед дітей, захисту їх прав на освіту» від 29.10.10 № 102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Спільний наказ </w:t>
      </w:r>
      <w:r>
        <w:rPr>
          <w:bCs/>
          <w:sz w:val="28"/>
          <w:szCs w:val="28"/>
          <w:lang w:val="uk-UA"/>
        </w:rPr>
        <w:t>Міністерства у справах сім'ї, молоді та спорту України, Міністерства охорони здоров'я України, Міністерства Освіти і науки України, Міністерства праці та соціальної політики України, Міністерства транспорту та зв'язку України, Міністерства внутрішніх справ України,</w:t>
      </w:r>
      <w:bookmarkStart w:id="1" w:name="o2"/>
      <w:bookmarkEnd w:id="1"/>
      <w:r>
        <w:rPr>
          <w:bCs/>
          <w:sz w:val="28"/>
          <w:szCs w:val="28"/>
          <w:lang w:val="uk-UA"/>
        </w:rPr>
        <w:t xml:space="preserve"> Державного Департаменту України з питань виконання покарань </w:t>
      </w:r>
      <w:r>
        <w:rPr>
          <w:sz w:val="28"/>
          <w:szCs w:val="28"/>
          <w:lang w:val="uk-UA"/>
        </w:rPr>
        <w:t>«Про затвердження Порядку взаємодії суб'єктів соціальної роботи із сім'ями, які опинились у складних життєвих обставинах» від 14.06.2006  № 198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Спільний наказ </w:t>
      </w:r>
      <w:r>
        <w:rPr>
          <w:bCs/>
          <w:sz w:val="28"/>
          <w:szCs w:val="28"/>
          <w:lang w:val="uk-UA"/>
        </w:rPr>
        <w:t xml:space="preserve">Міністерства соціальної політики України, Міністерства охорони здоров'я України, Міністерства Освіти і науки України, Міністерства внутрішніх справ України </w:t>
      </w:r>
      <w:r>
        <w:rPr>
          <w:sz w:val="28"/>
          <w:szCs w:val="28"/>
          <w:lang w:val="uk-UA"/>
        </w:rPr>
        <w:t>«Про затвердження порядку розгляду звернень та повідомлень з приводу жорстокого поводження з дітьми або загрози його вчинення» від 19.08.2014 № 564/ 836/ 945/ 57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 від 02.10.2018 № 1047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ів Міністерства освіти і науки Україн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кументацію працівників психологічної служби у системі освіти України» від 05.09.2018 № 1/9-52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птимізацію діяльності працівників психологічної служби» від 17.09.2015р. № 1/9- 44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йно-методичні засади здійснення комплексної реабілітації учнів (вихованців) у спеціальних загальноосвітніх навчальних закладах» від 04. 08.2009 № 1/9-5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дійснення соціально-педагогічного патронажу» від 17.12.2008 №1/9-8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деякі питання організації виховного процесу у 2020/2021 н. р. щодо формування в дітей та учнівської молоді ціннісних навичок» від 20.07.2020 № 1/9-385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творення безпечного освітнього середовища в закладі освіти та попередження і протидії булінгу (цькуванню)» від 14.08.2020 № 1/9-43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іоритетні напрями роботи психологічної служби у системі освіти на 2020/2021 н. р.» від 27.07.2020 № 22.1/10-1495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Цілі та завдання на 2023/2024 навчальний рік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Основна мета роботи соціального педагога з </w:t>
      </w:r>
      <w:r>
        <w:rPr>
          <w:sz w:val="28"/>
          <w:szCs w:val="28"/>
          <w:lang w:val="uk-UA"/>
        </w:rPr>
        <w:t xml:space="preserve">дітьми полягає </w:t>
      </w:r>
      <w:r>
        <w:rPr>
          <w:sz w:val="28"/>
          <w:szCs w:val="28"/>
        </w:rPr>
        <w:t> у </w:t>
      </w:r>
      <w:r>
        <w:rPr>
          <w:bCs/>
          <w:sz w:val="28"/>
          <w:szCs w:val="28"/>
        </w:rPr>
        <w:t>забезпеченні соціально-правового захисту учнів школи та попередженнї впливу негативних соціальних чинників на формування та розвиток особистості дитин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оціальний педагог у роботи з дітьми виконує ряд завдань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оювати права та інтереси дітей на основі державних та міждержавних документів з метою забезпечення для неповнолітніх гарантованих їм прав та умов життєдіяльност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інтереси та потреби, труднощі та проблеми, відхилення у поведінці учнів, рівень соціальної захищеності та адаптованості до соціального середовищ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моральну свідомість, моральні якості, соціально значущі орієнтації і установки у життєвому самовизначенні і моральної поведін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увати рівень правової обізнаності дітей, сприяти формуванню життєвих компетенці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увати умови проживання дітей пільгових категорій, зокрема з сімей, які опинились у складних життєвих обставинах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створенню психологічного комфорту та безпеки особистості учнів у закладі, сім'ї, оточуючого соціального середовищ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, запобігати та обмежувати асоціальні явища, причини соціальної дезадаптації, забезпечувати умови для формування соціально-позитивної спрямованості особистост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вати та проводити заходи щодо профілактики асоціальної поведінки та правопорушень серед учнів, формування здорового способу життя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ходи щодо охорони життя й здоров’я дітей. Формувати навички безпечної поведінки. Здійснювати профілактику саморуйнівної поведін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оздоровлення та відпочинок влітку дітей пільгових категорій у закладах оздоровлення та відпочинк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вати своєчасну комплексну соціально-педагогічну допомогу і підтримку учням (вихованцям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ередництво між учнем та закладом, сім'єю, середовищем, адміністративними органами, проведення заходів щодо соціального захисту, допомоги та підтримки дітей, реалізації прав та свобод особистост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оціально-правовий захист дітей пільгових категорій. Здійснювати контроль за дотриманням прав дітей-сиріт та дітей, позбавлених батьківського піклування, зокрема житлових та майнових пра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помогу учням у вирішенні конфліктних ситуацій. Здійснювати профілактичну роботу щодо попередження булінгу в освітньому середовищ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вати заходи щодо профорієнтації та подальшого працевлаштування випускників закладу осві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а роботи соціального педагога у роботі з педагогами: </w:t>
      </w:r>
      <w:r>
        <w:rPr>
          <w:sz w:val="28"/>
          <w:szCs w:val="28"/>
          <w:lang w:val="uk-UA"/>
        </w:rPr>
        <w:t>створення сприятливих умов для підвищення рівня знань педагогів з соціально-педагогічних, правових питань, створення позитивної та сприятливої  атмосфери в колективі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своєчасну соціально-педагогічну, правову допомогу та підтримку педагогам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нань та формування умінь у педагогів щодо ефективної взаємодії з батькам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помогу педагогам у вирішенні конфліктних ситуацій серед учнів та батьків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класними керівниками та вихователями здійснювати контроль за  ходом літнього оздоровлення та відпочинку дітей, перш за все дітей, які потребують особливої соціальної уваги та підтримки, надавати інформацію адміністрації закладу освіт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моніторинг подальшого навчання випускників закладу освіти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та проводити соціально-педагогічні тренінги для педагогів щодо профілактики професійного вигорання, сприяти створенню психологічного та емоційного комфорту педагогів на роботі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бір ігротек: для корекції та розвитку дітей, для психоемоційного розвантаження педагогів, діте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шук та підбір відеоматеріалів для використання у роботі соціального педагог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а роботи соціального педагога у роботі з батьками: </w:t>
      </w:r>
      <w:r>
        <w:rPr>
          <w:sz w:val="28"/>
          <w:szCs w:val="28"/>
          <w:lang w:val="uk-UA"/>
        </w:rPr>
        <w:t>створення сприятливих умо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ідви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 батьківської відповідальності, обізнаності батьків з питань соціальної педагогіки та пра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увати взаємодію педагогів, батьків, представників адміністрації для надання допомоги учням. Залучати батьків до освітнього процесу, підвищувати їх психолого-педагогічну культур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офілактику жорстокого поводження з дітьми, виявляти сім’ї, в яких батьки здійснюють насилля над діть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упровід сімей, які опинились у складних життєвих обставинах, надавати необхідну допомогу та підтримк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та посилювати контроль за дотриманням прав та інтересів дітей батьками, які ухиляються від виконання своїх обов'язкі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своєчасну соціально-педагогічну, правову допомогу та підтримку батькам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вати дії батьків, опікунів у вирішенні соціально-правових питань щодо захисту прав діт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ти батьків у різні установи, заклади, організації з метою комплексного вирішення проблем розвитку, навчання та соціалізації дитин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роботі соціальний педагог взаємодіє з різними соціальними інститутами, </w:t>
      </w:r>
      <w:r>
        <w:rPr>
          <w:sz w:val="28"/>
          <w:szCs w:val="28"/>
          <w:lang w:val="uk-UA"/>
        </w:rPr>
        <w:t xml:space="preserve">залучає різні установи, організації, фонди тощо задля досягнення основних цілей у роботі з дітьми, батьками, педагогами. Виходячи з цього можна виділити ряд завдань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взаємодію зі службами у справах дітей, відділами ювенальної юстиції Управління превентивної діяльності ГУНП в Харківській області, центрами соціальних служб для сім'ї, дітей та молоді, комітетами та відділами у справах сім'ї, молоді та спорту, громадськими організаціями та іншими соціальними службами та організаціями з питань захисту та реалізації прав діте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роботу щодо виконання планів сумісної роботи зі службою у справах дітей, центром соціальних служб для сім'ї, дітей та молоді, відділом ювенальної юстиції Управління превентивної діяльності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роботу з поліцією за програмою «Школа і поліція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амоосвіту з соціально-педагогічних питань, опрацювати літературу та інформацію з інтернету з наступних тем: «Засоби роботи з дітьми, які мають агресивну поведінку», «Соціалізація, основні методи та форми роботи з соціально - дезадаптованими дітьми», «Профілактика професійного вигорання педагогів», «Інноваційні засоби, форми та методи роботи з розумово відсталими дітьми». Здійснювати постійне ознайомлення з новими нормативними документами та змінами у законодавстві України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</w:t>
      </w:r>
    </w:p>
    <w:tbl>
      <w:tblPr>
        <w:tblW w:w="72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99"/>
        <w:gridCol w:w="1576"/>
        <w:gridCol w:w="1862"/>
        <w:gridCol w:w="39"/>
        <w:gridCol w:w="9"/>
        <w:gridCol w:w="3792"/>
      </w:tblGrid>
      <w:tr>
        <w:trPr>
          <w:trHeight w:val="93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и діяльності з учасниками освітнього процесу  закладу осві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Діагностика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соціального статусу дитини, оновлення інформаційного банку даних дітей пільгових категорій, складання соціального паспорту класу та навчального закладу, оформлення документації (опитування класних керівників, батьків, робота з особовими справами дітей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дош.груп, учні 1-10 класів, класні керів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адаптованості  п’ятикласників (дослідження шкільної тривожності, вивчення мотивації навчання та самооцінк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х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адаптованості учнів 10-го класу (вивчення рівня особистісної зрілості, особистісної адаптованості школярів, дослідження мікроклімату та структури взаємовідносин у класному колективі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          Березень 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професійних нахилів, інтересів, здібностей старшокласників з метою рекомендації відповідного профілю навчання та вибору майбутньої професії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 січень-лют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сімей, які опинились в складних життєвих обставинах (за допомогою бесід з класними керівниками, вихователями, облікових карток та сумісної роботи з районними службами у справах дітей, написання листів до служб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сімей СЖ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, працівники організацій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умов проживання дитини в сім’ї (відвідування учнів вдома, спостереження, складання акту обстеження матеріально-побутових умов проживання дитин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еребувають на обліку, класні кер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явлення дітей з девіантною поведінкою, опитування класних керівників, вихователів, спостереження, співпраця з практичним психологом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(вихованці)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ка професійних нахилів учнів за допомогою методики «Матриця вибору професії»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іч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9-10-х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за запитом батьків, адміністрації, класних керівників, вихователів, вчителів тощ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, спостереження за поведінкою дітей, бесіди з учнями, класними керівниками, вихователями, батька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, кл. керівники, бать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орієнтованного прогнозу батьківського впливу на формування негативних ситуацій, що виникають в сім'ях, які опинились у складних життєвих обставина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та СЖО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дій  профілактичної роботи з дітьми з сімей, які опинились у складних життєвих обставина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СЖО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іагностичного мінімуму в 4-му класі (дослідження рівня тривожності, характерні риси взаємин з одноліткам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4-х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рофілактика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тичні  засідання  Ради    профілактики  правопорушень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 у  проведенні  м</w:t>
            </w:r>
            <w:r>
              <w:rPr>
                <w:sz w:val="28"/>
                <w:szCs w:val="28"/>
                <w:lang w:val="uk-UA"/>
              </w:rPr>
              <w:t>ісячника правових знань (за окремим плано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 та  участь  у  проведенні  тематичних  тижнів </w:t>
            </w:r>
            <w:r>
              <w:rPr>
                <w:sz w:val="28"/>
                <w:szCs w:val="28"/>
                <w:lang w:val="uk-UA"/>
              </w:rPr>
              <w:t>(за окремими планам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16 днів проти насильства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-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день</w:t>
            </w:r>
            <w:r>
              <w:rPr>
                <w:sz w:val="28"/>
                <w:szCs w:val="28"/>
                <w:lang w:val="uk-UA"/>
              </w:rPr>
              <w:t xml:space="preserve"> 20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, батьки, педагог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ої роботи щодо дитячої бездоглядності та правопорушень серед учнів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я індивідуальної роботи з важковиховуваними учнями, залучення до цієї роботи практичного психолог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роль за відвідуванням учнями (вихованцями) навчальних занят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роботи спільно зі службами у справах дітей, центрами соціальних служб для сім’ї, дітей та молоді з дітьми із сімей, які опинилися у складних життєвих обставинах, та схильні до правопорушен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проведення анкетування з метою виявлення ставлення підлітків до проблем репродуктивного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статевого вихованн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правової освіти учнів та їх батькі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оновлення виставки літератури в бібліотеці «За здоровий спосіб життя», «Репродуктивне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, «Статеве виховання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0-10 класів, вихованці дош/підрозділу, 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и – тренінгові заняття «Стоп булінг»; – тренінгові заняття «Ти і твої емоції» ; – тренінгові заняття «Упевненість у собі як показник успішності в майбутньом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 клас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офілактичної роботи спільно з працівниками поліції за програмою «Школа і поліція» за темам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оловних правил безпеки для діт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підлітків за порушення закон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конфліктів мирним шлях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вживання наркотиків. Наркотики та зак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дія булінгу в дитячому середовищі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ечний інтернет для користувачів підліткового віку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бігання насильству над діть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бігання торгівлі людь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дінка у місцях скупчення великої кількості люд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 класи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списку учнів, які стоять на внутрішкільному обліку та учнів, які проживають у сім’ях, що опинилися у складних життєвих обставинах. Складання індивідуальних планів соціально-педагогічного супровод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умов проживання дітей, які схильні до правопорушень, та дітей із сімей, які опинилися у складних життєвих обставина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 учні, вихованці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сихолого-педагогічних характеристик та індивідуальних планів роботи з  дітьми, які перебувають на внутрішкільному облік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ітей девіантної поведінки до загальношкільних справ та роботи у шкільних гуртках, секціях, шкільного самовряду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  конфліктних  ситуацій. Складання плану дій спільно з класними керівник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моніторингу  відвідування  учнями  навчальних  заня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вихованці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негативних явищ в учнівському середовищі: паління, алкоголізм, наркоманія, СНІД. Попередження правопорушень та ризикованої поведінки в освітньому середовищі. Формування здорового способу життя (перегляд навчальних  відеороликів). «Торгівля людьми. Правила самозахисту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 учні, вихованці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Консультування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консультування учнів з питань соціально-правового захисту, соціальної компетентності сучасного громадянина, моральної, адміністративної та кримінальної відповідальності, ведення здорового способу життя, безпечної поведін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, учні групи ризик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а робота з дітьми, батьками (опікунами), а також з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ами та дітьми-переселенцями за потребо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дітей у кризових та конфліктних ситуація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е консульту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bookmarkStart w:id="2" w:name="OLE_LINK22"/>
            <w:r>
              <w:rPr>
                <w:sz w:val="28"/>
                <w:szCs w:val="28"/>
                <w:lang w:val="uk-UA"/>
              </w:rPr>
              <w:t>За потребою</w:t>
            </w:r>
            <w:bookmarkEnd w:id="2"/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консультування учнів з питань попередження правопорушень та негативних явищ, соціальної адаптації, налагодження взаємостосунків з однолітками,  батьками, педагог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дослідженн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педагогічного колективу з питань соціально-правового захисту, нормативно-правового забезпечення, працевлаштування, оздоровлення діт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вчителів щодо вирішення проблем соціально-педагогічного характеру в учнівському колективі, сімейному середовищ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  батьків  (опікунів)  та  родичів із соціально-правових  питань, з питань соціально-правового захисту, обов’язків та відповідального батьків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  та  родичі, педагогічні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нсультації з учнями (включаючи бесіди з батьками, педагогами) середніх класі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й групові консультації для учнів щодо вибору професі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 класні кер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ндивідуальних консультацій щодо роз’яснення дітям пільгових категорій та їх батькам норм сучасного законодавства щодо охорони дит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тягом 2023/2024 н.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бать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дивідуальної роботи з дітьми пільгових категорій для надання їм допомоги з питань соціальної адаптаці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23/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бать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Зв'язки з громадськістю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оціального захисту дітей пільгових категорій, особливо дітей-сиріт та дітей позбавлених батьківського піклу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еження й контроль дотримання прав та інтересів захисту дітей пільгових категорій (ведення особової справи дитини-сироти та дитини ПБП, списку учнів пільгових категорій, відстеження соціального забезпечення дітей пільгових категорій).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 ПБП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здоровлення та відпочинку учнів пільгових категорій. Сприяння в  оформленні в санаторії, організації  літнього  оздоровчого відпочинку  діт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пільгових категорій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робота з комітетами та відділами у справах сім'ї, молоді та спорту за місцем проживання дітей щодо організації літнього оздоровлення дітей у позаміських таборах відпочинку, залучення інших закладів оздоровлення до надання допомоги в організації оздоровлення та відпочинку діт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пільгових категорій, пед.працівники, працівники комітет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хисту житлових, майнових прав, прав на отримання соціальної допомоги, пенсії, аліментів, контроль виконання опікунами, піклувальниками обов’язків щодо утримання, виховання та навчання дітей (відстеження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–сироти та діти ПБП, пед.праців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інтересів учнів у різноманітних інстанціях (служби у справах дітей, відділу ювенальної юстиції Управління превентивної діяльності ГУНП в Харківській області, суді тощ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батьків за місцем робо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ь з місцевими органами виконавчої влади та громадського самоврядування щодо соціального захисту діт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равовий супровід учнів, батьків, педагог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працевлаштування (продовження навчання) випускників 9-10-х клас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ики, пед. працівни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Просвіта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ий патронаж соціально-незахищених категорій дітей та сім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вихованці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а допомога і підтримка особистості в кризових ситуаціях (бесіди з учнями, батьками, педагогами, залучення спеціалістів, вирішення конкретних пробле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а робота з девіантними дітьми і підлітками (згідно плану роботи Ради профілактики правопорушень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девіантною поведінкою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 учнями бесід, лекцій, індивідуальних та групових консультацій з питань: – «Комп’ютерна залежність»; – «Права дітей»; – «Червону стрічку носять небайдужі»; – «Порушення прав дітей: експлуатація та торгівля»; – «Профілактика шкідливих звичок, пропаганда ЗСЖ»;               – «Як запобігти насильству в умовах воєнного стану в Україні»;                                              – «Стоп, булінг!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та вихованці 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ерне виховання. Проведення з учнями старших класів заняття з питань гендерного виховання.</w:t>
              <w:tab/>
              <w:t xml:space="preserve">Травень </w:t>
              <w:tab/>
              <w:t>Учні 6-8 клас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7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их та корекційних заходів з учнями, які перебувають на внутрішкільному обліку за індивідуальними планами робо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облікової категорії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 дітей у різноманітних творчих конкурсах, заходах  «Повір у себе, і в тебе повірять інші», «Натхнення» тощ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рофорієнтаційної роботи спільно з професійно-технічними навчальними закладами щодо профорієнтації та соціальної адаптації учнів. Профорієнтація учнів та сприяння їхньому професійному самовизначенню за допомогою програми «Людина і світ професій»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спілкуванн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фесії моїх батьків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«Я обираю своє майбутнє»         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9-10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робота педагогів та сім’ї щодо соціальної адаптації дітей з особливими освітніми потребами до умов навчання та виховання в дошкільному підрозділі навчального заклад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доров'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соціально-педагогічних пита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дошкільного підрозділу, </w:t>
            </w: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світницьких заходів. Тренінгові заняття з підлітками з профілактики та збереження їх репродуктивного здоров’я: -«Здорова сім’я - здорове житт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«Я зростаю та змінююсь»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вихованці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відділу ювенальної юстиції Управління превентивної діяльності ГУНП в Харківській області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«Правопорушення та відповідальність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-10 класів, </w:t>
            </w: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служби у справах дітей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а та обов’язки дитини і батьків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5-10 класів, батьки, </w:t>
            </w: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центру соціальних служб для сім'ї, дітей та молоді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ілактика негативних звичок. Здорове майбутнє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: 4-10 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просвітницько-виховних заходів з профілактики та збереження ціннісного ставлення до себе: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 День безпечного Інтернету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ї за участю представників наркологічного кабінету Новобаварського район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Шкідливі звички і здоров'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неричні хвороби і ВІЛ/СНІД»;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7-10 класів, </w:t>
            </w:r>
            <w:r>
              <w:rPr>
                <w:bCs/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ір відеоматеріалів. Організація та проведення відео лекторіїв для учнів та педагогів за актуальними темами: «Профілактика негативних явищ», «Торгівля людьми – правила захисту»,  «Формування здорового способу життя», «Норми та правила поведінки. Етика життя», «Золоті правила життя», «Соціум і Я», «Впевненість в собі і віра в свої сили – запорука успіху», «Як знайти підхід до дитини?», «Просвітницька робота з батьками»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та вихованці</w:t>
            </w:r>
            <w:r>
              <w:rPr>
                <w:bCs/>
                <w:sz w:val="28"/>
                <w:szCs w:val="28"/>
                <w:lang w:val="uk-UA"/>
              </w:rPr>
              <w:t xml:space="preserve"> 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оціально-психологічного тренінгу для педагогічного колективу «Профілактика синдрому емоційного вигорання» спільно з БФ «Карітас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кл бесід «Відповідальне батьківство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 9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рганізації роботи учнівського самоврядування (оформлення стенду, документації, проведення засідань, заходів, конкурсів, підведення підсумків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, пед.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важально-ігрова програма «Життя чудове» до Міжнародного дня щаст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Інше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власної діяльності (складання плану на рік, на місяць, плану роботи Ради профілактики правопорушень, плану роботи з сім'ями, які опинилися у складних життєвих обставинах, плану роботи з дітьми пільгових категорій, плану роботи тематичних тижнів 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2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сихолого-педагогічних характеристик та індивідуальних планів роботи з  дітьми, які перебувають на внутрішкільному обліку (оформлення документації, ведення особових справ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Листопад 2023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звітної документації (за місяць, квартал, рік, аналітичний та статистичні звіти, за дотатками плану ДНіО ХОД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планом ДНі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ння перед педагогічним колективом про роботу з питань охорони дит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4 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журналу щоденного обліку робо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ктів обстеження матеріально-побутових умов проживання дитини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усіма суб’єктами закладу задля реалізації суспільної мети навчання та вихо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 нормативних  документів  із  питань  охорони  дитинства, захисту  інтересів  неповнолітні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волонтерської роботи </w:t>
            </w:r>
            <w:r>
              <w:rPr>
                <w:sz w:val="28"/>
                <w:szCs w:val="28"/>
              </w:rPr>
              <w:t>(надання допо</w:t>
              <w:softHyphen/>
              <w:t>моги пенсіонерам, хворим, самотнім людям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, учні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зустрічей  із  працівникам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 у  справах  ді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ом ювенальної юстиції превентивної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м  соціальних служб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ічною службо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неврологічного санаторі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м гендерної культур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льної поліці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налагодження профілактичної та корекційної робо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вники організацій 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 та  аналіз  літератури  з  питань  соціальної  педагогіки. Самоосвітня  робо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до  виступів  на  педрадах, методичних об’єднаннях, засіданнях  Ради  з  профілактики  правопоруше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 у  шкільних, міських, обласних, Всеукраїнських  семінарах, тренінгах, круглих столах тощ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та  оформлення  тематичних  тече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співпраці  з  громадськими  та  благодійними  організація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опереднього планування оздоровлення та відпочинку учнів (вихованців) у 2023 роц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івпраці з комітетами та відділами у справах сім'ї, молоді та спорту щодо літнього оздоровлення учн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угоди на оздоровлення дітей з інвалідністю у санаторіях системи охорони здоров’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здоровлення учнів (вихованців) протягом навчального року у психоневрологічному санаторії № 2 м.Хар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 пед.працівни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ганізація та проведення  занять батьківського лекторію </w:t>
            </w:r>
            <w:r>
              <w:rPr>
                <w:b/>
                <w:sz w:val="28"/>
                <w:szCs w:val="28"/>
                <w:lang w:val="uk-UA"/>
              </w:rPr>
              <w:t xml:space="preserve"> «Батьківська школа»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льного часу та відпочинку школярів, попередження шкідливих звичок. Моральне виховання в сім’ї, особистий приклад батьк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 зміцнення  здоров’я дитини, формування навичок здорового способу життя. Запобігання наркоманії та алкоголізму. Статеве виховання учнів, підготовка до сімейного житт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батьків у свідомому виборі  професі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вибору професії. Правильна оцінка можливостей і  здібностей дитини з особливими потреб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проведенні батьківських зборів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бори № 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співпраці з батьками та громадськістю щодо формування здорового способу життя дітей на засадах педагогіки партнерств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бори №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булінг. Якщо дитина стала його жертвою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бори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починку та оздоровлення учнів (вихованців) влітку 2023 рок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авової освіти батьків, залучення до цієї роботи працівників правоохоронних орган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 працівники ПП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2240" w:h="15840"/>
      <w:pgMar w:left="1134" w:right="851" w:gutter="0" w:header="709" w:top="851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alid">
    <w:name w:val="valid"/>
    <w:basedOn w:val="Style12"/>
    <w:qFormat/>
    <w:rPr/>
  </w:style>
  <w:style w:type="character" w:styleId="Dat0">
    <w:name w:val="dat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6:00Z</dcterms:created>
  <dc:creator>1</dc:creator>
  <dc:description/>
  <dc:language>en-US</dc:language>
  <cp:lastModifiedBy>User</cp:lastModifiedBy>
  <cp:lastPrinted>2020-09-17T10:23:00Z</cp:lastPrinted>
  <dcterms:modified xsi:type="dcterms:W3CDTF">2023-10-13T13:12:00Z</dcterms:modified>
  <cp:revision>4</cp:revision>
  <dc:subject/>
  <dc:title>Нормативи часу на основні види роботи соціального педагога</dc:title>
</cp:coreProperties>
</file>