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_</w:t>
      </w:r>
      <w:r>
        <w:rPr>
          <w:i/>
          <w:sz w:val="28"/>
          <w:szCs w:val="28"/>
          <w:u w:val="single"/>
          <w:lang w:val="uk-UA"/>
        </w:rPr>
        <w:t>підписано</w:t>
      </w:r>
      <w:r>
        <w:rPr>
          <w:sz w:val="28"/>
          <w:szCs w:val="28"/>
          <w:lang w:val="uk-UA"/>
        </w:rPr>
        <w:t>_А.О. Мочаліна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09.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в рамках Всеукраїнського місячника шкільних бібліоте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темою «Краєзнавство в шкільній бібліотеці: нові традиції та цінності»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З «Харківська спеціальна школа № 2» Х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20"/>
        <w:gridCol w:w="1099"/>
        <w:gridCol w:w="1620"/>
        <w:gridCol w:w="280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проведенн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ня плану заходів. Оформлення наочност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бібліоте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краєзнавчої літератур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бібліоте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конференція «Історичними стежками Харківщин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бібліотеки, учитель історії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туальна мандрівка «Визначні куточки Харко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.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бібліотеки</w:t>
            </w:r>
          </w:p>
        </w:tc>
      </w:tr>
      <w:tr>
        <w:trPr>
          <w:trHeight w:val="9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ка літератури «Що цікавого ви знаєте про Харків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-29.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бібліотеки учитель харківщинознавст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знавчий куточок «Мальовнича Слобожанщин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29. жовт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бібліоте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презент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7 чудес Харко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бібліоте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а година «Козацька доба Слобожанщин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бібліотеки, учитель історії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ісаж «Слобожанська вишив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бібліотеки, учитель народоз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а відеовікторина «Гордість і краса Харківщини» (про славетних землякі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бібліотеки, учитель історії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курс. «Улюблені місця мого міста» (Фото-колаж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29. жовт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бібліотеки, класні керівни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. Відзначення активістів та переможців конкур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бібліотеки,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авідувач бібліотеки                    Н.Л. Бєл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6:00Z</dcterms:created>
  <dc:creator>Олег</dc:creator>
  <dc:description/>
  <cp:keywords/>
  <dc:language>en-US</dc:language>
  <cp:lastModifiedBy>Олег</cp:lastModifiedBy>
  <cp:lastPrinted>2021-09-29T09:48:00Z</cp:lastPrinted>
  <dcterms:modified xsi:type="dcterms:W3CDTF">2021-10-08T10:52:00Z</dcterms:modified>
  <cp:revision>4</cp:revision>
  <dc:subject/>
  <dc:title/>
</cp:coreProperties>
</file>