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ВЕРДЖ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о.директора ________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. </w:t>
      </w:r>
      <w:r>
        <w:rPr>
          <w:rFonts w:cs="Times New Roman" w:ascii="Times New Roman" w:hAnsi="Times New Roman"/>
          <w:sz w:val="28"/>
          <w:szCs w:val="28"/>
        </w:rPr>
        <w:t xml:space="preserve">ДАНИЛЬЧЕНКО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2020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вної  роботи на </w:t>
      </w:r>
      <w:r>
        <w:rPr>
          <w:rFonts w:cs="Times New Roman" w:ascii="Times New Roman" w:hAnsi="Times New Roman"/>
          <w:sz w:val="28"/>
          <w:szCs w:val="28"/>
          <w:lang w:val="ru-RU"/>
        </w:rPr>
        <w:t>вересень</w:t>
      </w:r>
      <w:r>
        <w:rPr>
          <w:rFonts w:cs="Times New Roman" w:ascii="Times New Roman" w:hAnsi="Times New Roman"/>
          <w:sz w:val="28"/>
          <w:szCs w:val="28"/>
        </w:rPr>
        <w:t xml:space="preserve">  2020 /2021</w:t>
      </w:r>
      <w:r>
        <w:rPr/>
        <w:t xml:space="preserve"> навчального  року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783"/>
        <w:gridCol w:w="969"/>
        <w:gridCol w:w="1781"/>
        <w:gridCol w:w="2403"/>
        <w:gridCol w:w="1800"/>
      </w:tblGrid>
      <w:tr>
        <w:trPr>
          <w:trHeight w:val="10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проведе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тка про виконання</w:t>
            </w:r>
          </w:p>
        </w:tc>
      </w:tr>
      <w:tr>
        <w:trPr>
          <w:trHeight w:val="5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ини спілкуванн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«З днем народження, Україно!» до 29-ї  річниці незалежності України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ні керівники, виховате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вят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ший дзвони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9.20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натов Є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ини спілкування за участю медичних працівникі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 шкідливість тютюнопаління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9.20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енко Л.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С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український Олімпійський тижден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9.2020-18.09.20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ставка дитячих малюнків «Я намалюю свою мрію» до Міжнародного дня мир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09.20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шталєнє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лешмоб «Дякую тобі, за те, що ти завжди зі мною» до Всесвітнього дня подя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09.20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ні керівники, виховате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ди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ілкуванн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дорожі партизанськими стежками» до Дня партизанської слав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9.20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ні керівники, виховате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3:00Z</dcterms:created>
  <dc:creator>Школа</dc:creator>
  <dc:description/>
  <cp:keywords/>
  <dc:language>en-US</dc:language>
  <cp:lastModifiedBy>Пользователь</cp:lastModifiedBy>
  <dcterms:modified xsi:type="dcterms:W3CDTF">2020-09-17T08:43:00Z</dcterms:modified>
  <cp:revision>2</cp:revision>
  <dc:subject/>
  <dc:title/>
</cp:coreProperties>
</file>