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4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ind w:firstLine="14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тика і графік </w:t>
      </w:r>
    </w:p>
    <w:p>
      <w:pPr>
        <w:pStyle w:val="Style16"/>
        <w:ind w:firstLine="142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ведення засідань </w:t>
      </w:r>
      <w:bookmarkStart w:id="0" w:name="_GoBack"/>
      <w:bookmarkEnd w:id="0"/>
      <w:r>
        <w:rPr>
          <w:b/>
          <w:bCs/>
          <w:sz w:val="28"/>
          <w:szCs w:val="28"/>
          <w:lang w:val="uk-UA"/>
        </w:rPr>
        <w:t>методичного об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єднання вчителів початкових класів</w:t>
      </w:r>
      <w:r>
        <w:rPr>
          <w:b/>
          <w:sz w:val="28"/>
          <w:szCs w:val="28"/>
          <w:lang w:val="uk-UA"/>
        </w:rPr>
        <w:t xml:space="preserve"> комунального закладу </w:t>
      </w:r>
    </w:p>
    <w:p>
      <w:pPr>
        <w:pStyle w:val="Style16"/>
        <w:ind w:firstLine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 № 2» Харківської обласної ради  </w:t>
      </w:r>
    </w:p>
    <w:p>
      <w:pPr>
        <w:pStyle w:val="Style16"/>
        <w:ind w:firstLine="142"/>
        <w:jc w:val="center"/>
        <w:rPr/>
      </w:pPr>
      <w:r>
        <w:rPr>
          <w:b/>
          <w:sz w:val="28"/>
          <w:szCs w:val="28"/>
          <w:lang w:val="uk-UA"/>
        </w:rPr>
        <w:t>на 2019/2020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вчальний рік</w:t>
      </w:r>
    </w:p>
    <w:p>
      <w:pPr>
        <w:pStyle w:val="Normal"/>
        <w:ind w:left="1276" w:hanging="0"/>
        <w:jc w:val="center"/>
        <w:rPr>
          <w:b/>
          <w:b/>
          <w:bCs/>
          <w:i/>
          <w:i/>
        </w:rPr>
      </w:pPr>
      <w:r>
        <w:rPr>
          <w:b/>
          <w:i/>
          <w:lang w:val="uk-UA" w:bidi="en-US"/>
        </w:rPr>
        <w:t xml:space="preserve">Тема. </w:t>
      </w:r>
      <w:r>
        <w:rPr>
          <w:b/>
          <w:bCs/>
          <w:i/>
          <w:lang w:val="uk-UA" w:bidi="en-US"/>
        </w:rPr>
        <w:t>Корекційна спрямованість уроків у спеціальній школі в умовах особливості організації освітнього процесу</w:t>
      </w:r>
    </w:p>
    <w:p>
      <w:pPr>
        <w:pStyle w:val="Normal"/>
        <w:ind w:left="127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2801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440"/>
                              <w:gridCol w:w="2340"/>
                              <w:gridCol w:w="137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ідповідальний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ідмітка про виконанн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мі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Аналіз роботи методичного об’єднання вчителів початкових класів за 2018/ 2019 навчальний рік та завдання на         2019/ 2020 навчальний   рік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Обговорення  листів Міністерства освіти і науки України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бговорення та затвердження календарних планів учителів  на І семестр 2019/2020н. р.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гляд методичної та періодичної літератури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иступ практичного психолога «Арт - методи в корекційній роботі з дітьми з інтелектуальними порушеннями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рп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Голова методичного об’єдна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ябіченко О. І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Заступник директора  з навчально – виховної робо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нильченко Т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Заступник директора з навчально – виховної роботи Данильченко Т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Завідувачка бібліотеко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Бєлих Н.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рактичний психолог школ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Дуюн О.А.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провадження інтерактивних технологій  в освітньому процесі у спеціальному закладі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кладання та затвердження графіку відкритих уроків та взаємовідвідування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атестацію учителів. Затвердження списків учителів, що підлягають атестації   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кладання та затвердження графіку контрольних робіт з навчальних предметів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бмін досвідом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«Формування життєвої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мпетентності  через гру як основну діяльність у дітей з інтелектуальним порушенням»   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«Комплексний підхід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до розвитку, корекції, усунення вад мовлення та формування навичок мовної культури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у дітей з інтелектуальними          порушеннями»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Методичні рекомендації вчителю щодо самоаналізу урок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Жовт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Голова методичного об’єдна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ябіченко О.І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Голова методичного об’єдна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ябіченко О.І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ступник директора з навчально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иховної робо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нильченко Т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лова методичного  об’єдна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ябіченко О.І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читель Наливайко Т.П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ч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ембовська М.П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лова методичного  об’єдна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ябіченко О.І.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результати роботи методичного о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’єднання за І семестр 2019 /2020 н. р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Результати моніторингу успішності знань учнів з навчальних предметів 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онтроль за дотриманням єдиного орфографічного режиму та  перевірки зошитів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бговорення та затвердження календарних планів учителів на ІІ семестр 2019 / 2020 н. р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Творчий звіт учителя початкових класів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«Формування соціально-побутових навичок у дітей з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нтелектуальними порушеннями»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Творчий звіт учителя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очаткових класів «Розвиток інтересу до навчання у молодших школярів  з інтелектуальними порушеннями»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ідвідування уроків та    позаурочних заходів учителів, що атестуютьс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іч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Голова методичного об’єднанн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ябіченко О.І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Уч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Воробйова Т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лова методичного об’</w:t>
                                  </w:r>
                                  <w:r>
                                    <w:rPr/>
                                    <w:t xml:space="preserve">єдна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ябіченко О.І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Заступник директора з навчально – виховної робо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нильченко Т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Уч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ищенко Є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мирнова Н.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ступник директора з навчально-виховної роботи Данильченко Т.А., учителі методичного об’</w:t>
                                  </w:r>
                                  <w:r>
                                    <w:rPr/>
                                    <w:t>єднання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руглий стіл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ідсумки атестації учителів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оніторинг досягнень учнів з предметів за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І семестр та навчальний рік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бговорення перспективного плану роботи на 2020/2021 навчальний рік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ідсумки роботи методичного об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єднан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рав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чителі методичного об’</w:t>
                                  </w:r>
                                  <w:r>
                                    <w:rPr/>
                                    <w:t xml:space="preserve">єднанн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Заступник директора  з  навчально – виховної робо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нильченко Т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Уч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оробйова Т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чителі методичного об’</w:t>
                                  </w:r>
                                  <w:r>
                                    <w:rPr/>
                                    <w:t>єдна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лова методичного об</w:t>
                                  </w:r>
                                  <w:r>
                                    <w:rPr/>
                                    <w:t xml:space="preserve">’єдна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ябіченко О.І.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841.9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440"/>
                        <w:gridCol w:w="2340"/>
                        <w:gridCol w:w="1371"/>
                        <w:gridCol w:w="851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повідальний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мітка про виконанн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и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мітки</w:t>
                            </w:r>
                          </w:p>
                        </w:tc>
                      </w:tr>
                      <w:tr>
                        <w:trPr>
                          <w:trHeight w:val="767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наліз роботи методичного об’єднання вчителів початкових класів за 2018/ 2019 навчальний рік та завдання на         2019/ 2020 навчальний   рік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Обговорення  листів Міністерства освіти і науки України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бговорення та затвердження календарних планів учителів  на І семестр 2019/2020н. р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гляд методичної та періодичної літератури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иступ практичного психолога «Арт - методи в корекційній роботі з дітьми з інтелектуальними порушеннями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рп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Голова методичного об’єдна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ябіченко О. І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Заступник директора  з навчально – виховної роботи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нильченко Т.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аступник директора з навчально – виховної роботи Данильченко Т.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авідувачка бібліотекою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Бєлих Н.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Практичний психолог школи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Дуюн О.А.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Впровадження інтерактивних технологій  в освітньому процесі у спеціальному закладі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Складання та затвердження графіку відкритих уроків та взаємовідвідування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атестацію учителів. Затвердження списків учителів, що підлягають атестації    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кладання та затвердження графіку контрольних робіт з навчальних предметів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бмін досвідом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«Формування життєвої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компетентності  через гру як основну діяльність у дітей з інтелектуальним порушенням»    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«Комплексний підхід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о розвитку, корекції, усунення вад мовлення та формування навичок мовної культури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у дітей з інтелектуальними          порушеннями»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етодичні рекомендації вчителю щодо самоаналізу урок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Жовтен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Голова методичного об’єдна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ябіченко О.І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Голова методичного об’єдна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ябіченко О.І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ступник директора з навчально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иховної роботи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нильченко Т.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лова методичного  об’єдн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ябіченко О.І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читель Наливайко Т.П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читель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ембовська М.П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лова методичного  об’єдн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ябіченко О.І.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результати роботи методичного 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’єднання за І семестр 2019 /2020 н. р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Результати моніторингу успішності знань учнів з навчальних предметів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155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нтроль за дотриманням єдиного орфографічного режиму та  перевірки зошитів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говорення та затвердження календарних планів учителів на ІІ семестр 2019 / 2020 н. р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Творчий звіт учителя початкових класів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«Формування соціально-побутових навичок у дітей з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нтелектуальними порушеннями»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Творчий звіт учителя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очаткових класів «Розвиток інтересу до навчання у молодших школярів  з інтелектуальними порушеннями»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ідвідування уроків та    позаурочних заходів учителів, що атестуютьс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uk-UA"/>
                              </w:rPr>
                              <w:t>іч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Голова методичного об’єднання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ябіченко О.І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чи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Воробйова Т.Г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Голова методичного об’</w:t>
                            </w:r>
                            <w:r>
                              <w:rPr/>
                              <w:t xml:space="preserve">єдна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ябіченко О.І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Заступник директора з навчально – виховної роботи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нильченко Т.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чи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ищенко Є.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мирнова Н.Л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ступник директора з навчально-виховної роботи Данильченко Т.А., учителі методичного об’</w:t>
                            </w:r>
                            <w:r>
                              <w:rPr/>
                              <w:t>єднання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руглий стіл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08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ідсумки атестації учителів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Моніторинг досягнень учнів з предметів за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І семестр та навчальний рік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бговорення перспективного плану роботи на 2020/2021 навчальний рік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ідсумки роботи методичного об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єднанн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ра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чителі методичного об’</w:t>
                            </w:r>
                            <w:r>
                              <w:rPr/>
                              <w:t xml:space="preserve">єднання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Заступник директора  з  навчально – виховної роботи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нильченко Т.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чи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оробйова Т.Г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чителі методичного об’</w:t>
                            </w:r>
                            <w:r>
                              <w:rPr/>
                              <w:t>єдн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лова методичного об</w:t>
                            </w:r>
                            <w:r>
                              <w:rPr/>
                              <w:t xml:space="preserve">’єдна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ябіченко О.І.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8:37:00Z</dcterms:created>
  <dc:creator>Таня</dc:creator>
  <dc:description/>
  <cp:keywords/>
  <dc:language>en-US</dc:language>
  <cp:lastModifiedBy>user</cp:lastModifiedBy>
  <dcterms:modified xsi:type="dcterms:W3CDTF">2019-10-08T06:20:00Z</dcterms:modified>
  <cp:revision>21</cp:revision>
  <dc:subject/>
  <dc:title>Тематика і графік проведення засідань інтегрованого предметного методичного об’єднання вчителів основної школи</dc:title>
</cp:coreProperties>
</file>