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ТВЕРДЖУЮ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иректор          Л.О. Мельнік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01.10.2018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right="68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uk-UA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проведення місячника шкільних бібліоте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у 2017/2018 навчальному році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Шкільна бібліотека – центр творчого розвитку дитин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до 100-річчя від дня народження В. О. Сухомлинського)</w:t>
      </w:r>
      <w:r>
        <w:rPr>
          <w:rFonts w:cs="Times New Roman" w:ascii="Times New Roman" w:hAnsi="Times New Roman"/>
          <w:b/>
          <w:color w:val="595858"/>
          <w:sz w:val="24"/>
          <w:szCs w:val="24"/>
          <w:lang w:val="uk-UA" w:eastAsia="uk-UA"/>
        </w:rPr>
        <w:t> </w:t>
      </w:r>
    </w:p>
    <w:tbl>
      <w:tblPr>
        <w:tblW w:w="10327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780"/>
        <w:gridCol w:w="720"/>
        <w:gridCol w:w="1620"/>
        <w:gridCol w:w="1980"/>
        <w:gridCol w:w="1440"/>
      </w:tblGrid>
      <w:tr>
        <w:trPr>
          <w:trHeight w:val="521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іст заход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а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та проведен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гальношкільна лінійка щодо відкриття місячника шкільних бібліоте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Шкільна бібліотека – центр творчого розвитку дитини» (до 100 –річчя від дня народження В.О.Сухомлинського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-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1.10.20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ідувач бібліотек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асні керівни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існий захід з ХОБД до 100 річчя від дня народження В.О.Сухомлинського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ературний портрет «Серце віддане ді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-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01.10.2018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ідувач бібліотек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асні керівники, виховател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«Стежинками доб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бібліотечна подорож з презентацією за творами В.О. Сухомлинського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-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4.10.20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ідувач бібліотек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асні керівни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Я прочитаю тобі каз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пізнавальна бібліомандрівка по казках В.О. Сухомлинсь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-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0.20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ідувач бібліотеко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29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азка ожив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інсценізація казок В.О. Сухомлинсь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-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20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ідувач бібліотеко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ставка дитячих малюнків за творами В.О. Сухомлин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-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тягом місяц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ідувач бібліотеко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ільна лінійка. Підбиття підсумків місячника шкільних бібліот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-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0.-20.10.20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ідувач бібліотекою, класні кері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ховател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Тиждень шкільного підручни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ходи щодо збереження підручників для учнів 1-11 класів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10-19.10.20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ктив бібліотеки, завідувач бібліоте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25:00Z</dcterms:created>
  <dc:creator>Олег</dc:creator>
  <dc:description/>
  <cp:keywords/>
  <dc:language>en-US</dc:language>
  <cp:lastModifiedBy>Олег</cp:lastModifiedBy>
  <dcterms:modified xsi:type="dcterms:W3CDTF">2018-10-17T12:18:00Z</dcterms:modified>
  <cp:revision>4</cp:revision>
  <dc:subject/>
  <dc:title/>
</cp:coreProperties>
</file>