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</w:rPr>
        <w:t>Типові правила</w:t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користування бібліотекою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6"/>
          <w:szCs w:val="36"/>
          <w:lang w:val="uk-UA"/>
        </w:rPr>
        <w:t xml:space="preserve"> </w:t>
      </w:r>
      <w:r>
        <w:rPr>
          <w:b/>
          <w:bCs/>
          <w:iCs/>
          <w:sz w:val="36"/>
          <w:szCs w:val="36"/>
        </w:rPr>
        <w:t>загальноосвітнього навчального закладу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8000"/>
          <w:sz w:val="28"/>
          <w:szCs w:val="28"/>
          <w:lang w:val="uk-UA"/>
        </w:rPr>
      </w:pPr>
      <w:r>
        <w:rPr>
          <w:b/>
          <w:bCs/>
          <w:i/>
          <w:iCs/>
          <w:color w:val="008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Загальні положення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.1. Типові правила користування бібліоте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освітнього навчального закладу розробл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Закону України „Про бібліотек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у справу” зі змінами і доповнення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ими Верховною Радою України 16.03.2000р., „Типових правил користування бібліотекам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і”, затверджених наказом Міністерства культури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і мистецтв України від 25.05.2001р. №319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еєстрованими у Міністерстві юстиції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.06.2001р. за №538/5729, „Положень про бібліотеку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загальноосвітнього навчального закладу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их наказом Міносвіти України від 14.05.99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139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.2. Правила користування бібліотекою - це докумен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регламентує відносини користувача з бібліотеко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є загальний порядок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говування користувачів, доступ до фон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, права та обов'язки користувачів бібліотек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.3. На підставі Типових правил бібліотека кож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освітнього навчального закладу (далі ЗНЗ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обляє власні правила користування бібліоте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складу користувачів, спеціалізації ЗНЗ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авила затверджуються директором навч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4. Бібліотека обслуговує користувачів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нементі, у читальному залі, за міжбібліотеч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нементом (далі МБА)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користування бібліотекою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1. Учні ЗНЗ записуються до бібліотек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овому (класи) або в індивідуальному порядку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исками, співробітники та викладачі - за паспортам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2. На кожного користувача запов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тацький формуляр як документ, що підтвердж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акт і дату видачі користувачеві документів з фонду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ібліотеки та їх повернення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 Під час запису до бібліотеки користува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инні ознайомитися з Правилами користування нею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вердити зобов'язання про їх виконання сво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исом у читацькому формулярі (крім учнів 1 –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ів)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3. Порядок користування абонементом т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читальним залом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1. Термін користування документами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ються на абонемент, не більше 30 днів. Кільк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рників, які видаються на абонемент, не більше 5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2. Навчальна, методична література вид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чам на час навчання відповідно до програм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'язковою перереєстрацією наприкінці рок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3. У разі необхідності термін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 може бути продовжений, якщо на ви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має попиту з боку інших користувачів, або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скорочений, якщо видання користується попит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4. Періодичні видання видаються вчителям-предметникам терміном на 15 днів. За кож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рник користувач розписується в читацькому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ярі (крім учнів 1-4 класів)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5. Періодичні видання видаються учням лише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тальному залі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6. Кількість документів, які видаються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тальному залі, не обмеже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7. Рідкісні, цінні, довідково-енциклопе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ння, альтернативні підручники, хрестомат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ння, отримані за МБА, видаються лише в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тальному залі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4. Права, обов'язки та відповідальність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користувачів</w:t>
      </w:r>
    </w:p>
    <w:p>
      <w:pPr>
        <w:pStyle w:val="Normal"/>
        <w:autoSpaceDE w:val="false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истувач має право: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Безкоштовно користуватися бібліотечно-інформаційними послугам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2. Отримувати у тимчасове користування необхід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и (на різних носіях інформації) з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, користуватися послугами МБ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3. Отримувати бібліотечно-бібліографічні зн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ички та вміння самостійного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ою (інформацією)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4. Брати участь у заходах, що їх прово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5. Обиратися до бібліотечної ради, нада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ну допомогу бібліотеці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6. Вимагати дотримання конфіденційності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х про нього та переліку документів, якими ві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ється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8. Подавати адміністрації ЗНЗ заува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озиції щодо роботи бібліотек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истувач зобов 'язаний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9. Дотримуватися Правил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ою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10. У разі запису до бібліотеки треба н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і відомості про себе для запов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тацького формуля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11. Дбайливо ставитись до документів, отрим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фондів бібліотеки: не псувати, не робити позначо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креслювань, не виривати й не загинати сторінк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12. Повертати документи не пізні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ого термін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13. Не виносити з приміщення бібліоте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и, які не зафіксовані в читацькому формулярі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14. У разі вибуття із ЗНЗ повернути до бібліоте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и, що за ним зафіксован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ідповідальність користувачів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15. У разі втрати або пошкодження документів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у бібліотеки користувач повинен замінити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логічними або рівноцінними (за визнач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аря) документами, або внести кратне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відшкодування вартості документа. Варт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шкодування визначається бібліотекою залежно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нності документа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6. За втрату документів з бібліотечних фон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 їх пошкодження відповідальність несуть бать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 особи, під наглядом яких перебувають діти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рава та обов'язки бібліотеки</w:t>
      </w:r>
    </w:p>
    <w:p>
      <w:pPr>
        <w:pStyle w:val="Normal"/>
        <w:autoSpaceDE w:val="false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ібліотека зобов 'язана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1. Формувати універсальний бібліотечний фонд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ахуванням змісту навчання в ЗНЗ, згідно з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ормаційними, виховними функціями, запитам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есами користувачів тощо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2. Організовувати, раціонально розміщуват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сти облік бібліотечних фонд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3. Систематично аналізувати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ого фон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4. Пропагувати книгу і читання засобам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ібліотечної роботи, сприяти підвищенню куль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тання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5. Складати і готувати списки літератур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у навчально-виховній роботі. Викон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ову та інформаційну роботу шляхом масового,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ового та індивідуального інформування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6. Формувати систему бібліотечно-бібліограф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 учнів та педколектив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7. Систематично слідкувати за своєчас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рненням до бібліотеки виданих документів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8. Забезпечувати користувачів необхід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ми під час канікул та для підготовк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упних іспитів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9. Замовляти документи за МБ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10. Проводити на початку навчального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еєстрацію користувачів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11. Організовувати ремонт видань та палітур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12. Створювати та підтримувати комфортні ум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роботи користувачів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13. Забезпечувати режим роботи бібліотеки 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вимогами ЗНЗ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ібліотека має право: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4. Визначати зміст та форми своєї діяльності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15. Знайомитись з планами навчально-вихо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ЗНЗ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5.16. Ставити до відома адміністрацію ЗНЗ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ушення користувачами основних вимог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кумента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2:00Z</dcterms:created>
  <dc:creator>RMK</dc:creator>
  <dc:description/>
  <dc:language>en-US</dc:language>
  <cp:lastModifiedBy>asus</cp:lastModifiedBy>
  <dcterms:modified xsi:type="dcterms:W3CDTF">2012-10-04T09:02:00Z</dcterms:modified>
  <cp:revision>2</cp:revision>
  <dc:subject/>
  <dc:title/>
</cp:coreProperties>
</file>