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Типова посадова інструкція завідувача</w:t>
      </w:r>
    </w:p>
    <w:p>
      <w:pPr>
        <w:pStyle w:val="Normal"/>
        <w:autoSpaceDE w:val="false"/>
        <w:jc w:val="center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</w:rPr>
        <w:t>бібліотеки загальноосвітнього навчального</w:t>
      </w:r>
      <w:r>
        <w:rPr>
          <w:b/>
          <w:bCs/>
          <w:iCs/>
          <w:sz w:val="36"/>
          <w:szCs w:val="36"/>
          <w:lang w:val="uk-UA"/>
        </w:rPr>
        <w:t xml:space="preserve"> </w:t>
      </w:r>
      <w:r>
        <w:rPr>
          <w:b/>
          <w:bCs/>
          <w:iCs/>
          <w:sz w:val="36"/>
          <w:szCs w:val="36"/>
        </w:rPr>
        <w:t>закладу</w:t>
      </w:r>
    </w:p>
    <w:p>
      <w:pPr>
        <w:pStyle w:val="Normal"/>
        <w:autoSpaceDE w:val="false"/>
        <w:jc w:val="center"/>
        <w:rPr>
          <w:b/>
          <w:b/>
          <w:bCs/>
          <w:iCs/>
          <w:sz w:val="36"/>
          <w:szCs w:val="36"/>
          <w:lang w:val="uk-UA"/>
        </w:rPr>
      </w:pPr>
      <w:r>
        <w:rPr>
          <w:b/>
          <w:bCs/>
          <w:iCs/>
          <w:sz w:val="36"/>
          <w:szCs w:val="36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 Загальні положення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1.1. Завідувач бібліотеки загальноосвітнь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вчального закладу (далі Завідувач)</w:t>
      </w: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</w:rPr>
        <w:t>підпорядковується безпосередньо директору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1.2. Завідувач призначається і звільняється з пос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иректором загальноосвітнього навчального закладу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1.3. На посаду Завідувача бібліотеки призначаютьс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фахівці: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- з вищою бібліотечною освітою без урахування стаж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боти;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- з вищою педагогічною або середньою спеціальн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світою і стажем роботи не менше 3 років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1.4. У своїй діяльності Завідувач керується чини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конодавством України про культуру, освіту 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ібліотечну справу; постановами Уряду України, які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визначають розвиток культури; керівни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кументами органів управління з питань бібліотеч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боти; правилами охорони праці, техніки безпеки і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типожежного захисту; Статутом і Правила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нутрішнього трудового розпорядку навчаль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кладу, даною Інструкцією.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Обов'язки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2.1. Розробляє та затверджує Правил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ристування бібліотекою згідно з Типовим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авилами користування бібліотекою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2.2. Розподіляє посадові обов’язки бібліотечних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ацівників та подає їх на затвердження директор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вчального закладу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2.3. Складає плани та звіти роботи бібліоте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ідповідно до планів навчально-виховної робот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вчального закладу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2.4. Формує бібліотечний фонд: комплектує фонд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грамними творами, навчальною літературою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відково-енциклопедичними виданнями.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Організовує бібліотечний фонд: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- здійснює облік документів (надходження, видач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буття);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технічне оброблення документів;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ізовує розміщення і зберігання фонду;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еревіряє правильність розстановки фонду;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одить періодичні перевірки фонду.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Веде роботу з підручниками: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- опрацьовує перелік рекомендованих підручників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мовляє їх та контролює надходження; аналізує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безпеченість учнів підручниками;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- організовує розміщення і зберігання підручників 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кремому приміщенні; забезпечує своєчасну видачу 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бір підручників.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Організовує та редагує довідково-бібліографічний апарат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2.8. Забезпечує диференційоване бібліотечне 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нформаційно-бібліографічне обслуговування: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- обслуговує учнів, педагогічний колектив та батьк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а абонементі й в читальному залі, організовує 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оводить пов’язану з цим роботу;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- складає рекомендаційні списки програмних твор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ля позашкільного читання;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- популяризує видання за допомогою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ндивідуальних та масових форм роботи спільно з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дагогічним колективом; складає колективні 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індивідуальні плани читання;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- формує у користувачів навички незалеж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ібліотечного користування, забезпечує знайомств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кожної вікової групи учнів з мінімумом бібліотечно-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ібліографічних знань;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ивчає читацькі запити, проводить анкетування;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- консультує батьків і педагогів з питань чит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літератури учнями та родинного літературного читання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2.9. Сприяє роботі гуртків, учнівських товариств, як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рацюють у навчальному закладі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2.10. Організовує забезпечення бібліоте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необхідною бібтехнікою, обладнанням тощо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2.11. Організовує роботу ради бібліотеки, активу та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ібліотечних учнівських гуртків, клубів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2.12. Удосконалює традиційні та опановує новітн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ібліотечні технології.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2.13. Постійно підвищує свій культурний, освітн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а фаховий рівень.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Права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ідувач бібліотеки має право: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3.1. Знайомитись з планами навчально-вихов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боти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3.2. Проводити заходи щодо відшкодування збитків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спричинених фонду бібліотеки з вини користувачів аб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у зв’язку з нестачею, втратою чи псування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кументів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3.3. Працювати в складі педагогічн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гальноосвітнього навчального закладу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3.4. Брати участь у роботі районного методичног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б’єднання, семінарах, нарадах і конференціях з питан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боти бібліотек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3.5. Проводити роботу щодо забезпече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бібліотеки кваліфікованими кадрами.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Установлювати зв’язки з іншими бібліотеками.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3.7. На представлення працівників до різних фор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заохочення.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. Відповідальність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відувач бібліотеки несе відповідальність за: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4.1. Своєчасну підготовку планової та звітно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документації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4.2. Достовірність бібліотечної документації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(інвентарна книга, книга сумарного обліку, щоденник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роботи, акти надходження та списання документів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тощо).</w:t>
      </w:r>
    </w:p>
    <w:p>
      <w:pPr>
        <w:pStyle w:val="Normal"/>
        <w:autoSpaceDE w:val="false"/>
        <w:ind w:left="284" w:hanging="0"/>
        <w:jc w:val="both"/>
        <w:rPr/>
      </w:pPr>
      <w:r>
        <w:rPr>
          <w:color w:val="000000"/>
          <w:sz w:val="28"/>
          <w:szCs w:val="28"/>
        </w:rPr>
        <w:t>4.3. Дотримання виробничої та трудової дисципліни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виконання працівниками бібліотеки обов’язків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передбачених посадовою інструкцією.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4.4. Дотримання у бібліотеці належного санітарно-гігієнічного стану і правил протипожежної безпеки.</w:t>
      </w:r>
    </w:p>
    <w:p>
      <w:pPr>
        <w:pStyle w:val="Normal"/>
        <w:autoSpaceDE w:val="false"/>
        <w:ind w:left="284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80"/>
          <w:sz w:val="36"/>
          <w:szCs w:val="36"/>
          <w:lang w:val="uk-UA"/>
        </w:rPr>
      </w:pPr>
      <w:r>
        <w:rPr>
          <w:b/>
          <w:bCs/>
          <w:i/>
          <w:iCs/>
          <w:color w:val="000080"/>
          <w:sz w:val="36"/>
          <w:szCs w:val="36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9:04:00Z</dcterms:created>
  <dc:creator>RMK</dc:creator>
  <dc:description/>
  <dc:language>en-US</dc:language>
  <cp:lastModifiedBy>asus</cp:lastModifiedBy>
  <dcterms:modified xsi:type="dcterms:W3CDTF">2012-10-04T09:04:00Z</dcterms:modified>
  <cp:revision>2</cp:revision>
  <dc:subject/>
  <dc:title/>
</cp:coreProperties>
</file>