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  <w:sz w:val="36"/>
          <w:szCs w:val="36"/>
          <w:lang w:val="uk-UA"/>
        </w:rPr>
      </w:pPr>
      <w:r>
        <w:rPr>
          <w:b/>
          <w:bCs/>
          <w:iCs/>
          <w:sz w:val="36"/>
          <w:szCs w:val="36"/>
          <w:lang w:val="uk-UA"/>
        </w:rPr>
        <w:t>П</w:t>
      </w:r>
      <w:r>
        <w:rPr>
          <w:b/>
          <w:bCs/>
          <w:iCs/>
          <w:sz w:val="36"/>
          <w:szCs w:val="36"/>
        </w:rPr>
        <w:t xml:space="preserve">оложення про бібліотеку </w:t>
      </w:r>
    </w:p>
    <w:p>
      <w:pPr>
        <w:pStyle w:val="Normal"/>
        <w:autoSpaceDE w:val="false"/>
        <w:jc w:val="center"/>
        <w:rPr>
          <w:b/>
          <w:b/>
          <w:bCs/>
          <w:iCs/>
          <w:sz w:val="36"/>
          <w:szCs w:val="36"/>
          <w:lang w:val="uk-UA"/>
        </w:rPr>
      </w:pPr>
      <w:r>
        <w:rPr>
          <w:b/>
          <w:bCs/>
          <w:iCs/>
          <w:sz w:val="36"/>
          <w:szCs w:val="36"/>
        </w:rPr>
        <w:t>загальноосвітнього</w:t>
      </w:r>
      <w:r>
        <w:rPr>
          <w:b/>
          <w:bCs/>
          <w:iCs/>
          <w:sz w:val="36"/>
          <w:szCs w:val="36"/>
          <w:lang w:val="uk-UA"/>
        </w:rPr>
        <w:t xml:space="preserve"> </w:t>
      </w:r>
      <w:r>
        <w:rPr>
          <w:b/>
          <w:bCs/>
          <w:iCs/>
          <w:sz w:val="36"/>
          <w:szCs w:val="36"/>
        </w:rPr>
        <w:t>навчального заклад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 наказом Міністерства освіти і науки Україн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14.05.1999р. №139 (зі змінами та доповненнями)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Загальні положення</w:t>
      </w:r>
    </w:p>
    <w:p>
      <w:pPr>
        <w:pStyle w:val="Normal"/>
        <w:autoSpaceDE w:val="false"/>
        <w:ind w:left="720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  <w:lang w:val="uk-UA"/>
        </w:rPr>
        <w:t>1.1. Бібліотека загальноосвітнього навчального закладу (надалі - навчальний заклад) є його обов'язковим структурним підрозділом, який здійснює бібліотечно-інформаційне, культурно-просвітницьке забезпечення навчально-виховного процесу як в урочний, так і в позаурочний час. Свою діяльність організовує спільно з педагогічним коллективом відповідно до планів роботи і регламентуючої документації, що затверджується директором закладу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1.2. Навчальний заклад забезпечує правові, організаційні, фінансові та матеріальні умови, необхідні для функціонування бібліотеки, зокрема належне зберігання, використання і поповнення фондів бібліотеки, гарантує їх цілісність, неподільність і невідчуженість. </w:t>
      </w:r>
      <w:r>
        <w:rPr>
          <w:sz w:val="28"/>
          <w:szCs w:val="28"/>
        </w:rPr>
        <w:t>Приміщення, обладнання, май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ібліотеки утримується навчальним закладом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зстроковому і безоплатному користуванні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перативному управлінн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1.3. У своїй діяльності бібліотеки керую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оном України „Про освіту”, Законом України „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ібліотеку і бібліотечну справу”, інши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онодавствами та підзаконними нормативно-правовими актами, а також цим Положенням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1.4. Бібліотека навчального закладу своє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яльністю сприяє реалізації державної політики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алузі освіти і культури; дотримується принципів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гуманізації і демократизму, пріорит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гальнолюдських цінностей і моралі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1.5. Дане Положення визначає рівень базис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мог до бібліотеки навчального закладу і підляга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кретизації стосовно профільних, регіональних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рганізаційних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обливостей та змісту роботи кожного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конкретного навчального закладу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1.6. Бібліотека доступна та безкоштовна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ристувачів, якими є вчителі, вихователі, учні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цівники навчального закладу, батьки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1.7. Бібліотека може надавати користувача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даткові платні послуги згідно з чи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онодавством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8. Порядок доступу до бібліотечних фондів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шої бібліотечної інформації, перелік основних послу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 умови їх надання визначаються правил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ристування бібліотекою, які затверджую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ректором навчального закладу і складаються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нові типових правил користування бібліотекою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Основні завдання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2.1. Бібліотечно-інформаційне обслугов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ристувачів у забезпеченні всіх напрямів навчально-виховного процесу конкретного закладу у засвоєнні я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них, так і позапрограмних вимог у самоосвіті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2.2. Розширення бібліотечно-інформаційних послу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основі удосконалення традиційних і засвоєння нов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орм та методів роботи. Внесення в роботу бібліоте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овітніх технологій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2.3. Формування в учнів умінь та навич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ібліотечного користувача, розкриття перед ни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новних (модельних, базових) функцій бібліотеки,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з'ясування прав і обов'язків користувача, вихо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ваги до правил користувача своєї і будь-я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ібліотеки, популяризація бібліотечно-бібліографіч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нань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2.4. Сприяння вихованню гармонійної, мораль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сконалої особистості, свідомої свого громад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ов'язку, відкритої до інтелектуального і творч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витку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2.5. Всебічне сприяння підвищенню фахової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дагогічної майстерності вчителів, вихователі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тьків шляхом популяризації педагогічної літератури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інформації про неї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2.6. Бібліотечно-інформаційне забезпе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обистих потреб користувачів у довільній діяльності,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форієнтаційному визначенні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2.7. Виховання в учнів інформаційної культури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лого прагнення до пошуку інформації, свідом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бору джерел, навичок систематизації та особист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цінки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2.8. Координація діяльності бібліотеки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ськими організаціями, співпраця та взаємодія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вітянськими бібліотеками та мережею бібліоте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нших систем і відомств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3. Зміст роботи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3.1. Формує універсальний, з урахуванням  профілю, бібліотечний фонд, який відповідає змісту навчання у навчальному закладі, його інформаційним і виховним функціям, запитам та інтересам користувачів, забезпечує його належне розміщення, облік і зберігання. </w:t>
      </w:r>
      <w:r>
        <w:rPr>
          <w:sz w:val="28"/>
          <w:szCs w:val="28"/>
        </w:rPr>
        <w:t>В нього включаються: довідково-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енциклопедичні, інформаційні видання з пит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тодики навчання, психології, підручники, навчаль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сібники і дидактичні матеріали, художня літератур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іодичні видання, ноти, ізопродукція, кінодокумент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пакт-диски (оптичні носії), картографічні матеріал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дання, що вийшли друком як в Україні, так і 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рдоном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3.1.1. Здійснює організацію, раціональ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міщення та облік основних і додатков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ібліотечних фондів, їх зберігання та реєстрацію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3.1.2. Систематично аналізує використ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ібліотечного фонду, веде роботу з його популяризації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3.1.3. Обслуговує читачів у режимі робот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абонемента та читального залу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3.2. Формує і веде довідково-бібліографічний апарат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ристовуючи традиційні і сучасні електронні нос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формації з метою багатоаспектного бібліографіч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криття бібліотечного фонду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3.2.1. Бере участь у створенні і використан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алузевих баз даних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3.2.2. За допомогою комунікативних мер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ібліотека відіграє роль центру інформ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гальноукраїнських та світових баз даних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3.2.3. Вивчає інформаційні потреби вчителі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хователів, учнів, батьків, здійснює диференційова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слуговування читачів, використовуючи різні форми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тоди індивідуальної, групової і масової роботи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3.3. Засобами бібліотечної роботи популяризу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нигу і читання. Підвищує престиж освіченості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ультурності, виходячи як з потреб суспільства, так і з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природних прагнень особистост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3.3.1. Складає і готує списки літератур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помогу навчально-виховній роботі закладу, викону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відкову і інформаційну роботу шляхом масового,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групового та індивідуального інформува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3.3.2. Веде роботу з популяризації бібліотечно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ібліографічних знань серед учнів за допомог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ведення бесід, організації книжкових виставок,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оглядів, лекцій, бібліотечних уроків, над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дивідуальних і групових консультацій тощо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3.3.3. Спільно з учителями та громадськи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ями проводить читацькі конференції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ітературні та музичні вечори, диспути, ігри та інші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асові заходи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3.3.4. Організовує та бере участь у науково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шуковій та краєзнавчій роботі, що пов'язана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нигою, навчальним підручником та іншою формою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інформації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3.4. У межах своєї діяльності бере участь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-виховному процесі, в організації загальних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упових, класних, масових заходів, виставок та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глядів, передбачених планом роботи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3.5. Координує і кооперує свою діяльність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ібліотеками інших навчальних закладів, систем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омств щодо спільних дій і заходів у навчальній і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овільній діяльності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3.5.1. Реалізує можливості взаємовикорист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ібліотечних фондів за допомогою внутрішнь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нигообміну та міжбібліотечного абонемента (МБА)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5.2. Вивчає і впроваджує в практику робо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ащий досвід бібліотек загальноосвітніх навч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ладів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Управління, структура та штати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4.1. Відкриття бібліотеки здійснюється за наяв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ної матеріально-технічної, науково-методич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зи: приміщення, початкового книжкового фон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навчального), книгосховища, абонемента, чит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лу (кімнати), забезпечених необхідним бібліотеч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днанням, бібліотечною технікою, комп'ютерам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хоронними і протипожежними засобами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4.2. Забороняється використовувати приміщ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ібліотеки для робіт, не передбачених завдання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ібліотеки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4.3. Загальне керівництво, створення необхід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мов для здійснення якісної і ефективної робот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діяльністю бібліотеки, приймання на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роботу бібліотечних працівників здійснює директо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го закладу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Бібліотека навчального закладу не є юридичн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обою. Вона може мати штамп, який містить у соб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зву навчального закладу.</w:t>
      </w:r>
      <w:r>
        <w:rPr>
          <w:sz w:val="28"/>
          <w:szCs w:val="28"/>
          <w:lang w:val="uk-UA"/>
        </w:rPr>
        <w:t xml:space="preserve"> За організацію роботи бібліотеки, бібліотечних процесів несе безпосередньо відповідальність завідуючий  бібліотекою, який підпорядковується директору навчального закладу, є членом педагогічного колективу і входить до складу педагогічної ради закладу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4.4. Бібліотечний працівник повинен м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еціальну бібліотечну або педагогічну освіту. Кол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садових обов'язків бібліотечного працівника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начається на підставі посадових інструкцій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Посадові оклади визначаються відповідно до діюч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хем у межах асигнувань, передбачених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заробіт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лату, відповідно до кваліфікаційних вимог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4.5. Бібліотечні працівники підлягають атест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гідно з чинним законодавством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4.6. Виконання робіт бібліотечним працівником, 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дбачених даним Положенням, оплачу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датково або компенсується додатковими вихідними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4.7. За домовленістю з директором і за наяв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обхідної освіти, відповідно до чин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онодавства, бібліотечний працівник має право на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педагогічне навантаження у школі: виклад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кремих предметів, ведення гуртків і факультативів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4.8. Режим роботи бібліотеки встановлю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ректором навчального закладу 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нутрішнього трудов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порядку з урахуванням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змінності навчання. Один раз на місяць у бібліотец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становлюється санітарний день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4.10. Щоденно дві години робочого дня виділяю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виконання внутрішньої бібліотечної роботи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4.11. Бібліотечний працівник забезпечує облік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берігання і використання всіх одиниць фонду згідно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ними інструктивними матеріалами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Міністерства освіти України і Міністерства культури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стецтв України, несе відповідальність за зберіг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онду згідно з чинним законодавством. Бібліоте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цює згідно з планом роботи, затвердже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ректором навчального закладу, який є складов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астиною плану навчально-виховної роботи закладу.</w:t>
      </w:r>
      <w:r>
        <w:rPr>
          <w:sz w:val="28"/>
          <w:szCs w:val="28"/>
          <w:lang w:val="uk-UA"/>
        </w:rPr>
        <w:t xml:space="preserve"> Річний звіт бібліотеки є складовою частиною річного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у закладу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  <w:lang w:val="uk-UA"/>
        </w:rPr>
        <w:t>4.12 Придбання літератури та інші витрати на утримання бібліотеки передбачаються за рахунок коштів закладу відповідно до встановлених нормативів. Використовуються також і цільові вклади (дотації місцевих органів, спонсорів базових підприємств, громадських організацій, шефська допомога),  надходження за додатково виконані бібліотекою роботи (послуги)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284" w:hanging="0"/>
        <w:jc w:val="both"/>
        <w:rPr/>
      </w:pPr>
      <w:r>
        <w:rPr>
          <w:sz w:val="28"/>
          <w:szCs w:val="28"/>
          <w:lang w:val="uk-UA"/>
        </w:rPr>
        <w:t>4.13. Методично-інформаційне керівництво бібліотекою, підвищення кваліфікації її працівників забезпечують органи державної виконавчої влади, що опікуються установами освіти, регіональні методичні центри, обласні Інститути післядипломної освіти. Центральна освітянська бібліотека Інституту змісту і методів навчання Міністерства освіти України. Методичну допомогу бібліотекам надають Державна бібліотека України для юнацтва, районні, міські, обласні бібліотеки для дітей та юнацтва системи Міністерства культури і мистецтв України, спеціалізовані бібліотеки інших систем і відомств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284" w:hanging="0"/>
        <w:jc w:val="both"/>
        <w:rPr/>
      </w:pPr>
      <w:r>
        <w:rPr>
          <w:sz w:val="28"/>
          <w:szCs w:val="28"/>
          <w:lang w:val="uk-UA"/>
        </w:rPr>
        <w:t>4.14. При бібліотеках працює читацький актив з числа учнів, учителів і батьків, який допомагає працівникам бібліотеки у виконанні бібліотечної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оботи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15. Для вирішення актуальних питань діяль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ібліотеки на правах дорадчого органу може бу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ворена бібліотечна рада, до складу якої входя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цівники бібліотеки, представники педагогіч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лективу, бібліотек району, громадськості, а тако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тьки та учні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i/>
          <w:iCs/>
          <w:sz w:val="28"/>
          <w:szCs w:val="28"/>
        </w:rPr>
        <w:t>. Права, обов'язки та відповідальність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1. Бібліотека має право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5.1.1. Визначати зміст та форми своєї діяль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лежно від завдань, зазначених у даному Положенні.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5.1.2. Розробляти правила користування бібліотек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іншу регламентуючу документацію, що затверджується керівником навчального закладу.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5.1.3. Визначати згідно з правилами корист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ібліотекою вид і розмір компенсаційного збитку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вданого користувачем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Бібліотечні працівники мають право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5.2.1. Брати участь в управлінні загальноосвітні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им закладом згідно з чинним законодавством.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5.2.2. На вільний доступ до інформації, пов'язаної і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вданнями, що стоять перед бібліотекою, а саме: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их програм, планів роботи навч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ладу, його структурних підрозділів.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5.2.3. На підтримку з боку органів освіти різ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вня та адміністрації навчального закладу в організ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вищення кваліфікації працівників бібліотек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ворення необхідних умов для самоосвіт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безпечення участі в роботі методоб'єднань, науков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ференцій, семінарів з питань бібліотечно-інформаційної та культурно-масової роботи.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5.2.4. На атестацію згідно з нормативними акт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носвіти України та Міністерства культури і мистецт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5.2.5. На додаткову оплату праці згідно з чи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онодавством.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5.2.6. На щорічну відпустку в розмірі 2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лендарних днів за відпрацьований рік та додатко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річну відпустку (до 7 робочих днів) відповідно до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колективного договору між працівниками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лективом загальноосвітнього навчального закладу.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5.2.7. На представлення до різних форм заохоченн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город та відзнак, які передбачені для працівн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віти та культури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Бібліотечні працівники несуть відповідальність за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5.3.1. Виконання трудових обов’язків згідно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ормативно-правовими актами про працю в Україні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лективним договором середнього загальноосвітнь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го закладу.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5.3.2. Дотримування функцій, що передбачені ц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оженням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3.3. Збереження бібліотечних фондів згідно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нним законодавством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80"/>
          <w:sz w:val="36"/>
          <w:szCs w:val="36"/>
          <w:lang w:val="uk-UA"/>
        </w:rPr>
      </w:pPr>
      <w:r>
        <w:rPr>
          <w:b/>
          <w:bCs/>
          <w:i/>
          <w:iCs/>
          <w:color w:val="000080"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80"/>
          <w:sz w:val="36"/>
          <w:szCs w:val="36"/>
          <w:lang w:val="uk-UA"/>
        </w:rPr>
      </w:pPr>
      <w:r>
        <w:rPr>
          <w:b/>
          <w:bCs/>
          <w:i/>
          <w:iCs/>
          <w:color w:val="000080"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80"/>
          <w:sz w:val="36"/>
          <w:szCs w:val="36"/>
          <w:lang w:val="uk-UA"/>
        </w:rPr>
      </w:pPr>
      <w:r>
        <w:rPr>
          <w:b/>
          <w:bCs/>
          <w:i/>
          <w:iCs/>
          <w:color w:val="000080"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80"/>
          <w:sz w:val="36"/>
          <w:szCs w:val="36"/>
          <w:lang w:val="uk-UA"/>
        </w:rPr>
      </w:pPr>
      <w:r>
        <w:rPr>
          <w:b/>
          <w:bCs/>
          <w:i/>
          <w:iCs/>
          <w:color w:val="000080"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80"/>
          <w:sz w:val="36"/>
          <w:szCs w:val="36"/>
          <w:lang w:val="uk-UA"/>
        </w:rPr>
      </w:pPr>
      <w:r>
        <w:rPr>
          <w:b/>
          <w:bCs/>
          <w:i/>
          <w:iCs/>
          <w:color w:val="000080"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80"/>
          <w:sz w:val="36"/>
          <w:szCs w:val="36"/>
          <w:lang w:val="uk-UA"/>
        </w:rPr>
      </w:pPr>
      <w:r>
        <w:rPr>
          <w:b/>
          <w:bCs/>
          <w:i/>
          <w:iCs/>
          <w:color w:val="000080"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80"/>
          <w:sz w:val="36"/>
          <w:szCs w:val="36"/>
          <w:lang w:val="uk-UA"/>
        </w:rPr>
      </w:pPr>
      <w:r>
        <w:rPr>
          <w:b/>
          <w:bCs/>
          <w:i/>
          <w:iCs/>
          <w:color w:val="000080"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80"/>
          <w:sz w:val="36"/>
          <w:szCs w:val="36"/>
          <w:lang w:val="uk-UA"/>
        </w:rPr>
      </w:pPr>
      <w:r>
        <w:rPr>
          <w:b/>
          <w:bCs/>
          <w:i/>
          <w:iCs/>
          <w:color w:val="000080"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80"/>
          <w:sz w:val="36"/>
          <w:szCs w:val="36"/>
          <w:lang w:val="uk-UA"/>
        </w:rPr>
      </w:pPr>
      <w:r>
        <w:rPr>
          <w:b/>
          <w:bCs/>
          <w:i/>
          <w:iCs/>
          <w:color w:val="000080"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80"/>
          <w:sz w:val="36"/>
          <w:szCs w:val="36"/>
          <w:lang w:val="uk-UA"/>
        </w:rPr>
      </w:pPr>
      <w:r>
        <w:rPr>
          <w:b/>
          <w:bCs/>
          <w:i/>
          <w:iCs/>
          <w:color w:val="000080"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80"/>
          <w:sz w:val="36"/>
          <w:szCs w:val="36"/>
          <w:lang w:val="uk-UA"/>
        </w:rPr>
      </w:pPr>
      <w:r>
        <w:rPr>
          <w:b/>
          <w:bCs/>
          <w:i/>
          <w:iCs/>
          <w:color w:val="000080"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80"/>
          <w:sz w:val="36"/>
          <w:szCs w:val="36"/>
          <w:lang w:val="uk-UA"/>
        </w:rPr>
      </w:pPr>
      <w:r>
        <w:rPr>
          <w:b/>
          <w:bCs/>
          <w:i/>
          <w:iCs/>
          <w:color w:val="000080"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80"/>
          <w:sz w:val="36"/>
          <w:szCs w:val="36"/>
          <w:lang w:val="uk-UA"/>
        </w:rPr>
      </w:pPr>
      <w:r>
        <w:rPr>
          <w:b/>
          <w:bCs/>
          <w:i/>
          <w:iCs/>
          <w:color w:val="000080"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80"/>
          <w:sz w:val="36"/>
          <w:szCs w:val="36"/>
          <w:lang w:val="uk-UA"/>
        </w:rPr>
      </w:pPr>
      <w:r>
        <w:rPr>
          <w:b/>
          <w:bCs/>
          <w:i/>
          <w:iCs/>
          <w:color w:val="000080"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80"/>
          <w:sz w:val="36"/>
          <w:szCs w:val="36"/>
          <w:lang w:val="uk-UA"/>
        </w:rPr>
      </w:pPr>
      <w:r>
        <w:rPr>
          <w:b/>
          <w:bCs/>
          <w:i/>
          <w:iCs/>
          <w:color w:val="000080"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80"/>
          <w:sz w:val="36"/>
          <w:szCs w:val="36"/>
          <w:lang w:val="uk-UA"/>
        </w:rPr>
      </w:pPr>
      <w:r>
        <w:rPr>
          <w:b/>
          <w:bCs/>
          <w:i/>
          <w:iCs/>
          <w:color w:val="000080"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80"/>
          <w:sz w:val="36"/>
          <w:szCs w:val="36"/>
          <w:lang w:val="uk-UA"/>
        </w:rPr>
      </w:pPr>
      <w:r>
        <w:rPr>
          <w:b/>
          <w:bCs/>
          <w:i/>
          <w:iCs/>
          <w:color w:val="000080"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80"/>
          <w:sz w:val="36"/>
          <w:szCs w:val="36"/>
          <w:lang w:val="uk-UA"/>
        </w:rPr>
      </w:pPr>
      <w:r>
        <w:rPr>
          <w:b/>
          <w:bCs/>
          <w:i/>
          <w:iCs/>
          <w:color w:val="000080"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80"/>
          <w:sz w:val="36"/>
          <w:szCs w:val="36"/>
          <w:lang w:val="uk-UA"/>
        </w:rPr>
      </w:pPr>
      <w:r>
        <w:rPr>
          <w:b/>
          <w:bCs/>
          <w:i/>
          <w:iCs/>
          <w:color w:val="000080"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80"/>
          <w:sz w:val="36"/>
          <w:szCs w:val="36"/>
          <w:lang w:val="uk-UA"/>
        </w:rPr>
      </w:pPr>
      <w:r>
        <w:rPr>
          <w:b/>
          <w:bCs/>
          <w:i/>
          <w:iCs/>
          <w:color w:val="000080"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80"/>
          <w:sz w:val="36"/>
          <w:szCs w:val="36"/>
          <w:lang w:val="uk-UA"/>
        </w:rPr>
      </w:pPr>
      <w:r>
        <w:rPr>
          <w:b/>
          <w:bCs/>
          <w:i/>
          <w:iCs/>
          <w:color w:val="000080"/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03:00Z</dcterms:created>
  <dc:creator>RMK</dc:creator>
  <dc:description/>
  <dc:language>en-US</dc:language>
  <cp:lastModifiedBy>asus</cp:lastModifiedBy>
  <dcterms:modified xsi:type="dcterms:W3CDTF">2012-10-04T09:03:00Z</dcterms:modified>
  <cp:revision>2</cp:revision>
  <dc:subject/>
  <dc:title/>
</cp:coreProperties>
</file>