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/>
      </w:pPr>
      <w:r>
        <w:rPr>
          <w:color w:val="000000"/>
          <w:sz w:val="21"/>
          <w:szCs w:val="21"/>
        </w:rPr>
        <w:t>                 </w:t>
      </w:r>
      <w:r>
        <w:rPr>
          <w:color w:val="000000"/>
          <w:sz w:val="21"/>
          <w:szCs w:val="21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                             </w:t>
      </w:r>
      <w:r>
        <w:rPr>
          <w:color w:val="000000"/>
          <w:sz w:val="21"/>
          <w:szCs w:val="21"/>
        </w:rPr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1"/>
      <w:bookmarkEnd w:id="0"/>
      <w:r>
        <w:rPr>
          <w:rFonts w:eastAsia="Courier New"/>
          <w:b/>
          <w:bCs/>
          <w:color w:val="000000"/>
          <w:sz w:val="21"/>
          <w:szCs w:val="21"/>
        </w:rPr>
        <w:t xml:space="preserve">             </w:t>
      </w:r>
      <w:r>
        <w:rPr>
          <w:b/>
          <w:bCs/>
          <w:color w:val="000000"/>
          <w:sz w:val="21"/>
          <w:szCs w:val="21"/>
        </w:rPr>
        <w:t xml:space="preserve">МІНІСТЕРСТВО КУЛЬТУРИ І МИСТЕЦТВ УКРАЇН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2"/>
      <w:bookmarkEnd w:id="1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 xml:space="preserve">Н А К А З </w:t>
        <w:br/>
      </w:r>
    </w:p>
    <w:p>
      <w:pPr>
        <w:pStyle w:val="HTML"/>
        <w:shd w:fill="FFFFFF" w:val="clear"/>
        <w:textAlignment w:val="baseline"/>
        <w:rPr/>
      </w:pPr>
      <w:bookmarkStart w:id="2" w:name="o3"/>
      <w:bookmarkEnd w:id="2"/>
      <w:r>
        <w:rPr>
          <w:rFonts w:eastAsia="Courier New"/>
          <w:color w:val="000000"/>
          <w:sz w:val="21"/>
          <w:szCs w:val="21"/>
        </w:rPr>
        <w:t xml:space="preserve">                        </w:t>
      </w:r>
      <w:r>
        <w:rPr>
          <w:color w:val="000000"/>
          <w:sz w:val="21"/>
          <w:szCs w:val="21"/>
        </w:rPr>
        <w:t xml:space="preserve">23.03.2005  N 152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4"/>
      <w:bookmarkEnd w:id="3"/>
      <w:r>
        <w:rPr>
          <w:rFonts w:eastAsia="Courier New"/>
          <w:color w:val="000000"/>
          <w:sz w:val="21"/>
          <w:szCs w:val="21"/>
        </w:rPr>
        <w:t xml:space="preserve">                                      </w:t>
      </w:r>
      <w:r>
        <w:rPr>
          <w:color w:val="000000"/>
          <w:sz w:val="21"/>
          <w:szCs w:val="21"/>
        </w:rPr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30 березня 2005 р. </w:t>
        <w:br/>
        <w:t xml:space="preserve">                                      за N 347/10627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" w:name="o5"/>
      <w:bookmarkEnd w:id="4"/>
      <w:r>
        <w:rPr>
          <w:rFonts w:eastAsia="Courier New"/>
          <w:b/>
          <w:bCs/>
          <w:color w:val="000000"/>
          <w:sz w:val="21"/>
          <w:szCs w:val="21"/>
        </w:rPr>
        <w:t xml:space="preserve">           </w:t>
      </w:r>
      <w:r>
        <w:rPr>
          <w:b/>
          <w:bCs/>
          <w:color w:val="000000"/>
          <w:sz w:val="21"/>
          <w:szCs w:val="21"/>
        </w:rPr>
        <w:t xml:space="preserve">Про затвердження Інструкції про організацію </w:t>
        <w:br/>
        <w:t xml:space="preserve">        та порядок обміну, перерозподілу і розповсюдження </w:t>
        <w:br/>
        <w:t xml:space="preserve">             документів серед бібліотек України через </w:t>
        <w:br/>
        <w:t xml:space="preserve">                     систему обмінних фондів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5" w:name="o6"/>
      <w:bookmarkEnd w:id="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ідповідно до  Закону  України  "Про  внесення змін до Закону </w:t>
        <w:br/>
        <w:t xml:space="preserve">України "Про бібліотеки і бібліотечну справу" від 16 березня  2000 </w:t>
        <w:br/>
        <w:t xml:space="preserve">року N 1561-III ( </w:t>
      </w:r>
      <w:hyperlink r:id="rId3" w:tgtFrame="_blank">
        <w:r>
          <w:rPr>
            <w:rStyle w:val="InternetLink"/>
            <w:color w:val="5674B9"/>
            <w:sz w:val="21"/>
            <w:szCs w:val="21"/>
          </w:rPr>
          <w:t>1561-14</w:t>
        </w:r>
      </w:hyperlink>
      <w:r>
        <w:rPr>
          <w:color w:val="000000"/>
          <w:sz w:val="21"/>
          <w:szCs w:val="21"/>
        </w:rPr>
        <w:t xml:space="preserve"> ) </w:t>
      </w:r>
      <w:r>
        <w:rPr>
          <w:b/>
          <w:bCs/>
          <w:color w:val="000000"/>
          <w:sz w:val="21"/>
          <w:szCs w:val="21"/>
        </w:rPr>
        <w:t>Н А К А З У Ю</w:t>
      </w:r>
      <w:r>
        <w:rPr>
          <w:color w:val="000000"/>
          <w:sz w:val="21"/>
          <w:szCs w:val="21"/>
        </w:rPr>
        <w:t xml:space="preserve">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" w:name="o7"/>
      <w:bookmarkEnd w:id="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Затвердити  Інструкцію  про організацію та порядок обміну, </w:t>
        <w:br/>
        <w:t xml:space="preserve">перерозподілу і розповсюдження документів серед бібліотек  України </w:t>
        <w:br/>
        <w:t xml:space="preserve">через систему обмінних фондів (додається). </w:t>
        <w:br/>
      </w:r>
    </w:p>
    <w:p>
      <w:pPr>
        <w:pStyle w:val="HTML"/>
        <w:shd w:fill="FFFFFF" w:val="clear"/>
        <w:textAlignment w:val="baseline"/>
        <w:rPr/>
      </w:pPr>
      <w:bookmarkStart w:id="7" w:name="o8"/>
      <w:bookmarkEnd w:id="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Визнати  таким,  що  втратив чинність,  наказ Міністерства </w:t>
        <w:br/>
        <w:t xml:space="preserve">культури і  мистецтв  України  від  18  липня  1996  року  N   385 </w:t>
        <w:br/>
        <w:t xml:space="preserve">( </w:t>
      </w:r>
      <w:hyperlink r:id="rId4" w:tgtFrame="_blank">
        <w:r>
          <w:rPr>
            <w:rStyle w:val="InternetLink"/>
            <w:color w:val="5674B9"/>
            <w:sz w:val="21"/>
            <w:szCs w:val="21"/>
          </w:rPr>
          <w:t>z0462-96</w:t>
        </w:r>
      </w:hyperlink>
      <w:r>
        <w:rPr>
          <w:color w:val="000000"/>
          <w:sz w:val="21"/>
          <w:szCs w:val="21"/>
        </w:rPr>
        <w:t xml:space="preserve"> ) "Про затвердження Інструкції про організацію передачі </w:t>
        <w:br/>
        <w:t xml:space="preserve">та обміну документами між бібліотеками України",  зареєстрований у </w:t>
        <w:br/>
        <w:t xml:space="preserve">Міністерстві юстиції України 20 серпня 1996 року за N 462/1487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" w:name="o9"/>
      <w:bookmarkEnd w:id="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Міністерству    культури   Автономної   Республіки   Крим, </w:t>
        <w:br/>
        <w:t xml:space="preserve">Головному управлінню  культури,  мистецтв  та  охорони  культурної </w:t>
        <w:br/>
        <w:t xml:space="preserve">спадщини  Київської  міської державної адміністрації,  управлінням </w:t>
        <w:br/>
        <w:t xml:space="preserve">культури    обласних,    Севастопольської    міської     державних </w:t>
        <w:br/>
        <w:t xml:space="preserve">адміністрацій,  бібліотекам усіх форм власності та підпорядкування </w:t>
        <w:br/>
        <w:t xml:space="preserve">забезпечити  приведення  діяльності  з  обміну,  перерозподілу  та </w:t>
        <w:br/>
        <w:t xml:space="preserve">розповсюдження   документів   через   систему  обмінних  фондів  у </w:t>
        <w:br/>
        <w:t xml:space="preserve">відповідність до вимог даної Інструкції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" w:name="o10"/>
      <w:bookmarkEnd w:id="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Контроль за виконанням цього наказу покласти на заступника </w:t>
        <w:br/>
        <w:t xml:space="preserve">Міністра І.В.Ніколайк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" w:name="o11"/>
      <w:bookmarkEnd w:id="10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Міністр                                               О.В.Білозір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" w:name="o12"/>
      <w:bookmarkEnd w:id="11"/>
      <w:r>
        <w:rPr>
          <w:rFonts w:eastAsia="Courier New"/>
          <w:color w:val="000000"/>
          <w:sz w:val="21"/>
          <w:szCs w:val="21"/>
        </w:rPr>
        <w:t xml:space="preserve">                                      </w:t>
      </w:r>
      <w:r>
        <w:rPr>
          <w:color w:val="000000"/>
          <w:sz w:val="21"/>
          <w:szCs w:val="21"/>
        </w:rPr>
        <w:t xml:space="preserve">ЗАТВЕРДЖЕНО </w:t>
        <w:br/>
        <w:t xml:space="preserve">                                      Наказ Міністерства культури </w:t>
        <w:br/>
        <w:t xml:space="preserve">                                      і мистецтв України </w:t>
        <w:br/>
        <w:t xml:space="preserve">                                      23.03.2005  N 152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" w:name="o13"/>
      <w:bookmarkEnd w:id="12"/>
      <w:r>
        <w:rPr>
          <w:rFonts w:eastAsia="Courier New"/>
          <w:color w:val="000000"/>
          <w:sz w:val="21"/>
          <w:szCs w:val="21"/>
        </w:rPr>
        <w:t xml:space="preserve">                                      </w:t>
      </w:r>
      <w:r>
        <w:rPr>
          <w:color w:val="000000"/>
          <w:sz w:val="21"/>
          <w:szCs w:val="21"/>
        </w:rPr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30 березня 2005 р. </w:t>
        <w:br/>
        <w:t xml:space="preserve">                                      за N 347/10627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" w:name="o14"/>
      <w:bookmarkEnd w:id="13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 xml:space="preserve">ІНСТРУКЦІЯ </w:t>
        <w:br/>
        <w:t xml:space="preserve">         про організацію та порядок обміну, перерозподілу </w:t>
        <w:br/>
        <w:t xml:space="preserve">           і розповсюдження документів серед бібліотек </w:t>
        <w:br/>
        <w:t xml:space="preserve">              України через систему обмінних фондів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" w:name="o15"/>
      <w:bookmarkEnd w:id="14"/>
      <w:r>
        <w:rPr>
          <w:rFonts w:eastAsia="Courier New"/>
          <w:color w:val="000000"/>
          <w:sz w:val="21"/>
          <w:szCs w:val="21"/>
        </w:rPr>
        <w:t xml:space="preserve">                      </w:t>
      </w:r>
      <w:r>
        <w:rPr>
          <w:color w:val="000000"/>
          <w:sz w:val="21"/>
          <w:szCs w:val="21"/>
        </w:rPr>
        <w:t xml:space="preserve">1. Загальні положення </w:t>
        <w:br/>
      </w:r>
    </w:p>
    <w:p>
      <w:pPr>
        <w:pStyle w:val="HTML"/>
        <w:shd w:fill="FFFFFF" w:val="clear"/>
        <w:textAlignment w:val="baseline"/>
        <w:rPr/>
      </w:pPr>
      <w:bookmarkStart w:id="15" w:name="o16"/>
      <w:bookmarkEnd w:id="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1. Дана  Інструкція розроблена відповідно до Закону України </w:t>
        <w:br/>
        <w:t xml:space="preserve">"Про внесення змін до Закону України "Про бібліотеки і бібліотечну </w:t>
        <w:br/>
        <w:t xml:space="preserve">справу" від 16 березня 2000 року N 1561-III ( </w:t>
      </w:r>
      <w:hyperlink r:id="rId5" w:tgtFrame="_blank">
        <w:r>
          <w:rPr>
            <w:rStyle w:val="InternetLink"/>
            <w:color w:val="5674B9"/>
            <w:sz w:val="21"/>
            <w:szCs w:val="21"/>
          </w:rPr>
          <w:t>1561-14</w:t>
        </w:r>
      </w:hyperlink>
      <w:r>
        <w:rPr>
          <w:color w:val="000000"/>
          <w:sz w:val="21"/>
          <w:szCs w:val="21"/>
        </w:rPr>
        <w:t xml:space="preserve"> )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" w:name="o17"/>
      <w:bookmarkEnd w:id="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2. Інструкція є основним документом,  який визначає порядок </w:t>
        <w:br/>
        <w:t xml:space="preserve">обміну,  перерозподілу і розповсюдження документів  через  систему </w:t>
        <w:br/>
        <w:t xml:space="preserve">обмінних   фондів   бібліотек  України  і  поширюється  на  мережу </w:t>
        <w:br/>
        <w:t xml:space="preserve">бібліотек усіх форм власності та підпорядкува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" w:name="o18"/>
      <w:bookmarkEnd w:id="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3. Контроль  за  дотриманням  вимог   цієї   Інструкції   в </w:t>
        <w:br/>
        <w:t xml:space="preserve">бібліотеках   України   здійснюють  керівники  цих  бібліотек  або </w:t>
        <w:br/>
        <w:t xml:space="preserve">керівники установ, у підпорядкуванні яких перебувають бібліотек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" w:name="o19"/>
      <w:bookmarkEnd w:id="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4. На підставі даної Інструкції бібліотека відповідно до її </w:t>
        <w:br/>
        <w:t xml:space="preserve">статуту   (положення)   може   розробити   внутрішню   інструкцію, </w:t>
        <w:br/>
        <w:t xml:space="preserve">ураховуючи   при   цьому   цільове   призначення,    спеціалізацію </w:t>
        <w:br/>
        <w:t xml:space="preserve">бібліотечних  фондів.  Внутрішня  інструкція не повинна суперечити </w:t>
        <w:br/>
        <w:t xml:space="preserve">основним вимогам даної Інструкції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" w:name="o20"/>
      <w:bookmarkEnd w:id="19"/>
      <w:r>
        <w:rPr>
          <w:rFonts w:eastAsia="Courier New"/>
          <w:color w:val="000000"/>
          <w:sz w:val="21"/>
          <w:szCs w:val="21"/>
        </w:rPr>
        <w:t xml:space="preserve">               </w:t>
      </w:r>
      <w:r>
        <w:rPr>
          <w:color w:val="000000"/>
          <w:sz w:val="21"/>
          <w:szCs w:val="21"/>
        </w:rPr>
        <w:t xml:space="preserve">2. Організація обміну, перерозподілу </w:t>
        <w:br/>
        <w:t xml:space="preserve">           і розповсюдження документів між бібліотекам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" w:name="o21"/>
      <w:bookmarkEnd w:id="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1. Документи,   що   не   входять   до  Державного  реєстру </w:t>
        <w:br/>
        <w:t xml:space="preserve">національного культурного надбання України,  можуть бути  передані </w:t>
        <w:br/>
        <w:t xml:space="preserve">безкоштовно з фондів одних бібліотек іншим або реалізован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" w:name="o22"/>
      <w:bookmarkEnd w:id="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2. Бібліотеки   в   порядку,   передбаченому  їх  статутами </w:t>
        <w:br/>
        <w:t xml:space="preserve">(положеннями),  мають право самостійно вилучати  та  реалізовувати </w:t>
        <w:br/>
        <w:t xml:space="preserve">документи із своїх фондів відповідно до нормативно-правових акті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" w:name="o23"/>
      <w:bookmarkEnd w:id="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3. Для організації обміну,  перерозподілу та розповсюдження </w:t>
        <w:br/>
        <w:t xml:space="preserve">документів при бібліотеках створюються спеціальні обмінні фонд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" w:name="o24"/>
      <w:bookmarkEnd w:id="23"/>
      <w:r>
        <w:rPr>
          <w:rFonts w:eastAsia="Courier New"/>
          <w:color w:val="000000"/>
          <w:sz w:val="21"/>
          <w:szCs w:val="21"/>
        </w:rPr>
        <w:t xml:space="preserve">                </w:t>
      </w:r>
      <w:r>
        <w:rPr>
          <w:color w:val="000000"/>
          <w:sz w:val="21"/>
          <w:szCs w:val="21"/>
        </w:rPr>
        <w:t xml:space="preserve">3. Обмінні фонди бібліотек Україн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" w:name="o25"/>
      <w:bookmarkEnd w:id="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1. Обмінні фонди - це фонди бібліотек, які використовуються </w:t>
        <w:br/>
        <w:t xml:space="preserve">для  обміну,  перерозподілу,  безкоштовної  передачі та реалізації </w:t>
        <w:br/>
        <w:t xml:space="preserve">документі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" w:name="o26"/>
      <w:bookmarkEnd w:id="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2. Обмінний фонд  відокремлений  від  основного  фонду,  на </w:t>
        <w:br/>
        <w:t xml:space="preserve">баланс    бібліотеки-фондоутримувача    не    береться    та    не </w:t>
        <w:br/>
        <w:t xml:space="preserve">використовується для обслуговування читачі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" w:name="o27"/>
      <w:bookmarkEnd w:id="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3. Організація  роботи  з  обмінним   фондом   здійснюється </w:t>
        <w:br/>
        <w:t xml:space="preserve">відповідним   структурним   підрозділом   бібліотеки  -  відділом, </w:t>
        <w:br/>
        <w:t>сектором, групо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" w:name="o28"/>
      <w:bookmarkEnd w:id="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лежно від  обсягу  обмінного  фонду,  щорічних  операцій  з </w:t>
        <w:br/>
        <w:t xml:space="preserve">обміну та перерозподілу документів та відповідно до існуючих  норм </w:t>
        <w:br/>
        <w:t xml:space="preserve">на  основні  процеси  бібліотечної роботи визначаються структура і </w:t>
        <w:br/>
        <w:t xml:space="preserve">штати даного підрозділ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" w:name="o29"/>
      <w:bookmarkEnd w:id="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4. Відповідальність за організацію роботи з обмінним фондом </w:t>
        <w:br/>
        <w:t xml:space="preserve">покладається   на   керівника   даного   структурного   підрозділу </w:t>
        <w:br/>
        <w:t xml:space="preserve">бібліотеки та закріплюється посадовою інструкцією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" w:name="o30"/>
      <w:bookmarkEnd w:id="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5. Структурні  підрозділи,  що   організовують   роботу   з </w:t>
        <w:br/>
        <w:t xml:space="preserve">обмінним   фондом,   створюються   при   національних,  державних, </w:t>
        <w:br/>
        <w:t xml:space="preserve">республіканських (Автономної Республіки Крим),  обласних, міських, </w:t>
        <w:br/>
        <w:t xml:space="preserve">районних   центральних  бібліотеках  централізованих  бібліотечних </w:t>
        <w:br/>
        <w:t xml:space="preserve">систем,  спеціальних (академій наук, науково-дослідних інститутів, </w:t>
        <w:br/>
        <w:t xml:space="preserve">навчальних    закладів,    підприємств,    установ,   організацій) </w:t>
        <w:br/>
        <w:t xml:space="preserve">бібліотеках і у своїй сукупності утворюють систему обмінних фондів </w:t>
        <w:br/>
        <w:t xml:space="preserve">бібліотек Україн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" w:name="o31"/>
      <w:bookmarkEnd w:id="30"/>
      <w:r>
        <w:rPr>
          <w:rFonts w:eastAsia="Courier New"/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 xml:space="preserve">4. Завдання та функції системи обмінних фондів </w:t>
        <w:br/>
        <w:t xml:space="preserve">                        бібліотек Україн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" w:name="o32"/>
      <w:bookmarkEnd w:id="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1. Основними завданнями системи обмінних  фондів  бібліотек </w:t>
        <w:br/>
        <w:t>України є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" w:name="o33"/>
      <w:bookmarkEnd w:id="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прияння раціональному  використанню  бібліотечних   ресурсів </w:t>
        <w:br/>
        <w:t>держав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" w:name="o34"/>
      <w:bookmarkEnd w:id="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прияння формуванню, доукомплектуванню та поліпшенню якісного </w:t>
        <w:br/>
        <w:t>складу діючих фондів бібліотек країн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" w:name="o35"/>
      <w:bookmarkEnd w:id="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часть у  міжнародному  співробітництві  у  сфері   зміцнення </w:t>
        <w:br/>
        <w:t xml:space="preserve">культурних зв'язків з українцями, що проживають за межами держав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" w:name="o36"/>
      <w:bookmarkEnd w:id="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2. Для  вирішення  зазначених завдань структурні підрозділи </w:t>
        <w:br/>
        <w:t>обмінних фондів виконують такі функції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" w:name="o37"/>
      <w:bookmarkEnd w:id="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інформують бібліотеки про документи, що є в обмінних фондах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" w:name="o38"/>
      <w:bookmarkEnd w:id="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здійснюють обмін документами з іншими бібліотекам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" w:name="o39"/>
      <w:bookmarkEnd w:id="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перерозподіляють документи між бібліотекам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" w:name="o40"/>
      <w:bookmarkEnd w:id="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доукомплектовують діючі фонди бібліотек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" w:name="o41"/>
      <w:bookmarkEnd w:id="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заємодіють у   рамках   державних   і  регіональних  програм </w:t>
        <w:br/>
        <w:t>розповсюдження документів серед бібліотек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" w:name="o42"/>
      <w:bookmarkEnd w:id="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дають допомогу   у   формуванні  фондів  української  книги </w:t>
        <w:br/>
        <w:t>українцям, що проживають за межами держав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" w:name="o43"/>
      <w:bookmarkEnd w:id="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еалізовують документи, не замовлені бібліотекам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" w:name="o44"/>
      <w:bookmarkEnd w:id="43"/>
      <w:r>
        <w:rPr>
          <w:rFonts w:eastAsia="Courier New"/>
          <w:color w:val="000000"/>
          <w:sz w:val="21"/>
          <w:szCs w:val="21"/>
        </w:rPr>
        <w:t xml:space="preserve">             </w:t>
      </w:r>
      <w:r>
        <w:rPr>
          <w:color w:val="000000"/>
          <w:sz w:val="21"/>
          <w:szCs w:val="21"/>
        </w:rPr>
        <w:t xml:space="preserve">5. Організація роботи з обмінним фондом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" w:name="o45"/>
      <w:bookmarkEnd w:id="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1. Організація  роботи з обмінним фондом,  його формування, </w:t>
        <w:br/>
        <w:t xml:space="preserve">облік, зберігання, вилучення та реалізація документів здійснюються </w:t>
        <w:br/>
        <w:t xml:space="preserve">згідно з діючими інструкціям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" w:name="o46"/>
      <w:bookmarkEnd w:id="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5.2. Обмінний фонд формується з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" w:name="o47"/>
      <w:bookmarkEnd w:id="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ублетних, непрофільних  і  маловикористовуваних  документів, </w:t>
        <w:br/>
        <w:t xml:space="preserve">вилучених   з   основного   фонду  бібліотеки-фондоутримувача,  та </w:t>
        <w:br/>
        <w:t xml:space="preserve">документів,  отриманих  з  інших  бібліотек,  де  не   створюється </w:t>
        <w:br/>
        <w:t>обмінний фонд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" w:name="o48"/>
      <w:bookmarkEnd w:id="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видань самої бібліотеки (установи), призначених для обміну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" w:name="o49"/>
      <w:bookmarkEnd w:id="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документів, отриманих при ліквідації бібліотек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" w:name="o50"/>
      <w:bookmarkEnd w:id="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кументів, отриманих у дарунок від приватних осіб,  установ, </w:t>
        <w:br/>
        <w:t>організацій, зокрема й тих, що надходять в Україну з-за кордону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" w:name="o51"/>
      <w:bookmarkEnd w:id="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пеціально закуплених або одержаних іншим  шляхом  документів </w:t>
        <w:br/>
        <w:t xml:space="preserve">для обмін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" w:name="o52"/>
      <w:bookmarkEnd w:id="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5.3. Облік документів обмінного фонду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" w:name="o53"/>
      <w:bookmarkEnd w:id="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3.1. Основним документом обліку  обмінного  фонду  є  книга </w:t>
        <w:br/>
        <w:t xml:space="preserve">сумарного  обліку обмінного фонду,  яка складається з трьох частин </w:t>
        <w:br/>
        <w:t>(додаток 1)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" w:name="o54"/>
      <w:bookmarkEnd w:id="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частині  1 обліковуються сумарно документи,  що надійшли до </w:t>
        <w:br/>
        <w:t>обмінного фонду за відповідними супровідними документам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" w:name="o55"/>
      <w:bookmarkEnd w:id="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частині  2  обліковуються  сумарно  документи,  що вибули з </w:t>
        <w:br/>
        <w:t>обмінного фонду за відповідними актам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" w:name="o56"/>
      <w:bookmarkEnd w:id="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у частині 3 відображається рух обмінного фонд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" w:name="o57"/>
      <w:bookmarkEnd w:id="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3.2. Супровідні  документи  на  видання,  що  надійшли   до </w:t>
        <w:br/>
        <w:t xml:space="preserve">обмінного фонду,  та акти на документи,  що вибули, зберігаються в </w:t>
        <w:br/>
        <w:t>даному структурному підрозділі бібліотеки постійно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" w:name="o58"/>
      <w:bookmarkEnd w:id="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5.3.3. Інвентарна книга обмінного фонду не ведетьс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" w:name="o59"/>
      <w:bookmarkEnd w:id="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3.4. У залежності від завдань,  покладених  на  структурний </w:t>
        <w:br/>
        <w:t xml:space="preserve">підрозділ, що організовує роботу обмінного фонду,  та об'єму фонду </w:t>
        <w:br/>
        <w:t xml:space="preserve">і кількості обмінних операцій,  на обмінний фонд або  його  окремі </w:t>
        <w:br/>
        <w:t xml:space="preserve">частини  може  заводитись облікова картотека (алфавітний каталог), </w:t>
        <w:br/>
        <w:t xml:space="preserve">де  робляться  відмітки  про  рух  фондів  та   яка   систематично </w:t>
        <w:br/>
        <w:t xml:space="preserve">поновлюєтьс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9" w:name="o60"/>
      <w:bookmarkEnd w:id="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5.4. Розстановка документів обмінного фонду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" w:name="o61"/>
      <w:bookmarkEnd w:id="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кументи, що надходять до обмінного фонду, розставляються за </w:t>
        <w:br/>
        <w:t xml:space="preserve">видами видань.  Розстановка книг, брошур - систематично-алфавітна; </w:t>
        <w:br/>
        <w:t xml:space="preserve">періодичних   видань    та    видань,    що    продовжуються,    - </w:t>
        <w:br/>
        <w:t xml:space="preserve">алфавітно-хронологічна;    документів   на   іноземних   мовах   - </w:t>
        <w:br/>
        <w:t xml:space="preserve">мовно-алфавітн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1" w:name="o62"/>
      <w:bookmarkEnd w:id="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5.5. Приймання документів до обмінного фонду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2" w:name="o63"/>
      <w:bookmarkEnd w:id="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5.1. До обмінного фонду приймаються документи всіх видів, з </w:t>
        <w:br/>
        <w:t xml:space="preserve">усіх галузей знань,  такі,  що не втратили наукового, виробничого, </w:t>
        <w:br/>
        <w:t xml:space="preserve">історико-культурного   значення   та   є  фізично  придатними  для </w:t>
        <w:br/>
        <w:t>подальшого використа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3" w:name="o64"/>
      <w:bookmarkEnd w:id="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5.2. Документи,  отримані  бібліотекою-фондоутримувачем від </w:t>
        <w:br/>
        <w:t xml:space="preserve">інших бібліотек,  організацій та приватних  осіб,  приймаються  до </w:t>
        <w:br/>
        <w:t xml:space="preserve">обмінного  фонду після попереднього перегляду і відбору необхідних </w:t>
        <w:br/>
        <w:t>видань до основного фонду бібліотек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4" w:name="o65"/>
      <w:bookmarkEnd w:id="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5.3. Приймання  видань  до  обмінного фонду здійснюється за </w:t>
        <w:br/>
        <w:t xml:space="preserve">супровідними документами (акт і список, накладна, квитанція тощо). </w:t>
        <w:br/>
        <w:t xml:space="preserve">У  разі  їх  відсутності  необхідні  документи  складаються  самою </w:t>
        <w:br/>
        <w:t xml:space="preserve">бібліотекою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5" w:name="o66"/>
      <w:bookmarkEnd w:id="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5.6. Передача документів з обмінного фонду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6" w:name="o67"/>
      <w:bookmarkEnd w:id="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6.1. Розповсюдження    документів    з    обмінного   фонду </w:t>
        <w:br/>
        <w:t>здійснюється шляхом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7" w:name="o68"/>
      <w:bookmarkEnd w:id="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бміну документами     між     бібліотеками    та    органами </w:t>
        <w:br/>
        <w:t>науково-технічної інформації, іншими установами Україн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8" w:name="o69"/>
      <w:bookmarkEnd w:id="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езкоштовної передачі   документів  бібліотекам,  засновникам </w:t>
        <w:br/>
        <w:t>бібліотек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9" w:name="o70"/>
      <w:bookmarkEnd w:id="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езкоштовної передачі документів центрам української культури </w:t>
        <w:br/>
        <w:t>в Україні та інших державах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0" w:name="o71"/>
      <w:bookmarkEnd w:id="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бміну документами    з    вітчизняними    та    міжнародними </w:t>
        <w:br/>
        <w:t>благодійними організаціям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1" w:name="o72"/>
      <w:bookmarkEnd w:id="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ередачі літератури    з    благодійною   метою   громадським </w:t>
        <w:br/>
        <w:t>організаціям та установам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2" w:name="o73"/>
      <w:bookmarkEnd w:id="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реалізації (продажу) документів бібліотекам і населенн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3" w:name="o74"/>
      <w:bookmarkEnd w:id="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6.2. Відбір  та  передача  документів  з  обмінного   фонду </w:t>
        <w:br/>
        <w:t xml:space="preserve">здійснюється  на  основі офіційного листа бібліотеки-замовника,  з </w:t>
        <w:br/>
        <w:t xml:space="preserve">урахуванням профілю  та  потреб  даної  бібліотеки,  і  письмового </w:t>
        <w:br/>
        <w:t xml:space="preserve">дозволу директора бібліотеки, яка передає документи, або керівника </w:t>
        <w:br/>
        <w:t xml:space="preserve">установи,  підприємства чи  організації,  у  підпорядкуванні  яких </w:t>
        <w:br/>
        <w:t>перебувають бібліотек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4" w:name="o75"/>
      <w:bookmarkEnd w:id="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6.3. Відбір документів  з  обмінних  фондів  бібліотек  для </w:t>
        <w:br/>
        <w:t xml:space="preserve">безкоштовної    передачі   їх   іншим   бібліотекам   здійснюється </w:t>
        <w:br/>
        <w:t xml:space="preserve">безпосередньо  працівниками   цих   бібліотек   або   працівниками </w:t>
        <w:br/>
        <w:t xml:space="preserve">бібліотеки-фондоутримувача     згідно     із    замовленнями    за </w:t>
        <w:br/>
        <w:t xml:space="preserve">інформаційними бібліографічними списками,  картотеками,  зведеними </w:t>
        <w:br/>
        <w:t>бібліографічними каталогами (базами даних) чи окремими заявка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5" w:name="o76"/>
      <w:bookmarkEnd w:id="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6.4. На  документи,  що  передаються  з   обмінних   фондів </w:t>
        <w:br/>
        <w:t xml:space="preserve">бібліотек,  складається  акт  (додаток  2) у двох примірниках,  до </w:t>
        <w:br/>
        <w:t>якого додається список переданих документів в алфавітному порядк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6" w:name="o77"/>
      <w:bookmarkEnd w:id="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кти затверджуються   керівником   бібліотеки  або  установи, </w:t>
        <w:br/>
        <w:t xml:space="preserve">підприємства чи  організації,  у  підпорядкування  якої  перебуває </w:t>
        <w:br/>
        <w:t>бібліотека-фондоутримувач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7" w:name="o78"/>
      <w:bookmarkEnd w:id="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6.5. Документи          передаються          представникові </w:t>
        <w:br/>
        <w:t xml:space="preserve">бібліотеки-одержувача  на  підставі  офіційного  доручення на їхнє </w:t>
        <w:br/>
        <w:t>отримання. Номер та дата видачі доручення вказуються в акт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8" w:name="o79"/>
      <w:bookmarkEnd w:id="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6.6. Один    примірник    акта    й    списку   передається </w:t>
        <w:br/>
        <w:t xml:space="preserve">бібліотеці-одержувачу і є приймальним документом;  другий -  разом </w:t>
        <w:br/>
        <w:t xml:space="preserve">із  дорученням  і  списком  залишається  в справах бібліотеки,  що </w:t>
        <w:br/>
        <w:t>передала документи, і зберігається постійно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9" w:name="o80"/>
      <w:bookmarkEnd w:id="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разі  відправлення  документів  поштою  чи  будь-яким видом </w:t>
        <w:br/>
        <w:t xml:space="preserve">транспорту документом,  що підтверджує передачу, додатково до акта </w:t>
        <w:br/>
        <w:t>є поштова квитанція, реєстр, накладна.</w:t>
      </w:r>
    </w:p>
    <w:p>
      <w:pPr>
        <w:pStyle w:val="HTML"/>
        <w:shd w:fill="FFFFFF" w:val="clear"/>
        <w:textAlignment w:val="baseline"/>
        <w:rPr/>
      </w:pPr>
      <w:bookmarkStart w:id="80" w:name="o81"/>
      <w:bookmarkEnd w:id="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6.7. Документи,  отримані  з  обмінного  фонду  безоплатно, </w:t>
        <w:br/>
        <w:t xml:space="preserve">приймаються  до  бібліотеки комісією,  створеною наказом керівника </w:t>
        <w:br/>
        <w:t xml:space="preserve">бібліотеки або підприємства,  установи чи  організації,  у  складі </w:t>
        <w:br/>
        <w:t xml:space="preserve">якої перебуває бібліотека. До зазначеної комісії входить працівник </w:t>
        <w:br/>
        <w:t xml:space="preserve">бухгалтерії.  Комісія  оцінює  документи,  передані  без  ціни,  і </w:t>
        <w:br/>
        <w:t xml:space="preserve">складає  акт,  у  якому  зазначаються  найменування,  кількість  і </w:t>
        <w:br/>
        <w:t xml:space="preserve">вартість отриманих документів згідно з пунктом 1.24  Інструкції  з </w:t>
        <w:br/>
        <w:t xml:space="preserve">обліку необоротних активів бюджетних установ, затвердженої наказом </w:t>
        <w:br/>
        <w:t xml:space="preserve">Державного казначейства України від 17.07.2000 N 64 (  </w:t>
      </w:r>
      <w:hyperlink r:id="rId6" w:tgtFrame="_blank">
        <w:r>
          <w:rPr>
            <w:rStyle w:val="InternetLink"/>
            <w:color w:val="5674B9"/>
            <w:sz w:val="21"/>
            <w:szCs w:val="21"/>
          </w:rPr>
          <w:t>z0459-00</w:t>
        </w:r>
      </w:hyperlink>
      <w:r>
        <w:rPr>
          <w:color w:val="000000"/>
          <w:sz w:val="21"/>
          <w:szCs w:val="21"/>
        </w:rPr>
        <w:t xml:space="preserve">  ) </w:t>
        <w:br/>
        <w:t xml:space="preserve">(із  змінами)  та зареєстрованої в Міністерстві юстиції України 31 </w:t>
        <w:br/>
        <w:t xml:space="preserve">липня 2000 року за N 459/4680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1" w:name="o82"/>
      <w:bookmarkEnd w:id="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5.7. Реалізація документів з обмінних фондів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2" w:name="o83"/>
      <w:bookmarkEnd w:id="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7.1. Документи  з обмінних фондів,  які не було передано до </w:t>
        <w:br/>
        <w:t xml:space="preserve">основних фондів бібліотеки,  не було відібрано  або  замовлено  за </w:t>
        <w:br/>
        <w:t xml:space="preserve">інформаційними   списками   іншими   бібліотеками,   можуть   бути </w:t>
        <w:br/>
        <w:t>реалізовані згідно з чинним законодавств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3" w:name="o84"/>
      <w:bookmarkEnd w:id="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7.2. Бібліотеки, що безкоштовно надають основні бібліотечні </w:t>
        <w:br/>
        <w:t xml:space="preserve">послуги,  у  порядку,  передбаченому  законом,  звільняються   від </w:t>
        <w:br/>
        <w:t xml:space="preserve">оподаткування  доходів,  отриманих  від  надання  платних  послуг, </w:t>
        <w:br/>
        <w:t xml:space="preserve">зокрема  від  продажу  організаціям  і  громадянам  невикористаної </w:t>
        <w:br/>
        <w:t xml:space="preserve">літератури з обмінних фондів бібліотек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4" w:name="o85"/>
      <w:bookmarkEnd w:id="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5.8. Організація інформування про документи обмінних фондів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5" w:name="o86"/>
      <w:bookmarkEnd w:id="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 метою  інформування  користувачів  про  наявні  в  обмінних </w:t>
        <w:br/>
        <w:t>фондах документи бібліотеки використовують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6" w:name="o87"/>
      <w:bookmarkEnd w:id="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інформаційні бібліографічні списки, картотек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7" w:name="o88"/>
      <w:bookmarkEnd w:id="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ведені бібліографічні каталоги (бази даних) документів,  які </w:t>
        <w:br/>
        <w:t xml:space="preserve">створюються національними,  державними,  центральними бібліотеками </w:t>
        <w:br/>
        <w:t xml:space="preserve">централізованих   бібліотечних   систем   на   основі  відомостей, </w:t>
        <w:br/>
        <w:t xml:space="preserve">одержаних від бібліотек своїх регіоні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8" w:name="o89"/>
      <w:bookmarkEnd w:id="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5.9. Поліпшення якісного складу обмінних фондів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9" w:name="o90"/>
      <w:bookmarkEnd w:id="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9.1. Термін   зберігання   документів   в  обмінному  фонді </w:t>
        <w:br/>
        <w:t xml:space="preserve">обмежується певними хронологічними рамками,  що визначаються самою </w:t>
        <w:br/>
        <w:t>бібліотекою.</w:t>
      </w:r>
    </w:p>
    <w:p>
      <w:pPr>
        <w:pStyle w:val="HTML"/>
        <w:shd w:fill="FFFFFF" w:val="clear"/>
        <w:textAlignment w:val="baseline"/>
        <w:rPr/>
      </w:pPr>
      <w:bookmarkStart w:id="90" w:name="o91"/>
      <w:bookmarkEnd w:id="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9.2. Обмінний фонд систематично переглядають  і  звільняють </w:t>
        <w:br/>
        <w:t xml:space="preserve">його  від  застарілих за змістом,  ветхих та зіпсованих документів </w:t>
        <w:br/>
        <w:t>відповідно до законодавств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1" w:name="o92"/>
      <w:bookmarkEnd w:id="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9.3. Вилучення  та  списання  з  обмінного фонду документів </w:t>
        <w:br/>
        <w:t xml:space="preserve">здійснюється  під  контролем   комісії,   призначеної   директором </w:t>
        <w:br/>
        <w:t xml:space="preserve">бібліотеки або керівником установи, підприємства чи організації, у </w:t>
        <w:br/>
        <w:t>підпорядкуванні яких перебуває бібліотека-фондоутримувач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2" w:name="o93"/>
      <w:bookmarkEnd w:id="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9.4. На  вилучені  з  обмінного фонду документи складається </w:t>
        <w:br/>
        <w:t xml:space="preserve">акт,  який  затверджується  керівником  бібліотеки  або  установи, </w:t>
        <w:br/>
        <w:t xml:space="preserve">підприємства  чи  організації,  у  підпорядкуванні  яких перебуває </w:t>
        <w:br/>
        <w:t xml:space="preserve">бібліотека-фондоутримувач.  Списані   документи   передаються   до </w:t>
        <w:br/>
        <w:t xml:space="preserve">пунктів вторинної сировин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3" w:name="o94"/>
      <w:bookmarkEnd w:id="93"/>
      <w:r>
        <w:rPr>
          <w:rFonts w:eastAsia="Courier New"/>
          <w:color w:val="000000"/>
          <w:sz w:val="21"/>
          <w:szCs w:val="21"/>
        </w:rPr>
        <w:t xml:space="preserve">             </w:t>
      </w:r>
      <w:r>
        <w:rPr>
          <w:color w:val="000000"/>
          <w:sz w:val="21"/>
          <w:szCs w:val="21"/>
        </w:rPr>
        <w:t xml:space="preserve">6. Організація роботи з резервним фондом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4" w:name="o95"/>
      <w:bookmarkEnd w:id="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1. У   складі   обмінного  фонду  може  бути  організований </w:t>
        <w:br/>
        <w:t xml:space="preserve">резервний фонд,  який формується з  документів,  що  надходять  до </w:t>
        <w:br/>
        <w:t xml:space="preserve">обмінного фонд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5" w:name="o96"/>
      <w:bookmarkEnd w:id="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2. Резервний  фонд  використовується для заміни в основному </w:t>
        <w:br/>
        <w:t xml:space="preserve">фонді бібліотеки втрачених або зношених документі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6" w:name="o97"/>
      <w:bookmarkEnd w:id="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3. Організація та облік цього фонду здійснюється на вимогу, </w:t>
        <w:br/>
        <w:t xml:space="preserve">установлену для обмінного фонд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7" w:name="o98"/>
      <w:bookmarkEnd w:id="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4. На резервний фонд ведеться алфавітна картотек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8" w:name="o99"/>
      <w:bookmarkEnd w:id="98"/>
      <w:r>
        <w:rPr>
          <w:rFonts w:eastAsia="Courier New"/>
          <w:color w:val="000000"/>
          <w:sz w:val="21"/>
          <w:szCs w:val="21"/>
        </w:rPr>
        <w:t xml:space="preserve">             </w:t>
      </w:r>
      <w:r>
        <w:rPr>
          <w:color w:val="000000"/>
          <w:sz w:val="21"/>
          <w:szCs w:val="21"/>
        </w:rPr>
        <w:t xml:space="preserve">7. Координація роботи бібліотек з обміну </w:t>
        <w:br/>
        <w:t xml:space="preserve">                   та розповсюдження документ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9" w:name="o100"/>
      <w:bookmarkEnd w:id="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1. Роботу із взаємодії бібліотек з обміну та розповсюдження </w:t>
        <w:br/>
        <w:t xml:space="preserve">документів  очолюють  методичні  та координаційні центри,  якими є </w:t>
        <w:br/>
        <w:t>центральні бібліотеки відповідних територій, а саме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0" w:name="o101"/>
      <w:bookmarkEnd w:id="1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 загальнодержавному   рівні   -   національні  та  державні </w:t>
        <w:br/>
        <w:t>бібліотек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1" w:name="o102"/>
      <w:bookmarkEnd w:id="1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 Автономній  Республіці  Крим - Республіканська універсальна </w:t>
        <w:br/>
        <w:t>наукова бібліотека імені І. Франк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2" w:name="o103"/>
      <w:bookmarkEnd w:id="1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на обласному рівні - обласні універсальні наукові бібліотек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3" w:name="o104"/>
      <w:bookmarkEnd w:id="1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 міському рівні - міські публічні бібліотеки або центральні </w:t>
        <w:br/>
        <w:t>бібліотеки міської централізованої бібліотечної систем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4" w:name="o105"/>
      <w:bookmarkEnd w:id="1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 районному  рівні  -  районні  бібліотеки  або   центральні </w:t>
        <w:br/>
        <w:t xml:space="preserve">бібліотеки районної централізованої бібліотечної систем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5" w:name="o106"/>
      <w:bookmarkEnd w:id="10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2. Головним  методичним  та координаційним центром з питань </w:t>
        <w:br/>
        <w:t xml:space="preserve">обміну  та  розповсюдження  документів  в  Україні  є  Національна </w:t>
        <w:br/>
        <w:t xml:space="preserve">парламентська бібліотека Україн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6" w:name="o107"/>
      <w:bookmarkEnd w:id="10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3. Методичний    та    координаційний   центр   організовує </w:t>
        <w:br/>
        <w:t xml:space="preserve">перерозподіл документів  у  межах  свого  регіону,  аналізує  стан </w:t>
        <w:br/>
        <w:t xml:space="preserve">діяльності обмінних фондів та надає методичну і практичну допомогу </w:t>
        <w:br/>
        <w:t xml:space="preserve">бібліотека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7" w:name="o108"/>
      <w:bookmarkEnd w:id="1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4. Бібліотеки щорічно звітують про роботу  обмінного  фонду </w:t>
        <w:br/>
        <w:t xml:space="preserve">перед своїм методичним та координаційним центро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8" w:name="o109"/>
      <w:bookmarkEnd w:id="108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чальник управління з питань </w:t>
        <w:br/>
        <w:t xml:space="preserve"> стратегічного планування </w:t>
        <w:br/>
        <w:t xml:space="preserve"> соціокультурного розвитку </w:t>
        <w:br/>
        <w:t xml:space="preserve"> та регіональної політики </w:t>
        <w:br/>
        <w:t xml:space="preserve"> у сфері культури                                    Л.М.Кононенко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9" w:name="o110"/>
      <w:bookmarkEnd w:id="109"/>
      <w:r>
        <w:rPr>
          <w:rFonts w:eastAsia="Courier New"/>
          <w:color w:val="000000"/>
          <w:sz w:val="21"/>
          <w:szCs w:val="21"/>
        </w:rPr>
        <w:t xml:space="preserve">                                      </w:t>
      </w:r>
      <w:r>
        <w:rPr>
          <w:color w:val="000000"/>
          <w:sz w:val="21"/>
          <w:szCs w:val="21"/>
        </w:rPr>
        <w:t xml:space="preserve">Додаток 1 </w:t>
        <w:br/>
        <w:t xml:space="preserve">                                      до пункту 5.3.1 Інструкції </w:t>
        <w:br/>
        <w:t xml:space="preserve">                                      про організацію та порядок </w:t>
        <w:br/>
        <w:t xml:space="preserve">                                      обміну, перерозподілу </w:t>
        <w:br/>
        <w:t xml:space="preserve">                                      і розповсюдження документів </w:t>
        <w:br/>
        <w:t xml:space="preserve">                                      серед бібліотек України </w:t>
        <w:br/>
        <w:t xml:space="preserve">                                      через систему обмінних </w:t>
        <w:br/>
        <w:t xml:space="preserve">                                      фондів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0" w:name="o111"/>
      <w:bookmarkEnd w:id="11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 </w:t>
      </w:r>
      <w:r>
        <w:rPr>
          <w:b/>
          <w:bCs/>
          <w:color w:val="000000"/>
          <w:sz w:val="21"/>
          <w:szCs w:val="21"/>
        </w:rPr>
        <w:t xml:space="preserve">КНИГА </w:t>
        <w:br/>
        <w:t xml:space="preserve">                 сумарного обліку обмінного фонд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1" w:name="o112"/>
      <w:bookmarkEnd w:id="111"/>
      <w:r>
        <w:rPr>
          <w:rFonts w:eastAsia="Courier New"/>
          <w:color w:val="000000"/>
          <w:sz w:val="21"/>
          <w:szCs w:val="21"/>
        </w:rPr>
        <w:t xml:space="preserve">              </w:t>
      </w:r>
      <w:r>
        <w:rPr>
          <w:color w:val="000000"/>
          <w:sz w:val="21"/>
          <w:szCs w:val="21"/>
        </w:rPr>
        <w:t xml:space="preserve">Частина 1. Надходження в обмінний фонд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2" w:name="o113"/>
      <w:bookmarkEnd w:id="112"/>
      <w:r>
        <w:rPr>
          <w:color w:val="000000"/>
          <w:sz w:val="21"/>
          <w:szCs w:val="21"/>
        </w:rPr>
        <w:t>---------------------------------------------------------------------------------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3" w:name="o114"/>
      <w:bookmarkEnd w:id="113"/>
      <w:r>
        <w:rPr>
          <w:color w:val="000000"/>
          <w:sz w:val="21"/>
          <w:szCs w:val="21"/>
        </w:rPr>
        <w:t>|Дата  |  N     |Звідки  |N або дата  |               Надійшло                 |            Розподіл документів                            |Примі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4" w:name="o115"/>
      <w:bookmarkEnd w:id="114"/>
      <w:r>
        <w:rPr>
          <w:color w:val="000000"/>
          <w:sz w:val="21"/>
          <w:szCs w:val="21"/>
        </w:rPr>
        <w:t>|запису|запису  |надійшли|супровідного|----------------------------------------+-----------------------------------------------------------|тки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5" w:name="o116"/>
      <w:bookmarkEnd w:id="115"/>
      <w:r>
        <w:rPr>
          <w:color w:val="000000"/>
          <w:sz w:val="21"/>
          <w:szCs w:val="21"/>
        </w:rPr>
        <w:t>|      |за      |        |документа   |Усього    |         у тому числі        |за джерелами надходження          |     за мовами          |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6" w:name="o117"/>
      <w:bookmarkEnd w:id="116"/>
      <w:r>
        <w:rPr>
          <w:color w:val="000000"/>
          <w:sz w:val="21"/>
          <w:szCs w:val="21"/>
        </w:rPr>
        <w:t>|      |порядком|        |            |надійшло  |-----------------------------+----------------------------------+------------------------|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7" w:name="o118"/>
      <w:bookmarkEnd w:id="117"/>
      <w:r>
        <w:rPr>
          <w:color w:val="000000"/>
          <w:sz w:val="21"/>
          <w:szCs w:val="21"/>
        </w:rPr>
        <w:t>|      |        |        |            |документів|Книг|Брошур|Періодичних|Інших|З     |З       |З     |З     |Інші|Українською|Росій-|Інши-|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8" w:name="o119"/>
      <w:bookmarkEnd w:id="118"/>
      <w:r>
        <w:rPr>
          <w:color w:val="000000"/>
          <w:sz w:val="21"/>
          <w:szCs w:val="21"/>
        </w:rPr>
        <w:t>|      |        |        |            |          |    |      |видань та  |доку-|фонду |відділу |біблі-|біблі-|дже-|мовою      |ською |ми   |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9" w:name="o120"/>
      <w:bookmarkEnd w:id="119"/>
      <w:r>
        <w:rPr>
          <w:color w:val="000000"/>
          <w:sz w:val="21"/>
          <w:szCs w:val="21"/>
        </w:rPr>
        <w:t>|      |        |        |            |          |    |      |видань, що |мен- |біблі-|комплек-|отек  |отек  |рела|           |мовою |мова-|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0" w:name="o121"/>
      <w:bookmarkEnd w:id="120"/>
      <w:r>
        <w:rPr>
          <w:color w:val="000000"/>
          <w:sz w:val="21"/>
          <w:szCs w:val="21"/>
        </w:rPr>
        <w:t>|      |        |        |            |          |    |      |продовжую- |тів  |отеки |тування |Украї-|інших |    |           |      |ми   |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1" w:name="o122"/>
      <w:bookmarkEnd w:id="121"/>
      <w:r>
        <w:rPr>
          <w:color w:val="000000"/>
          <w:sz w:val="21"/>
          <w:szCs w:val="21"/>
        </w:rPr>
        <w:t>|      |        |        |            |          |    |      |ться       |     |      |        |ни    |держав|    |           |      |     |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2" w:name="o123"/>
      <w:bookmarkEnd w:id="122"/>
      <w:r>
        <w:rPr>
          <w:color w:val="000000"/>
          <w:sz w:val="21"/>
          <w:szCs w:val="21"/>
        </w:rPr>
        <w:t>|------+--------+--------+------------+----------+----+------+-----------+-----+------+--------+------+------+----+-----------+------+-----+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3" w:name="o124"/>
      <w:bookmarkEnd w:id="123"/>
      <w:r>
        <w:rPr>
          <w:color w:val="000000"/>
          <w:sz w:val="21"/>
          <w:szCs w:val="21"/>
        </w:rPr>
        <w:t>|  1   |   2    |   3    |     4      |      5   |  6 |   7  |    8      | 9   |  10  |   11   |  12  |  13  |14  |    15     |  16  |17   |18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4" w:name="o125"/>
      <w:bookmarkEnd w:id="124"/>
      <w:r>
        <w:rPr>
          <w:color w:val="000000"/>
          <w:sz w:val="21"/>
          <w:szCs w:val="21"/>
        </w:rPr>
        <w:t>|------+--------+--------+------------+----------+----+------+-----------+-----+------+--------+------+------+----+-----------+------+-----+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5" w:name="o126"/>
      <w:bookmarkEnd w:id="125"/>
      <w:r>
        <w:rPr>
          <w:color w:val="000000"/>
          <w:sz w:val="21"/>
          <w:szCs w:val="21"/>
        </w:rPr>
        <w:t>|      |        |        |            |          |    |      |           |     |      |        |      |      |    |           |      |     |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6" w:name="o127"/>
      <w:bookmarkEnd w:id="126"/>
      <w:r>
        <w:rPr>
          <w:color w:val="000000"/>
          <w:sz w:val="21"/>
          <w:szCs w:val="21"/>
        </w:rPr>
        <w:t xml:space="preserve">------------------------------------------------------------------------------------------------------------------------------------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7" w:name="o128"/>
      <w:bookmarkEnd w:id="127"/>
      <w:r>
        <w:rPr>
          <w:rFonts w:eastAsia="Courier New"/>
          <w:color w:val="000000"/>
          <w:sz w:val="21"/>
          <w:szCs w:val="21"/>
        </w:rPr>
        <w:t xml:space="preserve">              </w:t>
      </w:r>
      <w:r>
        <w:rPr>
          <w:color w:val="000000"/>
          <w:sz w:val="21"/>
          <w:szCs w:val="21"/>
        </w:rPr>
        <w:t xml:space="preserve">Частина II. Вибуття з обмінного фонд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8" w:name="o129"/>
      <w:bookmarkEnd w:id="128"/>
      <w:r>
        <w:rPr>
          <w:color w:val="000000"/>
          <w:sz w:val="21"/>
          <w:szCs w:val="21"/>
        </w:rPr>
        <w:t>-------------------------------------------------------------------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9" w:name="o130"/>
      <w:bookmarkEnd w:id="129"/>
      <w:r>
        <w:rPr>
          <w:color w:val="000000"/>
          <w:sz w:val="21"/>
          <w:szCs w:val="21"/>
        </w:rPr>
        <w:t>|Дата  |N       |Дата   |               Вибуло                 |              Розподіл документів                   |  Кому  |Примі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0" w:name="o131"/>
      <w:bookmarkEnd w:id="130"/>
      <w:r>
        <w:rPr>
          <w:color w:val="000000"/>
          <w:sz w:val="21"/>
          <w:szCs w:val="21"/>
        </w:rPr>
        <w:t>|запису|акта    |затвер-|                                      |                                                    |передано|тки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1" w:name="o132"/>
      <w:bookmarkEnd w:id="131"/>
      <w:r>
        <w:rPr>
          <w:color w:val="000000"/>
          <w:sz w:val="21"/>
          <w:szCs w:val="21"/>
        </w:rPr>
        <w:t>|      |за      |дження |--------------------------------------+----------------------------------------------------|        |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2" w:name="o133"/>
      <w:bookmarkEnd w:id="132"/>
      <w:r>
        <w:rPr>
          <w:color w:val="000000"/>
          <w:sz w:val="21"/>
          <w:szCs w:val="21"/>
        </w:rPr>
        <w:t>|      |порядком|акта   |  Усього  |       у тому числі        |    за адресою вибуття       |   за мовами          |        |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3" w:name="o134"/>
      <w:bookmarkEnd w:id="133"/>
      <w:r>
        <w:rPr>
          <w:color w:val="000000"/>
          <w:sz w:val="21"/>
          <w:szCs w:val="21"/>
        </w:rPr>
        <w:t>|      |        |       |  вибуло  |---------------------------+-----------------------------+----------------------|        |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4" w:name="o135"/>
      <w:bookmarkEnd w:id="134"/>
      <w:r>
        <w:rPr>
          <w:color w:val="000000"/>
          <w:sz w:val="21"/>
          <w:szCs w:val="21"/>
        </w:rPr>
        <w:t>|      |        |       |документів|Книг|Брошур|Періоди- |Інших|У фонд|  У   |   У   |Списано|Украї-|Російсь-|Іншими|        |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5" w:name="o136"/>
      <w:bookmarkEnd w:id="135"/>
      <w:r>
        <w:rPr>
          <w:color w:val="000000"/>
          <w:sz w:val="21"/>
          <w:szCs w:val="21"/>
        </w:rPr>
        <w:t>|      |        |       |          |    |      |чних     |доку-|біблі-|біблі-|бібліо-|   в   |нською|кою     |мовами|        |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6" w:name="o137"/>
      <w:bookmarkEnd w:id="136"/>
      <w:r>
        <w:rPr>
          <w:color w:val="000000"/>
          <w:sz w:val="21"/>
          <w:szCs w:val="21"/>
        </w:rPr>
        <w:t>|      |        |       |          |    |      |видань та|мен- |отеки |отеки |теки   |макула-|мовою |мовою   |      |        |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7" w:name="o138"/>
      <w:bookmarkEnd w:id="137"/>
      <w:r>
        <w:rPr>
          <w:color w:val="000000"/>
          <w:sz w:val="21"/>
          <w:szCs w:val="21"/>
        </w:rPr>
        <w:t>|      |        |       |          |    |      |видань,  |тів  |      |Украї-|інших  | туру  |      |        |      |        |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8" w:name="o139"/>
      <w:bookmarkEnd w:id="138"/>
      <w:r>
        <w:rPr>
          <w:color w:val="000000"/>
          <w:sz w:val="21"/>
          <w:szCs w:val="21"/>
        </w:rPr>
        <w:t>|      |        |       |          |    |      |що       |     |      | ни   |держав |       |      |        |      |        |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9" w:name="o140"/>
      <w:bookmarkEnd w:id="139"/>
      <w:r>
        <w:rPr>
          <w:color w:val="000000"/>
          <w:sz w:val="21"/>
          <w:szCs w:val="21"/>
        </w:rPr>
        <w:t>|      |        |       |          |    |      |продов-  |     |      |      |       |       |      |        |      |        |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0" w:name="o141"/>
      <w:bookmarkEnd w:id="140"/>
      <w:r>
        <w:rPr>
          <w:color w:val="000000"/>
          <w:sz w:val="21"/>
          <w:szCs w:val="21"/>
        </w:rPr>
        <w:t>|      |        |       |          |    |      |жуються  |     |      |      |       |       |      |        |      |        |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1" w:name="o142"/>
      <w:bookmarkEnd w:id="141"/>
      <w:r>
        <w:rPr>
          <w:color w:val="000000"/>
          <w:sz w:val="21"/>
          <w:szCs w:val="21"/>
        </w:rPr>
        <w:t>|------+--------+-------+----------+----+------+---------+-----+------+------+-------+-------+------+--------+------+--------+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2" w:name="o143"/>
      <w:bookmarkEnd w:id="142"/>
      <w:r>
        <w:rPr>
          <w:color w:val="000000"/>
          <w:sz w:val="21"/>
          <w:szCs w:val="21"/>
        </w:rPr>
        <w:t>|  1   |   2    |   3   |     4    |  5 |   6  |    7    |  8  |  9   |  10  |   11  |   12  |  13  |   14   |  15  |  17    | 18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3" w:name="o144"/>
      <w:bookmarkEnd w:id="143"/>
      <w:r>
        <w:rPr>
          <w:color w:val="000000"/>
          <w:sz w:val="21"/>
          <w:szCs w:val="21"/>
        </w:rPr>
        <w:t>|------+--------+-------+----------+----+------+---------+-----+------+------+-------+-------+------+--------+------+--------+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4" w:name="o145"/>
      <w:bookmarkEnd w:id="144"/>
      <w:r>
        <w:rPr>
          <w:color w:val="000000"/>
          <w:sz w:val="21"/>
          <w:szCs w:val="21"/>
        </w:rPr>
        <w:t>|      |        |       |          |    |      |         |     |      |      |       |       |      |        |      |        |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5" w:name="o146"/>
      <w:bookmarkEnd w:id="145"/>
      <w:r>
        <w:rPr>
          <w:color w:val="000000"/>
          <w:sz w:val="21"/>
          <w:szCs w:val="21"/>
        </w:rPr>
        <w:t xml:space="preserve">----------------------------------------------------------------------------------------------------------------------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6" w:name="o147"/>
      <w:bookmarkEnd w:id="146"/>
      <w:r>
        <w:rPr>
          <w:rFonts w:eastAsia="Courier New"/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 xml:space="preserve">Частина III. Підсумки руху обмінного фонд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7" w:name="o148"/>
      <w:bookmarkEnd w:id="147"/>
      <w:r>
        <w:rPr>
          <w:color w:val="000000"/>
          <w:sz w:val="21"/>
          <w:szCs w:val="21"/>
        </w:rPr>
        <w:t>---------------------------------------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8" w:name="o149"/>
      <w:bookmarkEnd w:id="148"/>
      <w:r>
        <w:rPr>
          <w:color w:val="000000"/>
          <w:sz w:val="21"/>
          <w:szCs w:val="21"/>
        </w:rPr>
        <w:t>|           |Усього    |          У тому числі                   |Розподіл документів за мовами|Примітки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9" w:name="o150"/>
      <w:bookmarkEnd w:id="149"/>
      <w:r>
        <w:rPr>
          <w:color w:val="000000"/>
          <w:sz w:val="21"/>
          <w:szCs w:val="21"/>
        </w:rPr>
        <w:t>|           |документів|-----------------------------------------+-----------------------------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0" w:name="o151"/>
      <w:bookmarkEnd w:id="150"/>
      <w:r>
        <w:rPr>
          <w:color w:val="000000"/>
          <w:sz w:val="21"/>
          <w:szCs w:val="21"/>
        </w:rPr>
        <w:t>|           |          |Книг|Брошур|Періодичних видань|Інших     |Українською|Російською|Іншими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1" w:name="o152"/>
      <w:bookmarkEnd w:id="151"/>
      <w:r>
        <w:rPr>
          <w:color w:val="000000"/>
          <w:sz w:val="21"/>
          <w:szCs w:val="21"/>
        </w:rPr>
        <w:t>|           |          |    |      |та видань, що     |документів|мовою      |мовою     |мовами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2" w:name="o153"/>
      <w:bookmarkEnd w:id="152"/>
      <w:r>
        <w:rPr>
          <w:color w:val="000000"/>
          <w:sz w:val="21"/>
          <w:szCs w:val="21"/>
        </w:rPr>
        <w:t>|           |          |    |      |продовжуються     |          |           |          |      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3" w:name="o154"/>
      <w:bookmarkEnd w:id="153"/>
      <w:r>
        <w:rPr>
          <w:color w:val="000000"/>
          <w:sz w:val="21"/>
          <w:szCs w:val="21"/>
        </w:rPr>
        <w:t>|-----------+----------+----+------+------------------+----------+-----------+----------+------+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4" w:name="o155"/>
      <w:bookmarkEnd w:id="154"/>
      <w:r>
        <w:rPr>
          <w:color w:val="000000"/>
          <w:sz w:val="21"/>
          <w:szCs w:val="21"/>
        </w:rPr>
        <w:t>|    1      |    2     | 3  |  4   |        5         |      6   |        7  |      8   |  9   |  10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5" w:name="o156"/>
      <w:bookmarkEnd w:id="155"/>
      <w:r>
        <w:rPr>
          <w:color w:val="000000"/>
          <w:sz w:val="21"/>
          <w:szCs w:val="21"/>
        </w:rPr>
        <w:t>|-----------+----------+----+------+------------------+----------+-----------+----------+------+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6" w:name="o157"/>
      <w:bookmarkEnd w:id="156"/>
      <w:r>
        <w:rPr>
          <w:color w:val="000000"/>
          <w:sz w:val="21"/>
          <w:szCs w:val="21"/>
        </w:rPr>
        <w:t>|Є на 20__р.|          |    |      |                  |          |           |          |      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7" w:name="o158"/>
      <w:bookmarkEnd w:id="157"/>
      <w:r>
        <w:rPr>
          <w:color w:val="000000"/>
          <w:sz w:val="21"/>
          <w:szCs w:val="21"/>
        </w:rPr>
        <w:t>|-----------+----------+----+------+------------------+----------+-----------+----------+------+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8" w:name="o159"/>
      <w:bookmarkEnd w:id="158"/>
      <w:r>
        <w:rPr>
          <w:color w:val="000000"/>
          <w:sz w:val="21"/>
          <w:szCs w:val="21"/>
        </w:rPr>
        <w:t>|Надійшло за|          |    |      |                  |          |           |          |      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9" w:name="o160"/>
      <w:bookmarkEnd w:id="159"/>
      <w:r>
        <w:rPr>
          <w:color w:val="000000"/>
          <w:sz w:val="21"/>
          <w:szCs w:val="21"/>
        </w:rPr>
        <w:t>|-----------+----------+----+------+------------------+----------+-----------+----------+------+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0" w:name="o161"/>
      <w:bookmarkEnd w:id="160"/>
      <w:r>
        <w:rPr>
          <w:color w:val="000000"/>
          <w:sz w:val="21"/>
          <w:szCs w:val="21"/>
        </w:rPr>
        <w:t>|Вибуло за  |          |    |      |                  |          |           |          |      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1" w:name="o162"/>
      <w:bookmarkEnd w:id="161"/>
      <w:r>
        <w:rPr>
          <w:color w:val="000000"/>
          <w:sz w:val="21"/>
          <w:szCs w:val="21"/>
        </w:rPr>
        <w:t>|-----------+----------+----+------+------------------+----------+-----------+----------+------+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2" w:name="o163"/>
      <w:bookmarkEnd w:id="162"/>
      <w:r>
        <w:rPr>
          <w:color w:val="000000"/>
          <w:sz w:val="21"/>
          <w:szCs w:val="21"/>
        </w:rPr>
        <w:t>|Є на 20__р.|          |    |      |                  |          |           |          |      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3" w:name="o164"/>
      <w:bookmarkEnd w:id="163"/>
      <w:r>
        <w:rPr>
          <w:color w:val="000000"/>
          <w:sz w:val="21"/>
          <w:szCs w:val="21"/>
        </w:rPr>
        <w:t>|-----------+----------+----+------+------------------+----------+-----------+----------+------+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4" w:name="o165"/>
      <w:bookmarkEnd w:id="164"/>
      <w:r>
        <w:rPr>
          <w:color w:val="000000"/>
          <w:sz w:val="21"/>
          <w:szCs w:val="21"/>
        </w:rPr>
        <w:t>|Надійшло за|          |    |      |                  |          |           |          |      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5" w:name="o166"/>
      <w:bookmarkEnd w:id="165"/>
      <w:r>
        <w:rPr>
          <w:color w:val="000000"/>
          <w:sz w:val="21"/>
          <w:szCs w:val="21"/>
        </w:rPr>
        <w:t>|-----------+----------+----+------+------------------+----------+-----------+----------+------+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6" w:name="o167"/>
      <w:bookmarkEnd w:id="166"/>
      <w:r>
        <w:rPr>
          <w:color w:val="000000"/>
          <w:sz w:val="21"/>
          <w:szCs w:val="21"/>
        </w:rPr>
        <w:t>|Вибуло за  |          |    |      |                  |          |           |          |      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7" w:name="o168"/>
      <w:bookmarkEnd w:id="167"/>
      <w:r>
        <w:rPr>
          <w:color w:val="000000"/>
          <w:sz w:val="21"/>
          <w:szCs w:val="21"/>
        </w:rPr>
        <w:t>|-----------+----------+----+------+------------------+----------+-----------+----------+------+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8" w:name="o169"/>
      <w:bookmarkEnd w:id="168"/>
      <w:r>
        <w:rPr>
          <w:color w:val="000000"/>
          <w:sz w:val="21"/>
          <w:szCs w:val="21"/>
        </w:rPr>
        <w:t>|Є на 20__р.|          |    |      |                  |          |           |          |      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9" w:name="o170"/>
      <w:bookmarkEnd w:id="169"/>
      <w:r>
        <w:rPr>
          <w:color w:val="000000"/>
          <w:sz w:val="21"/>
          <w:szCs w:val="21"/>
        </w:rPr>
        <w:t>|-----------+----------+----+------+------------------+----------+-----------+----------+------+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0" w:name="o171"/>
      <w:bookmarkEnd w:id="170"/>
      <w:r>
        <w:rPr>
          <w:color w:val="000000"/>
          <w:sz w:val="21"/>
          <w:szCs w:val="21"/>
        </w:rPr>
        <w:t>|Надійшло за|          |    |      |                  |          |           |          |      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1" w:name="o172"/>
      <w:bookmarkEnd w:id="171"/>
      <w:r>
        <w:rPr>
          <w:color w:val="000000"/>
          <w:sz w:val="21"/>
          <w:szCs w:val="21"/>
        </w:rPr>
        <w:t>|-----------+----------+----+------+------------------+----------+-----------+----------+------+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2" w:name="o173"/>
      <w:bookmarkEnd w:id="172"/>
      <w:r>
        <w:rPr>
          <w:color w:val="000000"/>
          <w:sz w:val="21"/>
          <w:szCs w:val="21"/>
        </w:rPr>
        <w:t>|Вибуло за  |          |    |      |                  |          |           |          |      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3" w:name="o174"/>
      <w:bookmarkEnd w:id="173"/>
      <w:r>
        <w:rPr>
          <w:color w:val="000000"/>
          <w:sz w:val="21"/>
          <w:szCs w:val="21"/>
        </w:rPr>
        <w:t>|-----------+----------+----+------+------------------+----------+-----------+----------+------+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4" w:name="o175"/>
      <w:bookmarkEnd w:id="174"/>
      <w:r>
        <w:rPr>
          <w:color w:val="000000"/>
          <w:sz w:val="21"/>
          <w:szCs w:val="21"/>
        </w:rPr>
        <w:t>|Є на 20__р.|          |    |      |                  |          |           |          |      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5" w:name="o176"/>
      <w:bookmarkEnd w:id="175"/>
      <w:r>
        <w:rPr>
          <w:color w:val="000000"/>
          <w:sz w:val="21"/>
          <w:szCs w:val="21"/>
        </w:rPr>
        <w:t>|-----------+----------+----+------+------------------+----------+-----------+----------+------+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6" w:name="o177"/>
      <w:bookmarkEnd w:id="176"/>
      <w:r>
        <w:rPr>
          <w:color w:val="000000"/>
          <w:sz w:val="21"/>
          <w:szCs w:val="21"/>
        </w:rPr>
        <w:t>|Надійшло за|          |    |      |                  |          |           |          |      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7" w:name="o178"/>
      <w:bookmarkEnd w:id="177"/>
      <w:r>
        <w:rPr>
          <w:color w:val="000000"/>
          <w:sz w:val="21"/>
          <w:szCs w:val="21"/>
        </w:rPr>
        <w:t>|-----------+----------+----+------+------------------+----------+-----------+----------+------+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8" w:name="o179"/>
      <w:bookmarkEnd w:id="178"/>
      <w:r>
        <w:rPr>
          <w:color w:val="000000"/>
          <w:sz w:val="21"/>
          <w:szCs w:val="21"/>
        </w:rPr>
        <w:t>|Вибуло за  |          |    |      |                  |          |           |          |      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9" w:name="o180"/>
      <w:bookmarkEnd w:id="179"/>
      <w:r>
        <w:rPr>
          <w:color w:val="000000"/>
          <w:sz w:val="21"/>
          <w:szCs w:val="21"/>
        </w:rPr>
        <w:t>|-----------+----------+----+------+------------------+----------+-----------+----------+------+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0" w:name="o181"/>
      <w:bookmarkEnd w:id="180"/>
      <w:r>
        <w:rPr>
          <w:color w:val="000000"/>
          <w:sz w:val="21"/>
          <w:szCs w:val="21"/>
        </w:rPr>
        <w:t>|Є на 20__р.|          |    |      |                  |          |           |          |      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1" w:name="o182"/>
      <w:bookmarkEnd w:id="181"/>
      <w:r>
        <w:rPr>
          <w:color w:val="000000"/>
          <w:sz w:val="21"/>
          <w:szCs w:val="21"/>
        </w:rPr>
        <w:t xml:space="preserve">------------------------------------------------------------------------------------------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2" w:name="o183"/>
      <w:bookmarkEnd w:id="182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чальник управління </w:t>
        <w:br/>
        <w:t xml:space="preserve"> з питань стратегічного </w:t>
        <w:br/>
        <w:t xml:space="preserve"> планування соціокультурного </w:t>
        <w:br/>
        <w:t xml:space="preserve"> розвитку та регіональної </w:t>
        <w:br/>
        <w:t xml:space="preserve"> політики у сфері культури                           Л.М.Кононенко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3" w:name="o184"/>
      <w:bookmarkEnd w:id="183"/>
      <w:r>
        <w:rPr>
          <w:rFonts w:eastAsia="Courier New"/>
          <w:color w:val="000000"/>
          <w:sz w:val="21"/>
          <w:szCs w:val="21"/>
        </w:rPr>
        <w:t xml:space="preserve">                                      </w:t>
      </w:r>
      <w:r>
        <w:rPr>
          <w:color w:val="000000"/>
          <w:sz w:val="21"/>
          <w:szCs w:val="21"/>
        </w:rPr>
        <w:t xml:space="preserve">Додаток 2 </w:t>
        <w:br/>
        <w:t xml:space="preserve">                                      до пункту 5.6.4 Інструкції </w:t>
        <w:br/>
        <w:t xml:space="preserve">                                      про організацію та порядок </w:t>
        <w:br/>
        <w:t xml:space="preserve">                                      обміну, перерозподілу </w:t>
        <w:br/>
        <w:t xml:space="preserve">                                      і розповсюдження документів </w:t>
        <w:br/>
        <w:t xml:space="preserve">                                      серед бібліотек України </w:t>
        <w:br/>
        <w:t xml:space="preserve">                                      через систему обмінних </w:t>
        <w:br/>
        <w:t xml:space="preserve">                                      фондів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4" w:name="o185"/>
      <w:bookmarkEnd w:id="184"/>
      <w:r>
        <w:rPr>
          <w:rFonts w:eastAsia="Courier New"/>
          <w:color w:val="000000"/>
          <w:sz w:val="21"/>
          <w:szCs w:val="21"/>
        </w:rPr>
        <w:t xml:space="preserve">                                      </w:t>
      </w:r>
      <w:r>
        <w:rPr>
          <w:color w:val="000000"/>
          <w:sz w:val="21"/>
          <w:szCs w:val="21"/>
        </w:rPr>
        <w:t xml:space="preserve">ЗАТВЕРДЖУЮ </w:t>
        <w:br/>
        <w:t xml:space="preserve">                                      Директор (зав. бібліотеки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5" w:name="o186"/>
      <w:bookmarkEnd w:id="185"/>
      <w:r>
        <w:rPr>
          <w:rFonts w:eastAsia="Courier New"/>
          <w:color w:val="000000"/>
          <w:sz w:val="21"/>
          <w:szCs w:val="21"/>
        </w:rPr>
        <w:t xml:space="preserve">                                      </w:t>
      </w:r>
      <w:r>
        <w:rPr>
          <w:color w:val="000000"/>
          <w:sz w:val="21"/>
          <w:szCs w:val="21"/>
        </w:rPr>
        <w:t xml:space="preserve">____________________________ </w:t>
        <w:br/>
        <w:t xml:space="preserve">                                             (назва установи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6" w:name="o187"/>
      <w:bookmarkEnd w:id="186"/>
      <w:r>
        <w:rPr>
          <w:rFonts w:eastAsia="Courier New"/>
          <w:color w:val="000000"/>
          <w:sz w:val="21"/>
          <w:szCs w:val="21"/>
        </w:rPr>
        <w:t xml:space="preserve">                                      </w:t>
      </w:r>
      <w:r>
        <w:rPr>
          <w:color w:val="000000"/>
          <w:sz w:val="21"/>
          <w:szCs w:val="21"/>
        </w:rPr>
        <w:t xml:space="preserve">___________________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7" w:name="o188"/>
      <w:bookmarkEnd w:id="187"/>
      <w:r>
        <w:rPr>
          <w:rFonts w:eastAsia="Courier New"/>
          <w:color w:val="000000"/>
          <w:sz w:val="21"/>
          <w:szCs w:val="21"/>
        </w:rPr>
        <w:t xml:space="preserve">                                      </w:t>
      </w:r>
      <w:r>
        <w:rPr>
          <w:color w:val="000000"/>
          <w:sz w:val="21"/>
          <w:szCs w:val="21"/>
        </w:rPr>
        <w:t xml:space="preserve">"____"____________20___р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8" w:name="o189"/>
      <w:bookmarkEnd w:id="188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 </w:t>
      </w:r>
      <w:r>
        <w:rPr>
          <w:b/>
          <w:bCs/>
          <w:color w:val="000000"/>
          <w:sz w:val="21"/>
          <w:szCs w:val="21"/>
        </w:rPr>
        <w:t xml:space="preserve">АКТ N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9" w:name="o190"/>
      <w:bookmarkEnd w:id="189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"____"_____________20___р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0" w:name="o191"/>
      <w:bookmarkEnd w:id="1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Складено акт про те, що з обмінного фонду 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1" w:name="o192"/>
      <w:bookmarkEnd w:id="191"/>
      <w:r>
        <w:rPr>
          <w:color w:val="000000"/>
          <w:sz w:val="21"/>
          <w:szCs w:val="21"/>
        </w:rPr>
        <w:t xml:space="preserve">_______________________________________________________ передано в </w:t>
        <w:br/>
        <w:t xml:space="preserve">                  (назва бібліотеки, що передає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2" w:name="o193"/>
      <w:bookmarkEnd w:id="192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              (назва бібліотеки, що отримує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3" w:name="o194"/>
      <w:bookmarkEnd w:id="193"/>
      <w:r>
        <w:rPr>
          <w:color w:val="000000"/>
          <w:sz w:val="21"/>
          <w:szCs w:val="21"/>
        </w:rPr>
        <w:t xml:space="preserve">документи в кількості _______________________ прим., у тому числі: </w:t>
        <w:br/>
        <w:t xml:space="preserve">                          (писати літерами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4" w:name="o195"/>
      <w:bookmarkEnd w:id="194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книги _______ прим.                 українською ______ прим. </w:t>
        <w:br/>
        <w:t xml:space="preserve"> періодичні видання та видання,      російською ______ прим. </w:t>
        <w:br/>
        <w:t xml:space="preserve"> що продовжуються ________ прим.     іншими мовами ______ прим. </w:t>
        <w:br/>
        <w:t xml:space="preserve"> брошури ________ прим. </w:t>
        <w:br/>
        <w:t xml:space="preserve"> інші документи ________ при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5" w:name="o196"/>
      <w:bookmarkEnd w:id="195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окументи передано на підставі 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6" w:name="o197"/>
      <w:bookmarkEnd w:id="196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(листа, доручення, замовлення за бібліографічним списком і т. ін.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7" w:name="o198"/>
      <w:bookmarkEnd w:id="1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гідно з нижченаведеним списком на ______ стор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8" w:name="o199"/>
      <w:bookmarkEnd w:id="198"/>
      <w:r>
        <w:rPr>
          <w:rFonts w:eastAsia="Courier New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 xml:space="preserve">Документи здав ____________________________ </w:t>
        <w:br/>
        <w:t xml:space="preserve">           Документи прийняв _________________________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9" w:name="o200"/>
      <w:bookmarkEnd w:id="199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 </w:t>
      </w:r>
      <w:r>
        <w:rPr>
          <w:b/>
          <w:bCs/>
          <w:color w:val="000000"/>
          <w:sz w:val="21"/>
          <w:szCs w:val="21"/>
        </w:rPr>
        <w:t xml:space="preserve">СПИСОК </w:t>
        <w:br/>
        <w:t xml:space="preserve">           документів, що передаються з обмінного фонду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0" w:name="o201"/>
      <w:bookmarkEnd w:id="200"/>
      <w:r>
        <w:rPr>
          <w:rFonts w:eastAsia="Courier New"/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 xml:space="preserve">__________________________________________ </w:t>
        <w:br/>
        <w:t xml:space="preserve">                  (назва бібліотеки, що передає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1" w:name="o202"/>
      <w:bookmarkEnd w:id="201"/>
      <w:r>
        <w:rPr>
          <w:rFonts w:eastAsia="Courier New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 xml:space="preserve">до бібліотеки _____________________________ </w:t>
        <w:br/>
        <w:t xml:space="preserve">                         (назва бібліотеки, що отримує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2" w:name="o203"/>
      <w:bookmarkEnd w:id="202"/>
      <w:r>
        <w:rPr>
          <w:color w:val="000000"/>
          <w:sz w:val="21"/>
          <w:szCs w:val="21"/>
        </w:rPr>
        <w:t>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3" w:name="o204"/>
      <w:bookmarkEnd w:id="203"/>
      <w:r>
        <w:rPr>
          <w:color w:val="000000"/>
          <w:sz w:val="21"/>
          <w:szCs w:val="21"/>
        </w:rPr>
        <w:t>|  N  | Автор,    | Місце    |   Рік    | К-сть | Ціна | Сума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4" w:name="o205"/>
      <w:bookmarkEnd w:id="204"/>
      <w:r>
        <w:rPr>
          <w:color w:val="000000"/>
          <w:sz w:val="21"/>
          <w:szCs w:val="21"/>
        </w:rPr>
        <w:t>| з/п | назва     | видання  | видання  | прим. |      |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5" w:name="o206"/>
      <w:bookmarkEnd w:id="205"/>
      <w:r>
        <w:rPr>
          <w:color w:val="000000"/>
          <w:sz w:val="21"/>
          <w:szCs w:val="21"/>
        </w:rPr>
        <w:t>|     | документа | (створ.) | (створ.) |       |      |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6" w:name="o207"/>
      <w:bookmarkEnd w:id="206"/>
      <w:r>
        <w:rPr>
          <w:color w:val="000000"/>
          <w:sz w:val="21"/>
          <w:szCs w:val="21"/>
        </w:rPr>
        <w:t>|-----+-----------+----------+----------+-------+------+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7" w:name="o208"/>
      <w:bookmarkEnd w:id="207"/>
      <w:r>
        <w:rPr>
          <w:color w:val="000000"/>
          <w:sz w:val="21"/>
          <w:szCs w:val="21"/>
        </w:rPr>
        <w:t xml:space="preserve">-------------------------------------------------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8" w:name="o209"/>
      <w:bookmarkEnd w:id="208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чальник управління </w:t>
        <w:br/>
        <w:t xml:space="preserve"> з питань стратегічного </w:t>
        <w:br/>
        <w:t xml:space="preserve"> планування соціокультурного </w:t>
        <w:br/>
        <w:t xml:space="preserve"> розвитку та регіональної </w:t>
        <w:br/>
        <w:t xml:space="preserve"> політики у сфері культури                           Л.М.Кононенко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2.rada.gov.ua/laws/show/1561-14" TargetMode="External"/><Relationship Id="rId4" Type="http://schemas.openxmlformats.org/officeDocument/2006/relationships/hyperlink" Target="http://zakon2.rada.gov.ua/laws/show/z0462-96" TargetMode="External"/><Relationship Id="rId5" Type="http://schemas.openxmlformats.org/officeDocument/2006/relationships/hyperlink" Target="http://zakon2.rada.gov.ua/laws/show/1561-14" TargetMode="External"/><Relationship Id="rId6" Type="http://schemas.openxmlformats.org/officeDocument/2006/relationships/hyperlink" Target="http://zakon2.rada.gov.ua/laws/show/z0459-0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56:00Z</dcterms:created>
  <dc:creator>Олег</dc:creator>
  <dc:description/>
  <cp:keywords/>
  <dc:language>en-US</dc:language>
  <cp:lastModifiedBy>Олег</cp:lastModifiedBy>
  <dcterms:modified xsi:type="dcterms:W3CDTF">2015-11-23T09:57:00Z</dcterms:modified>
  <cp:revision>3</cp:revision>
  <dc:subject/>
  <dc:title/>
</cp:coreProperties>
</file>