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textAlignment w:val="baseline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ро волонтерську діяльність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11, N 42, ст.435 )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  регулює   відносини,   пов'язані  з  провадженням </w:t>
        <w:br/>
        <w:t xml:space="preserve">волонтерської діяльності в Україні. </w:t>
        <w:br/>
      </w:r>
    </w:p>
    <w:p>
      <w:pPr>
        <w:pStyle w:val="HTML"/>
        <w:shd w:fill="F0F0F0" w:val="clear"/>
        <w:textAlignment w:val="baseline"/>
        <w:rPr/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  <w:t xml:space="preserve">                        ЗАГАЛЬНІ ПОЛОЖЕННЯ </w:t>
        <w:br/>
      </w:r>
    </w:p>
    <w:p>
      <w:pPr>
        <w:pStyle w:val="HTML"/>
        <w:shd w:fill="F0F0F0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олонтерська діяльність та основні засади її </w:t>
        <w:br/>
        <w:t xml:space="preserve">               провадження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олонтерська  діяльність  -   добровільна,   безкорислива, </w:t>
        <w:br/>
        <w:t xml:space="preserve">соціально  спрямована,  неприбуткова  діяльність,  що здійснюється </w:t>
        <w:br/>
        <w:t xml:space="preserve">волонтерами  та  волонтерськими   організаціями   шляхом   надання </w:t>
        <w:br/>
        <w:t xml:space="preserve">волонтерської допомог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лонтерська допомога -  роботи  та  послуги,  що  безоплатно </w:t>
        <w:br/>
        <w:t xml:space="preserve">виконуються    і    надаються    волонтерами   та   волонтерськими </w:t>
        <w:br/>
        <w:t xml:space="preserve">організаціям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лонтерська діяльність є формою благодійництва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оплатне виконання робіт або надання послуг особами, що має </w:t>
        <w:br/>
        <w:t xml:space="preserve">одноразовий характер або здійснюється на основі сімейних,  дружніх </w:t>
        <w:br/>
        <w:t xml:space="preserve">чи сусідських відносин, не є волонтерською діяльністю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лонтерська    діяльність    ґрунтується   на   принципах </w:t>
        <w:br/>
        <w:t xml:space="preserve">законності,  гуманності,  рівності, добровільності, безоплатності, </w:t>
        <w:br/>
        <w:t xml:space="preserve">безкорисливості, неприбутковост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олонтерська діяльність здійснюється за такими напрямами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волонтерської     допомоги    з    метою    підтримки </w:t>
        <w:br/>
        <w:t xml:space="preserve">малозабезпечених,    безробітних,     багатодітних,     бездомних, </w:t>
        <w:br/>
        <w:t xml:space="preserve">безпритульних, осіб, що потребують соціальної реабілітації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догляду за хворими,  інвалідами, одинокими, людьми </w:t>
        <w:br/>
        <w:t xml:space="preserve">похилого  віку  та  іншими  особами,  які  через   свої   фізичні, </w:t>
        <w:br/>
        <w:t xml:space="preserve">матеріальні чи інші особливості потребують підтримки та допомог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допомоги   громадянам,   які   постраждали  внаслідок </w:t>
        <w:br/>
        <w:t xml:space="preserve">стихійного лиха,  екологічних,  техногенних та інших катастроф,  у </w:t>
        <w:br/>
        <w:t xml:space="preserve">результаті  соціальних  конфліктів,  нещасних  випадків,  а  також </w:t>
        <w:br/>
        <w:t xml:space="preserve">жертвам злочинів, біженця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допомоги особам, які через свої фізичні або інші вади </w:t>
        <w:br/>
        <w:t xml:space="preserve">обмежені в реалізації своїх прав і законних інтерес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заходів,   пов'язаних   з  охороною  навколишнього </w:t>
        <w:br/>
        <w:t xml:space="preserve">природного   середовища,    збереженням    культурної    спадщини, </w:t>
        <w:br/>
        <w:t xml:space="preserve">історико-культурного середовища,  пам'яток  історії  та  культури, </w:t>
        <w:br/>
        <w:t xml:space="preserve">місць похованн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проведенню  заходів  національного  та  міжнародного </w:t>
        <w:br/>
        <w:t xml:space="preserve">значення, пов'язаних з організацією масових спортивних, культурних </w:t>
        <w:br/>
        <w:t xml:space="preserve">та інших видовищних і громадських заходів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волонтерської  допомоги  для   ліквідації   наслідків </w:t>
        <w:br/>
        <w:t xml:space="preserve">надзвичайних ситуацій техногенного або природного характер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волонтерської   допомоги   за  іншими  напрямами,  не </w:t>
        <w:br/>
        <w:t xml:space="preserve">забороненими законодавством. </w:t>
        <w:br/>
      </w:r>
    </w:p>
    <w:p>
      <w:pPr>
        <w:pStyle w:val="HTML"/>
        <w:shd w:fill="F0F0F0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ржава в особі її органів  та  посадових  осіб  підтримує </w:t>
        <w:br/>
        <w:t xml:space="preserve">громадську  ініціативу  щодо провадження волонтерської діяльності, </w:t>
        <w:br/>
        <w:t xml:space="preserve">гарантує і забезпечує  захист  передбачених  Конституцією  України </w:t>
        <w:br/>
        <w:t xml:space="preserve">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 )  та  законами  прав,  свобод  і законних інтересів </w:t>
        <w:br/>
        <w:t xml:space="preserve">волонтерів, волонтерських організацій та отримувачів волонтерської </w:t>
        <w:br/>
        <w:t xml:space="preserve">допомоги. </w:t>
        <w:br/>
      </w:r>
    </w:p>
    <w:p>
      <w:pPr>
        <w:pStyle w:val="HTML"/>
        <w:shd w:fill="F0F0F0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у сфері волонтерської діяльності </w:t>
        <w:br/>
      </w:r>
    </w:p>
    <w:p>
      <w:pPr>
        <w:pStyle w:val="HTML"/>
        <w:shd w:fill="F0F0F0" w:val="clear"/>
        <w:textAlignment w:val="baseline"/>
        <w:rPr/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конодавство у сфері волонтерської діяльності складається </w:t>
        <w:br/>
        <w:t xml:space="preserve">з Конституції України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, цього Закону, інших законів, </w:t>
        <w:br/>
        <w:t xml:space="preserve">міжнародних   договорів,   згода  на  обов'язковість  яких  надана </w:t>
        <w:br/>
        <w:t xml:space="preserve">Верховною Радою України, та інших нормативно-правових акт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  міжнародними   договорами   України,    згода    на </w:t>
        <w:br/>
        <w:t xml:space="preserve">обов'язковість  яких  надана Верховною Радою України,  встановлено </w:t>
        <w:br/>
        <w:t xml:space="preserve">інші правила,  ніж ті,  що передбачені цим Законом, застосовуються </w:t>
        <w:br/>
        <w:t xml:space="preserve">правила міжнародних договорів. </w:t>
        <w:br/>
      </w:r>
    </w:p>
    <w:p>
      <w:pPr>
        <w:pStyle w:val="HTML"/>
        <w:shd w:fill="F0F0F0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Реалізація державної політики у сфері волонтерської </w:t>
        <w:br/>
        <w:t xml:space="preserve">               діяльності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алізація  державної  політики  у   сфері   волонтерської </w:t>
        <w:br/>
        <w:t xml:space="preserve">діяльності  здійснюється Кабінетом Міністрів України,  центральним </w:t>
        <w:br/>
        <w:t xml:space="preserve">органом виконавчої влади у сфері волонтерської діяльності,  іншими </w:t>
        <w:br/>
        <w:t xml:space="preserve">органами  державної  влади  та органами місцевого самоврядування в </w:t>
        <w:br/>
        <w:t xml:space="preserve">межах своїх повноважень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бінет Міністрів України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проведення  єдиної  державної  політики  у   сфері </w:t>
        <w:br/>
        <w:t xml:space="preserve">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і   реалізує  державні  цільові  програми  у  сфері </w:t>
        <w:br/>
        <w:t xml:space="preserve">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і координує роботу центрального  органу  виконавчої </w:t>
        <w:br/>
        <w:t xml:space="preserve">влади у сфері волонтерської діяльності та інших органів виконавчої </w:t>
        <w:br/>
        <w:t xml:space="preserve">влади щодо реалізації державної  політики  у  сфері  волонтерської </w:t>
        <w:br/>
        <w:t xml:space="preserve">діяльност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Центральний  орган  виконавчої влади у сфері волонтерської </w:t>
        <w:br/>
        <w:t xml:space="preserve">діяльності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ує державну політику у сфері 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в установленому цим Законом  порядку  юридичним  особам </w:t>
        <w:br/>
        <w:t xml:space="preserve">статус   волонтерської   організації   та   приймає   рішення  про </w:t>
        <w:br/>
        <w:t xml:space="preserve">позбавлення волонтерської організації цього статус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щує на  своєму  веб-сайті  інформацію  про  волонтерські </w:t>
        <w:br/>
        <w:t xml:space="preserve">організації,  їх місцезнаходження,  поштову адресу, номери засобів </w:t>
        <w:br/>
        <w:t xml:space="preserve">зв'язку,  а також,  за наявності,  адреси офіційного  веб-сайту  в </w:t>
        <w:br/>
        <w:t xml:space="preserve">мережі Інтернет та електронної пошт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ує методичні  рекомендації з підготовки волонтерів за </w:t>
        <w:br/>
        <w:t xml:space="preserve">різними напрямами 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ує примірний зразок посвідчення волонтера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ертається до суду з позовом про позбавлення юридичної особи </w:t>
        <w:br/>
        <w:t xml:space="preserve">статусу  волонтерської  організації  за  порушення законодавства у </w:t>
        <w:br/>
        <w:t xml:space="preserve">сфері 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міжнародне співробітництво  з  питань  волонтерської </w:t>
        <w:br/>
        <w:t xml:space="preserve">діяльності, узагальнює і поширює практику роботи в цій сфері. </w:t>
        <w:br/>
      </w:r>
    </w:p>
    <w:p>
      <w:pPr>
        <w:pStyle w:val="HTML"/>
        <w:shd w:fill="F0F0F0" w:val="clear"/>
        <w:textAlignment w:val="baseline"/>
        <w:rPr/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Доступ до інформації про волонтерську діяльність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Інформація  про  прийняті  центральним  органом виконавчої </w:t>
        <w:br/>
        <w:t xml:space="preserve">влади  у  сфері  волонтерської  діяльності  рішення  щодо  надання </w:t>
        <w:br/>
        <w:t xml:space="preserve">юридичним   особам   статусу  волонтерських  організацій  або  про </w:t>
        <w:br/>
        <w:t xml:space="preserve">позбавлення волонтерських організацій цього статусу оприлюднюється </w:t>
        <w:br/>
        <w:t xml:space="preserve">на  його  офіційному  веб-сайті невідкладно,  але не пізніше трьох </w:t>
        <w:br/>
        <w:t xml:space="preserve">робочих днів з дня прийняття відповідного ріше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ентральний орган виконавчої влади у  сфері  волонтерської </w:t>
        <w:br/>
        <w:t xml:space="preserve">діяльності  у  разі  звернення  до нього осіб,  що виявили бажання </w:t>
        <w:br/>
        <w:t xml:space="preserve">здійснювати  волонтерську  діяльність,   волонтерів,   отримувачів </w:t>
        <w:br/>
        <w:t xml:space="preserve">волонтерської допомоги та інших осіб, в установлені законом строки </w:t>
        <w:br/>
        <w:t xml:space="preserve">інформує їх про  волонтерські  організації,  місцезнаходження  цих </w:t>
        <w:br/>
        <w:t xml:space="preserve">організацій,  поштову адресу,  номери засобів зв'язку, а також, за </w:t>
        <w:br/>
        <w:t xml:space="preserve">наявності,  адреси  офіційного  веб-сайту  в  мережі  Інтернет  та </w:t>
        <w:br/>
        <w:t xml:space="preserve">електронної пошти. </w:t>
        <w:br/>
      </w:r>
    </w:p>
    <w:p>
      <w:pPr>
        <w:pStyle w:val="HTML"/>
        <w:shd w:fill="F0F0F0" w:val="clear"/>
        <w:textAlignment w:val="baseline"/>
        <w:rPr/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  <w:t xml:space="preserve">             ОСОБЛИВОСТІ ПРАВОВОГО СТАТУСУ ВОЛОНТЕРІВ </w:t>
        <w:br/>
        <w:t xml:space="preserve">             ТА ДІЯЛЬНОСТІ ВОЛОНТЕРСЬКОЇ ОРГАНІЗАЦІЇ </w:t>
        <w:br/>
      </w:r>
    </w:p>
    <w:p>
      <w:pPr>
        <w:pStyle w:val="HTML"/>
        <w:shd w:fill="F0F0F0" w:val="clear"/>
        <w:textAlignment w:val="baseline"/>
        <w:rPr/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Волонтерські організації, їх права та обов'язк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олонтерська  організація  - юридична особа,  яка здійснює </w:t>
        <w:br/>
        <w:t xml:space="preserve">свою діяльність без мети  одержання  прибутку  і  отримала  статус </w:t>
        <w:br/>
        <w:t xml:space="preserve">волонтерської згідно з вимогами цього Закон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лонтерська  організація  забезпечує залучення волонтерів </w:t>
        <w:br/>
        <w:t xml:space="preserve">для надання ними волонтерської допомоги шляхом  укладання  з  ними </w:t>
        <w:br/>
        <w:t xml:space="preserve">договорів про провадження волонтерської діяльност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олонтерська   організація   може   надавати  волонтерську </w:t>
        <w:br/>
        <w:t xml:space="preserve">допомогу шляхом залучення осіб,  які перебувають з нею у  трудових </w:t>
        <w:br/>
        <w:t xml:space="preserve">відносинах або є її членам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олонтерська організація має право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адити волонтерську та іншу неприбуткову діяльність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ати волонтерів для здійснення 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имувати кошти  та  інше майно для здійснення волонтерської </w:t>
        <w:br/>
        <w:t xml:space="preserve">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овувати у  своєму   найменуванні   та   волонтерській </w:t>
        <w:br/>
        <w:t xml:space="preserve">діяльності слова "волонтерська організація"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стійно визначати    напрями    здійснення   волонтерської </w:t>
        <w:br/>
        <w:t xml:space="preserve">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бувати інші права, передбачені законо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олонтерська організація зобов'язана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вати волонтерам безпечні  та  належні  для  життя  і </w:t>
        <w:br/>
        <w:t xml:space="preserve">здоров'я умови надання волонтерської допомог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вати підготовку волонтерів (за необхідності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прямі     збитки,     завдані    волонтерською </w:t>
        <w:br/>
        <w:t xml:space="preserve">організацією в разі одностороннього розірвання  нею  договору  про </w:t>
        <w:br/>
        <w:t xml:space="preserve">надання   волонтерської   допомоги,   якщо   інше  не  передбачено </w:t>
        <w:br/>
        <w:t xml:space="preserve">договор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моральну  та  майнову  шкоду,  що   спричинена </w:t>
        <w:br/>
        <w:t xml:space="preserve">внаслідок  здійснення нею волонтерської діяльності,  відповідно до </w:t>
        <w:br/>
        <w:t xml:space="preserve">закон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волонтерам витрати,  пов'язані з наданням ними </w:t>
        <w:br/>
        <w:t xml:space="preserve">волонтерської допомоги, передбачені статтею 11 цього Закону; </w:t>
        <w:br/>
      </w:r>
    </w:p>
    <w:p>
      <w:pPr>
        <w:pStyle w:val="HTML"/>
        <w:shd w:fill="F0F0F0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ахувати волонтерів   відповідно  до  Закону  України  "Про </w:t>
        <w:br/>
        <w:t xml:space="preserve">страхування"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85/96-ВР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уватися правового   режиму   інформації   з   обмеженим </w:t>
        <w:br/>
        <w:t xml:space="preserve">доступ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вати вільний  доступ  до  інформації,  що стосується </w:t>
        <w:br/>
        <w:t xml:space="preserve">здійснення нею волонтерської діяльності. </w:t>
        <w:br/>
      </w:r>
    </w:p>
    <w:p>
      <w:pPr>
        <w:pStyle w:val="HTML"/>
        <w:shd w:fill="F0F0F0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орядок надання та позбавлення юридичних осіб </w:t>
        <w:br/>
        <w:t xml:space="preserve">               статусу волонтерської організації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дання  юридичній особі статусу волонтерської організації </w:t>
        <w:br/>
        <w:t xml:space="preserve">здійснюється  центральним  органом  виконавчої   влади   у   сфері </w:t>
        <w:br/>
        <w:t xml:space="preserve">волонтерської  діяльності  на  підставі  письмової заяви від імені </w:t>
        <w:br/>
        <w:t xml:space="preserve">цієї юридичної особ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аяві  зазначаються:  назва  юридичної  особи,  яка   бажає </w:t>
        <w:br/>
        <w:t xml:space="preserve">отримати  статус  волонтерської організації,  її місцезнаходження, </w:t>
        <w:br/>
        <w:t xml:space="preserve">поштова адреса,  номери засобів зв'язку,  а також,  за  наявності, </w:t>
        <w:br/>
        <w:t xml:space="preserve">адреси офіційного веб-сайту в мережі Інтернет,  електронної пошти. </w:t>
        <w:br/>
        <w:t xml:space="preserve">До заяви  також  додаються  витяг  з  Єдиного  державного  реєстру </w:t>
        <w:br/>
        <w:t xml:space="preserve">юридичних  осіб  та  фізичних  осіб  - підприємців і копія статуту </w:t>
        <w:br/>
        <w:t xml:space="preserve">(положення) юридичної особ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ребування інших відомостей та документів,  не передбачених </w:t>
        <w:br/>
        <w:t xml:space="preserve">цією статтею, забороняєтьс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статусу  волонтерської  організації  здійснюється  на </w:t>
        <w:br/>
        <w:t xml:space="preserve">безоплатній основ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ішення про відмову  в  наданні  юридичній  особі  статусу </w:t>
        <w:br/>
        <w:t xml:space="preserve">волонтерської  організації приймається у разі неподання інформації </w:t>
        <w:br/>
        <w:t xml:space="preserve">та  документів,  визначених  частиною  першою  цієї  статті,   або </w:t>
        <w:br/>
        <w:t xml:space="preserve">невідповідності поданих документів вимогам цього Закон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ішення  про надання юридичній особі статусу волонтерської </w:t>
        <w:br/>
        <w:t xml:space="preserve">організації або про вмотивовану відмову в  наданні  цього  статусу </w:t>
        <w:br/>
        <w:t xml:space="preserve">приймається  не  пізніше  п'яти  робочих  днів  з  моменту  подачі </w:t>
        <w:br/>
        <w:t xml:space="preserve">відповідної заяви  і  надсилається  юридичній  особі  у  письмовій </w:t>
        <w:br/>
        <w:t xml:space="preserve">форм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Юридичній особі,  якій в установленому цим Законом порядку </w:t>
        <w:br/>
        <w:t xml:space="preserve">не надано статус волонтерської організації, забороняється будь-яке </w:t>
        <w:br/>
        <w:t xml:space="preserve">використання слів "волонтерська організація" у своєму найменуванні </w:t>
        <w:br/>
        <w:t xml:space="preserve">та діяльност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Центральний орган виконавчої влади у  сфері  волонтерської </w:t>
        <w:br/>
        <w:t xml:space="preserve">діяльності приймає рішення про позбавлення юридичної особи статусу </w:t>
        <w:br/>
        <w:t xml:space="preserve">волонтерської організації на підставі відповідної письмової  заяви </w:t>
        <w:br/>
        <w:t xml:space="preserve">від  імені цієї юридичної особи,  припинення такої юридичної особи </w:t>
        <w:br/>
        <w:t xml:space="preserve">або  на  підставі  рішення  суду  про   позбавлення   її   статусу </w:t>
        <w:br/>
        <w:t xml:space="preserve">волонтерської  організації  у зв'язку з порушенням законодавства у </w:t>
        <w:br/>
        <w:t xml:space="preserve">сфері волонтерської діяльності. </w:t>
        <w:br/>
      </w:r>
    </w:p>
    <w:p>
      <w:pPr>
        <w:pStyle w:val="HTML"/>
        <w:shd w:fill="F0F0F0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Волонтери, їх права та обов'язк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олонтер - фізична особа,  яка досягла вісімнадцятирічного </w:t>
        <w:br/>
        <w:t xml:space="preserve">віку   і  здійснює  волонтерську  діяльність  на  добровільній  та </w:t>
        <w:br/>
        <w:t xml:space="preserve">безоплатній основі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лонтерами можуть бути громадяни України,  іноземці та особи </w:t>
        <w:br/>
        <w:t xml:space="preserve">без громадянства, які перебувають в Україні на законних підставах, </w:t>
        <w:br/>
        <w:t xml:space="preserve">а також громадяни України віком від шістнадцяти років,  якщо  вони </w:t>
        <w:br/>
        <w:t xml:space="preserve">здійснюють   волонтерську  діяльність  на  території  України,  за </w:t>
        <w:br/>
        <w:t xml:space="preserve">письмовою   згодою   одного   з   батьків   (усиновлювачів)    або </w:t>
        <w:br/>
        <w:t xml:space="preserve">піклувальника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лонтери   надають   волонтерську  допомогу  на  підставі </w:t>
        <w:br/>
        <w:t xml:space="preserve">договору про провадження волонтерської  діяльності,  укладеного  з </w:t>
        <w:br/>
        <w:t xml:space="preserve">волонтерською організацією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олонтерськими організаціями можуть видаватися посвідчення </w:t>
        <w:br/>
        <w:t xml:space="preserve">волонтера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олонтер має право на: </w:t>
        <w:br/>
      </w:r>
    </w:p>
    <w:p>
      <w:pPr>
        <w:pStyle w:val="HTML"/>
        <w:shd w:fill="F0F0F0" w:val="clear"/>
        <w:textAlignment w:val="baseline"/>
        <w:rPr/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лежні умови здійснення волонтерської  діяльності,  зокрема, </w:t>
        <w:br/>
        <w:t xml:space="preserve">отримання  повної  та  достовірної інформації про порядок та умови </w:t>
        <w:br/>
        <w:t xml:space="preserve">здійснення  волонтерської  діяльності,  забезпечення  спеціальними </w:t>
        <w:br/>
        <w:t xml:space="preserve">засобами захисту, спорядженням та обладнання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проведення вакцинації, медичного огляду та інших </w:t>
        <w:br/>
        <w:t xml:space="preserve">лікувально-профілактичних  заходів,  безпосередньо  пов'язаних   з </w:t>
        <w:br/>
        <w:t xml:space="preserve">наданням волонтерської допомоги; </w:t>
        <w:br/>
      </w:r>
    </w:p>
    <w:p>
      <w:pPr>
        <w:pStyle w:val="HTML"/>
        <w:shd w:fill="F0F0F0" w:val="clear"/>
        <w:textAlignment w:val="baseline"/>
        <w:rPr/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кове страхування  відповідно  до  Закону  України "Про </w:t>
        <w:br/>
        <w:t xml:space="preserve">страхування"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85/96-ВР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рахування часу  здійснення  волонтерської   діяльності   до </w:t>
        <w:br/>
        <w:t xml:space="preserve">навчально-виробничої практики в разі її здійснення за напрямом, що </w:t>
        <w:br/>
        <w:t xml:space="preserve">відповідає отримуваній спеціа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витрат,  пов'язаних  з  наданням  волонтерської </w:t>
        <w:br/>
        <w:t xml:space="preserve">допомоги, передбачених статтею 11 цього Закон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права,    передбачені    договором    про    провадження </w:t>
        <w:br/>
        <w:t xml:space="preserve">волонтерської діяльності та законодавство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олонтер зобов'язаний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млінно та  своєчасно  виконувати   обов'язки,   передбачені </w:t>
        <w:br/>
        <w:t xml:space="preserve">договором про провадження 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 визначених  законодавством,  проходити  медичний </w:t>
        <w:br/>
        <w:t xml:space="preserve">огляд та надавати довідку про стан здоров'я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  необхідності    проходити    подальшу    підготовку </w:t>
        <w:br/>
        <w:t xml:space="preserve">(перепідготовку)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допускати дій і вчинків,  які можуть негативно вплинути на </w:t>
        <w:br/>
        <w:t xml:space="preserve">репутацію волонтера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уватися правового   режиму   інформації   з   обмеженим </w:t>
        <w:br/>
        <w:t xml:space="preserve">доступ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прямі    збитки,    завдані    ним,   у   разі </w:t>
        <w:br/>
        <w:t xml:space="preserve">одностороннього   розірвання   ним   договору   про    провадження </w:t>
        <w:br/>
        <w:t xml:space="preserve">волонтерської діяльності, якщо інше не передбачено договор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моральну та майнову шкоду, заподіяну внаслідок </w:t>
        <w:br/>
        <w:t xml:space="preserve">здійснення ним волонтерської діяльності, відповідно до закону. </w:t>
        <w:br/>
      </w:r>
    </w:p>
    <w:p>
      <w:pPr>
        <w:pStyle w:val="HTML"/>
        <w:shd w:fill="F0F0F0" w:val="clear"/>
        <w:textAlignment w:val="baseline"/>
        <w:rPr/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Отримувачі волонтерської допомоги, їх права та </w:t>
        <w:br/>
        <w:t xml:space="preserve">               обов'язк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тримувачами  волонтерської допомоги є фізичні особи,  які </w:t>
        <w:br/>
        <w:t xml:space="preserve">отримують  таку  допомогу  на  підставі   договору   про   надання </w:t>
        <w:br/>
        <w:t xml:space="preserve">волонтерської допомоги, укладеного з волонтерською організацією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державної  влади  та  органи місцевого самоврядування, </w:t>
        <w:br/>
        <w:t xml:space="preserve">організації,  установи (заклади) незалежно від  форм  власності  є </w:t>
        <w:br/>
        <w:t xml:space="preserve">отримувачами   волонтерської   допомоги   в   разі   укладання   з </w:t>
        <w:br/>
        <w:t xml:space="preserve">волонтерськими організаціями договору  про  надання  волонтерської </w:t>
        <w:br/>
        <w:t xml:space="preserve">допомоги фізичним особам або про надання волонтерської допомоги за </w:t>
        <w:br/>
        <w:t xml:space="preserve">напрямами волонтерської діяльності,  що  не  передбачають  надання </w:t>
        <w:br/>
        <w:t xml:space="preserve">допомоги конкретним особа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лонтерські організації   за   власної   ініціативи   можуть </w:t>
        <w:br/>
        <w:t xml:space="preserve">здійснювати волонтерську діяльність без  укладання  договорів  про </w:t>
        <w:br/>
        <w:t xml:space="preserve">надання волонтерської допомоги,  якщо така діяльність здійснюється </w:t>
        <w:br/>
        <w:t xml:space="preserve">за напрямами,  що  не  передбачають  надання  допомоги  конкретним </w:t>
        <w:br/>
        <w:t xml:space="preserve">особа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тримувачі волонтерської допомоги мають право на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ернення за волонтерською допомогою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ажливе і   гуманне   ставлення   з   боку   волонтерів  та </w:t>
        <w:br/>
        <w:t xml:space="preserve">волонтерських організацій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бір волонтерів та волонтерських організацій,  форми надання </w:t>
        <w:br/>
        <w:t xml:space="preserve">волонтерської допомог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имання інформації  про  свої  права,  обов'язки  та  умови </w:t>
        <w:br/>
        <w:t xml:space="preserve">надання волонтерської допомог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ання правового режиму інформації з обмеженим доступ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своїх прав та законних інтересів відповідно до закон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тримувачі волонтерської допомоги зобов'язані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вати волонтерам та волонтерським  організаціям  повну  та </w:t>
        <w:br/>
        <w:t xml:space="preserve">достовірну   інформацію,   пов'язану   з   наданням  волонтерської </w:t>
        <w:br/>
        <w:t xml:space="preserve">допомог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створювати  додаткових  ризиків  для  життя  та   здоров'я </w:t>
        <w:br/>
        <w:t xml:space="preserve">волонтерів під час надання волонтерської допомог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прямі збитки,  спричинені відмовою в отриманні </w:t>
        <w:br/>
        <w:t xml:space="preserve">волонтерської допомоги, якщо інше не передбачено договором. </w:t>
        <w:br/>
      </w:r>
    </w:p>
    <w:p>
      <w:pPr>
        <w:pStyle w:val="HTML"/>
        <w:shd w:fill="F0F0F0" w:val="clear"/>
        <w:textAlignment w:val="baseline"/>
        <w:rPr/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Договір про провадження волонтерської діяльності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договором про провадження волонтерської діяльності одна </w:t>
        <w:br/>
        <w:t xml:space="preserve">сторона  (волонтер)  зобов'язується  за  завданням  другої сторони </w:t>
        <w:br/>
        <w:t xml:space="preserve">(волонтерської   організації)   особисто    безоплатно    надавати </w:t>
        <w:br/>
        <w:t xml:space="preserve">волонтерську  допомогу  її  отримувачам  протягом  установленого в </w:t>
        <w:br/>
        <w:t xml:space="preserve">договорі строку,  а волонтерська організація зобов'язується надати </w:t>
        <w:br/>
        <w:t xml:space="preserve">волонтеру   можливість   здійснювати  волонтерську  діяльність  та </w:t>
        <w:br/>
        <w:t xml:space="preserve">відшкодовувати волонтеру витрати, пов'язані з виконанням договор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   про   провадження    волонтерської    діяльності </w:t>
        <w:br/>
        <w:t xml:space="preserve">укладається в письмовій формі. </w:t>
        <w:br/>
      </w:r>
    </w:p>
    <w:p>
      <w:pPr>
        <w:pStyle w:val="HTML"/>
        <w:shd w:fill="F0F0F0" w:val="clear"/>
        <w:textAlignment w:val="baseline"/>
        <w:rPr/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олонтерська    організація    зобов'язана    застрахувати </w:t>
        <w:br/>
        <w:t xml:space="preserve">волонтера відповідно   до   Закону   України   "Про   страхування" </w:t>
        <w:br/>
        <w:t xml:space="preserve">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85/96-ВР</w:t>
        </w:r>
      </w:hyperlink>
      <w:r>
        <w:rPr>
          <w:color w:val="000000"/>
          <w:sz w:val="21"/>
          <w:szCs w:val="21"/>
        </w:rPr>
        <w:t xml:space="preserve"> ) на період надання волонтерської допомоги. </w:t>
        <w:br/>
      </w:r>
    </w:p>
    <w:p>
      <w:pPr>
        <w:pStyle w:val="HTML"/>
        <w:shd w:fill="F0F0F0" w:val="clear"/>
        <w:textAlignment w:val="baseline"/>
        <w:rPr/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Договір про надання волонтерської допомог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 договором  про  надання  волонтерської  допомоги  одна </w:t>
        <w:br/>
        <w:t xml:space="preserve">сторона (волонтерська організація) зобов'язана надавати на користь </w:t>
        <w:br/>
        <w:t xml:space="preserve">іншої сторони (отримувача) визначені в договорі види волонтерської </w:t>
        <w:br/>
        <w:t xml:space="preserve">допомоги  шляхом  залучення  до  виконання   волонтерів   протягом </w:t>
        <w:br/>
        <w:t xml:space="preserve">встановленого в договорі строку, а отримувач зобов'язаний прийняти </w:t>
        <w:br/>
        <w:t xml:space="preserve">волонтерську допомогу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 договорі про надання волонтерської допомоги можуть  бути </w:t>
        <w:br/>
        <w:t xml:space="preserve">визначені  умови  відшкодування  отримувачем витрат,  пов'язаних з </w:t>
        <w:br/>
        <w:t xml:space="preserve">наданням волонтерської допомоги,  якщо стороною  (отримувачем)  за </w:t>
        <w:br/>
        <w:t xml:space="preserve">цим  договором  є  органи  державної  влади  та  органи  місцевого </w:t>
        <w:br/>
        <w:t xml:space="preserve">самоврядування, організації, установи (заклади) незалежно від форм </w:t>
        <w:br/>
        <w:t xml:space="preserve">власності,  в  тому  числі  якщо  волонтерська  допомога надається </w:t>
        <w:br/>
        <w:t xml:space="preserve">визначеним у договорі фізичним особам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 про надання волонтерської допомоги  укладається  в </w:t>
        <w:br/>
        <w:t xml:space="preserve">письмовій формі. </w:t>
        <w:br/>
      </w:r>
    </w:p>
    <w:p>
      <w:pPr>
        <w:pStyle w:val="HTML"/>
        <w:shd w:fill="F0F0F0" w:val="clear"/>
        <w:textAlignment w:val="baseline"/>
        <w:rPr/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Відшкодування витрат, пов'язаних з наданням </w:t>
        <w:br/>
        <w:t xml:space="preserve">                волонтерської допомоги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олонтерам  для   провадження   волонтерської   діяльності </w:t>
        <w:br/>
        <w:t xml:space="preserve">відшкодовуються  витрати на відрядження на території України та за </w:t>
        <w:br/>
        <w:t xml:space="preserve">кордон  у  межах  норм  відшкодування   витрат   на   відрядження, </w:t>
        <w:br/>
        <w:t xml:space="preserve">встановлених  для  державних службовців і працівників підприємств, </w:t>
        <w:br/>
        <w:t xml:space="preserve">установ та  організацій,  що  повністю  або  частково  утримуються </w:t>
        <w:br/>
        <w:t xml:space="preserve">(фінансуються) за рахунок бюджетних коштів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лонтеру відшкодовуються підтверджені документами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рати на  проїзд  (включаючи  перевезення  багажу) до місця </w:t>
        <w:br/>
        <w:t xml:space="preserve">здійснення волонтерської діяльності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рати на харчування,  коли волонтерська  діяльність  триває </w:t>
        <w:br/>
        <w:t xml:space="preserve">більше 4 годин на добу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рати на  проживання у разі відрядження волонтера до іншого </w:t>
        <w:br/>
        <w:t xml:space="preserve">населеного пункту для  провадження  волонтерської  діяльності,  що </w:t>
        <w:br/>
        <w:t xml:space="preserve">триватиме більше 8 годин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рати на   поштові  та  телефонні  послуги,  якщо  волонтер </w:t>
        <w:br/>
        <w:t xml:space="preserve">здійснює  волонтерську  діяльність  поза  межами  місцезнаходження </w:t>
        <w:br/>
        <w:t xml:space="preserve">волонтерської організації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трати на  проведення медичного огляду,  вакцинації та інших </w:t>
        <w:br/>
        <w:t xml:space="preserve">лікувально-профілактичних  заходів,  безпосередньо  пов'язаних   з </w:t>
        <w:br/>
        <w:t xml:space="preserve">наданням волонтерської допомог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ідшкодування  витрат,  визначених  частиною  першою  цієї </w:t>
        <w:br/>
        <w:t xml:space="preserve">статті, здійснюється за рахунок коштів волонтерських організацій. </w:t>
        <w:br/>
      </w:r>
    </w:p>
    <w:p>
      <w:pPr>
        <w:pStyle w:val="HTML"/>
        <w:shd w:fill="F0F0F0" w:val="clear"/>
        <w:textAlignment w:val="baseline"/>
        <w:rPr/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Фінансування та витрати на забезпечення </w:t>
        <w:br/>
        <w:t xml:space="preserve">                волонтерської діяльності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лучення   коштів   та   іншого  майна  для  забезпечення </w:t>
        <w:br/>
        <w:t xml:space="preserve">волонтерської діяльності здійснюється відповідно до законодавства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лонтерські  організації  самостійно  визначають  напрями </w:t>
        <w:br/>
        <w:t xml:space="preserve">використання  залучених  на  забезпечення волонтерської діяльності </w:t>
        <w:br/>
        <w:t xml:space="preserve">коштів та іншого майна,  крім випадків цільового надання коштів та </w:t>
        <w:br/>
        <w:t xml:space="preserve">іншого  майна  фізичними  чи  юридичними  особами  для  здійснення </w:t>
        <w:br/>
        <w:t xml:space="preserve">конкретного виду волонтерської допомог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Якщо   волонтерська   організація   не    є    благодійною </w:t>
        <w:br/>
        <w:t xml:space="preserve">організацією,  вона  зобов'язана обліковувати кошти та інше майно, </w:t>
        <w:br/>
        <w:t xml:space="preserve">залучені  для  здійснення  волонтерської  діяльності,  на  окремих </w:t>
        <w:br/>
        <w:t xml:space="preserve">балансових рахунках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итрати    на    забезпечення   волонтерської   діяльності </w:t>
        <w:br/>
        <w:t xml:space="preserve">формуються відповідно до законодавства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Фінансові  надходження  від  фізичних  та  юридичних  осіб </w:t>
        <w:br/>
        <w:t xml:space="preserve">використовуються  на  здійснення конкретних напрямів волонтерської </w:t>
        <w:br/>
        <w:t xml:space="preserve">діяльності,  передбачених  статутом   (положенням)   волонтерської </w:t>
        <w:br/>
        <w:t xml:space="preserve">організації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олонтерські   організації,   які   отримують   кошти   на </w:t>
        <w:br/>
        <w:t xml:space="preserve">провадження волонтерської діяльності,  на письмову вимогу фізичних </w:t>
        <w:br/>
        <w:t xml:space="preserve">та юридичних осіб,  які надають кошти для здійснення волонтерської </w:t>
        <w:br/>
        <w:t xml:space="preserve">діяльності, зобов'язані надавати звіт про цільове використання цих </w:t>
        <w:br/>
        <w:t xml:space="preserve">коштів у строки та в порядку, установлені цими особами. </w:t>
        <w:br/>
      </w:r>
    </w:p>
    <w:p>
      <w:pPr>
        <w:pStyle w:val="HTML"/>
        <w:shd w:fill="F0F0F0" w:val="clear"/>
        <w:textAlignment w:val="baseline"/>
        <w:rPr/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Відповідальність за порушення законодавства у </w:t>
        <w:br/>
        <w:t xml:space="preserve">                сфері волонтерської діяльності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олонтери,    волонтерські     організації,     отримувачі </w:t>
        <w:br/>
        <w:t xml:space="preserve">волонтерської   допомоги  несуть  відповідальність  відповідно  до </w:t>
        <w:br/>
        <w:t xml:space="preserve">закону. </w:t>
        <w:br/>
      </w:r>
    </w:p>
    <w:p>
      <w:pPr>
        <w:pStyle w:val="HTML"/>
        <w:shd w:fill="F0F0F0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  <w:t xml:space="preserve">                       ПРИКІНЦЕВІ ПОЛОЖЕННЯ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,  наступного за днем його </w:t>
        <w:br/>
        <w:t xml:space="preserve">опублікування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нести зміни до таких законів України: </w:t>
        <w:br/>
      </w:r>
    </w:p>
    <w:p>
      <w:pPr>
        <w:pStyle w:val="HTML"/>
        <w:shd w:fill="F0F0F0" w:val="clear"/>
        <w:textAlignment w:val="baseline"/>
        <w:rPr/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у  Законі  України  "Про  благодійництво   та   благодійні </w:t>
        <w:br/>
        <w:t xml:space="preserve">організації" ( 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531/97-ВР</w:t>
        </w:r>
      </w:hyperlink>
      <w:r>
        <w:rPr>
          <w:color w:val="000000"/>
          <w:sz w:val="21"/>
          <w:szCs w:val="21"/>
        </w:rPr>
        <w:t xml:space="preserve">  )  (Відомості  Верховної  Ради України, </w:t>
        <w:br/>
        <w:t xml:space="preserve">1997 р., N 46, ст. 292; 2002 р., N 32, ст. 220)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абзаці  другому статті 1 слова "меценатство і спонсорство" </w:t>
        <w:br/>
        <w:t xml:space="preserve">замінити   словами   "меценатство,   спонсорство   і  волонтерська </w:t>
        <w:br/>
        <w:t xml:space="preserve">діяльність"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тю 2  після  частини  третьої  доповнити  новою  частиною </w:t>
        <w:br/>
        <w:t xml:space="preserve">такого зміст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Особливості  здійснення  волонтерської  діяльності в Україні </w:t>
        <w:br/>
        <w:t xml:space="preserve">регулюються Законом України "Про волонтерську діяльність"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зв'язку з цим частину четверту вважати частиною п'ятою; </w:t>
        <w:br/>
      </w:r>
    </w:p>
    <w:p>
      <w:pPr>
        <w:pStyle w:val="HTML"/>
        <w:shd w:fill="F0F0F0" w:val="clear"/>
        <w:textAlignment w:val="baseline"/>
        <w:rPr/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частину першу статті 7 Закону  України  "Про  страхування" </w:t>
        <w:br/>
        <w:t xml:space="preserve">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85/96-ВР</w:t>
        </w:r>
      </w:hyperlink>
      <w:r>
        <w:rPr>
          <w:color w:val="000000"/>
          <w:sz w:val="21"/>
          <w:szCs w:val="21"/>
        </w:rPr>
        <w:t xml:space="preserve">  )  (Відомості  Верховної Ради України,  2002 р.,  N 7, </w:t>
        <w:br/>
        <w:t xml:space="preserve">ст. 50 із наступними змінами) доповнити пунктом 44 такого зміст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44) страхування  життя  і  здоров'я  волонтерів  на   період </w:t>
        <w:br/>
        <w:t xml:space="preserve">надання волонтерської допомоги"; </w:t>
        <w:br/>
      </w:r>
    </w:p>
    <w:p>
      <w:pPr>
        <w:pStyle w:val="HTML"/>
        <w:shd w:fill="F0F0F0" w:val="clear"/>
        <w:textAlignment w:val="baseline"/>
        <w:rPr/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у  Законі  України  "Про  соціальні  послуги"  ( 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966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(Відомості Верховної  Ради  України,  2003  р.,  N  45,  ст.  358; </w:t>
        <w:br/>
        <w:t xml:space="preserve">2009 р., N 38, ст. 535)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бзац сьомий статті 1 виключит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статті 17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частині   другій   слова   "діяльність   яких   регулюється </w:t>
        <w:br/>
        <w:t xml:space="preserve">відповідним положенням,  яке  затверджується  Кабінетом  Міністрів </w:t>
        <w:br/>
        <w:t xml:space="preserve">України" виключити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овнити частиною четвертою такого зміст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Особливості  здійснення  волонтерської  діяльності в Україні </w:t>
        <w:br/>
        <w:t xml:space="preserve">регулюються Законом України "Про волонтерську діяльність"; </w:t>
        <w:br/>
      </w:r>
    </w:p>
    <w:p>
      <w:pPr>
        <w:pStyle w:val="HTML"/>
        <w:shd w:fill="F0F0F0" w:val="clear"/>
        <w:textAlignment w:val="baseline"/>
        <w:rPr/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пункт 1 розділу II "Прикінцеві положення"  Закону  України </w:t>
        <w:br/>
        <w:t xml:space="preserve">"Про організацію та проведення фінальної частини чемпіонату Європи </w:t>
        <w:br/>
        <w:t xml:space="preserve">2012 року з футболу в Україні" ( 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962-16</w:t>
        </w:r>
      </w:hyperlink>
      <w:r>
        <w:rPr>
          <w:color w:val="000000"/>
          <w:sz w:val="21"/>
          <w:szCs w:val="21"/>
        </w:rPr>
        <w:t xml:space="preserve">  )  (Відомості  Верховної </w:t>
        <w:br/>
        <w:t xml:space="preserve">Ради України,  2009 р.,  N 44,  ст.  656) доповнити абзацом другим </w:t>
        <w:br/>
        <w:t xml:space="preserve">такого змісту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Установити, що на період дії цього  Закону  юридична  особа, </w:t>
        <w:br/>
        <w:t xml:space="preserve">уповноважена   УЄФА   на   здійснення  організаційних  заходів  та </w:t>
        <w:br/>
        <w:t xml:space="preserve">проведення  чемпіонату,  користується   правами   та   обов'язками </w:t>
        <w:br/>
        <w:t xml:space="preserve">волонтерської  організації,  передбаченими  Законом  України  "Про </w:t>
        <w:br/>
        <w:t xml:space="preserve">волонтерську діяльність"; </w:t>
        <w:br/>
      </w:r>
    </w:p>
    <w:p>
      <w:pPr>
        <w:pStyle w:val="HTML"/>
        <w:shd w:fill="F0F0F0" w:val="clear"/>
        <w:textAlignment w:val="baseline"/>
        <w:rPr/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частину  шосту  статті  49  Закону  України  "Про  фізичну </w:t>
        <w:br/>
        <w:t xml:space="preserve">культуру  і  спорт"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3808-12</w:t>
        </w:r>
      </w:hyperlink>
      <w:r>
        <w:rPr>
          <w:color w:val="000000"/>
          <w:sz w:val="21"/>
          <w:szCs w:val="21"/>
        </w:rPr>
        <w:t xml:space="preserve"> ) (Відомості Верховної Ради України, </w:t>
        <w:br/>
        <w:t xml:space="preserve">2010 р., N 7, ст. 50) виключити.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бінету Міністрів України протягом одного  місяця  з  дня </w:t>
        <w:br/>
        <w:t xml:space="preserve">набрання чинності цим Законом: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ерегляд  і  скасування  міністерствами, 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В.ЯНУКОВИЧ </w:t>
        <w:br/>
      </w:r>
    </w:p>
    <w:p>
      <w:pPr>
        <w:pStyle w:val="HTML"/>
        <w:shd w:fill="F0F0F0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9 квітня 2011 року </w:t>
        <w:br/>
        <w:t xml:space="preserve">          N 3236-V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54&#1082;/96-&#1074;&#1088;/ed20110419" TargetMode="External"/><Relationship Id="rId4" Type="http://schemas.openxmlformats.org/officeDocument/2006/relationships/hyperlink" Target="http://zakon3.rada.gov.ua/laws/show/254&#1082;/96-&#1074;&#1088;/ed20110419" TargetMode="External"/><Relationship Id="rId5" Type="http://schemas.openxmlformats.org/officeDocument/2006/relationships/hyperlink" Target="http://zakon3.rada.gov.ua/laws/show/85/96-&#1074;&#1088;/ed20110419" TargetMode="External"/><Relationship Id="rId6" Type="http://schemas.openxmlformats.org/officeDocument/2006/relationships/hyperlink" Target="http://zakon3.rada.gov.ua/laws/show/85/96-&#1074;&#1088;/ed20110419" TargetMode="External"/><Relationship Id="rId7" Type="http://schemas.openxmlformats.org/officeDocument/2006/relationships/hyperlink" Target="http://zakon3.rada.gov.ua/laws/show/85/96-&#1074;&#1088;/ed20110419" TargetMode="External"/><Relationship Id="rId8" Type="http://schemas.openxmlformats.org/officeDocument/2006/relationships/hyperlink" Target="http://zakon3.rada.gov.ua/laws/show/531/97-&#1074;&#1088;/ed20110419" TargetMode="External"/><Relationship Id="rId9" Type="http://schemas.openxmlformats.org/officeDocument/2006/relationships/hyperlink" Target="http://zakon3.rada.gov.ua/laws/show/85/96-&#1074;&#1088;/ed20110419" TargetMode="External"/><Relationship Id="rId10" Type="http://schemas.openxmlformats.org/officeDocument/2006/relationships/hyperlink" Target="http://zakon3.rada.gov.ua/laws/show/966-15/ed20110419" TargetMode="External"/><Relationship Id="rId11" Type="http://schemas.openxmlformats.org/officeDocument/2006/relationships/hyperlink" Target="http://zakon3.rada.gov.ua/laws/show/962-16/ed20110419" TargetMode="External"/><Relationship Id="rId12" Type="http://schemas.openxmlformats.org/officeDocument/2006/relationships/hyperlink" Target="http://zakon3.rada.gov.ua/laws/show/3808-12/ed201104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9:00Z</dcterms:created>
  <dc:creator>Олег</dc:creator>
  <dc:description/>
  <cp:keywords/>
  <dc:language>en-US</dc:language>
  <cp:lastModifiedBy>Олег</cp:lastModifiedBy>
  <dcterms:modified xsi:type="dcterms:W3CDTF">2015-11-20T06:59:00Z</dcterms:modified>
  <cp:revision>3</cp:revision>
  <dc:subject/>
  <dc:title/>
</cp:coreProperties>
</file>