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" w:after="0"/>
        <w:ind w:firstLine="284"/>
        <w:jc w:val="center"/>
        <w:rPr>
          <w:b/>
          <w:b/>
          <w:spacing w:val="-27"/>
          <w:sz w:val="32"/>
          <w:szCs w:val="32"/>
          <w:lang w:val="uk-UA"/>
        </w:rPr>
      </w:pPr>
      <w:r>
        <w:rPr>
          <w:b/>
          <w:spacing w:val="-27"/>
          <w:sz w:val="32"/>
          <w:szCs w:val="32"/>
          <w:lang w:val="uk-UA"/>
        </w:rPr>
        <w:t>БІБЛІОТЕЧНА СТАТИСТИКА</w:t>
      </w:r>
    </w:p>
    <w:p>
      <w:pPr>
        <w:pStyle w:val="Normal"/>
        <w:shd w:fill="FFFFFF" w:val="clear"/>
        <w:spacing w:before="137" w:after="0"/>
        <w:ind w:firstLine="284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pacing w:val="4"/>
          <w:sz w:val="32"/>
          <w:szCs w:val="32"/>
          <w:lang w:val="uk-UA"/>
        </w:rPr>
        <w:t xml:space="preserve">Міждержавний стандарт ГОСТ </w:t>
      </w:r>
      <w:r>
        <w:rPr>
          <w:b/>
          <w:bCs/>
          <w:spacing w:val="4"/>
          <w:sz w:val="32"/>
          <w:szCs w:val="32"/>
          <w:lang w:val="uk-UA"/>
        </w:rPr>
        <w:t>7.20-2000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val="uk-UA"/>
        </w:rPr>
        <w:t>Система стандартів з Інфор</w:t>
        <w:softHyphen/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uk-UA"/>
        </w:rPr>
        <w:t>мації, бібліотечної та видавничої справи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Дата введення 2002-01 -01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1. СФЕРА ЗАСТОСУВА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Цей стандарт установлює од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ці обліку документів фондів б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ліотек і органів науково-техніч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формації (далі — НТІ) і одиниці обліку обслуговування користу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ів бібліотек І органів Н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ндарт обов'язковий для всіх бібліотек і органів НТІ незалежно від відомчого підпорядкування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рм власності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2. ВИЗНАЧЕНН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>Видача документ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кумента на запит користувач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ібліотеки на абонементі, в чит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му залі через нестаціонарні фор</w:t>
        <w:softHyphen/>
        <w:t xml:space="preserve">ми обслуговування або електронн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нформаційні мереж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uk-UA"/>
        </w:rPr>
        <w:t>Річний комплект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Сукупні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омерів (випусків) періодич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ань за рік, приймається за од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ицю фон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Захід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Сукупність дій, органі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ійних форм, орієнтованих на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актні групи користувачів з мето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адоволення їхніх потреб у знання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нформації, спілкуванні, рекре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Метрополиц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Міжнар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диниця обліку обсягу фонду, я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мірюється як 1 м стелажної п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ці, зайнятої виданнями або Інш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кумен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зв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жне нове або повтор</w:t>
        <w:softHyphen/>
        <w:t>не видання, інший документ, що відрізняються від решти загол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ом, вихідними даними або Інш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ментами оформле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ідмов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задоволений зап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ристувача бібліоте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>Підшивка (палітурна одиниця)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Сукупність номерів періодич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дань (документів), зшитих,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етених або скріплених в інший спосіб в одне ціле та прийнятих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дну облікову одиницю фон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Користувач бібліотеки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Фіз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або юридична особа, яка користується послугами бібліотеки (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ч, відвідувач заходів, абонен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Відвідуванн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Прихід корис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ача до бібліотеки або органу НТІ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реєстрованого в контроль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ку або формулярі читача, ін</w:t>
        <w:softHyphen/>
        <w:t>шій документації, прийнятій у б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ліотеці або органі НП, а також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ктронній базі дан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Постійно діючий запит (ПДЗ)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ма інформаційного запиту на об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луговування абонентів у систем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бірного поширення інформаці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(далі —ВПІ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земпля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жна окрема 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иця документа, що включа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 фонду або вибуває з його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3. ЗАГАЛЬНІ ПОЛОЖЕ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сяг фонду бібліотеки 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ргану НТІ обліковується в уніф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ваних одиниц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новними одиницями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іку для всіх видів документів є ек</w:t>
        <w:softHyphen/>
        <w:t>земпляр і наз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сновними одиницями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іку обсягу фонду друкованих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ь, неопублікованих і аудіовіз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альних документів, електрон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дань є екземпляр і наз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 обсягу фонду жу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лів І газет проводиться в екзем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лярах, назвах, річних комплек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шивк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датковими одиниц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бліку обсягу фонду є річний ком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ект, метрополиця, підшивка (палі</w:t>
        <w:softHyphen/>
        <w:t>турна одиниця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Облік обсягу фонду в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вах застосовується для нових над</w:t>
        <w:softHyphen/>
        <w:t>ходжень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овторне видання обл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вується як нова назва, якщо воно доповнено та (або) перероблено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агатотомне видан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б'єднане загальним заголов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іковується як одна назва, за 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ятком томів, що мають індиві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льний заголовок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3.6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пія видання або неоп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лікованого документа незале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ід виду носія обліковується т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амо, як оригіна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одатки до видань (карти, атласи, таблиці, пояснювальні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иски, покажчики географіч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зв, ноти, грамплатівки, плака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В-К.ОМ, дискети тощо), які не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ють самостійного значення, окрем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е обліковують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амостійні виданн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об'єднані в одну оправу (кон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т), обліковуються як окремі е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емпляри й окремі назви.</w:t>
      </w:r>
    </w:p>
    <w:p>
      <w:pPr>
        <w:pStyle w:val="Normal"/>
        <w:shd w:fill="FFFFFF" w:val="clear"/>
        <w:spacing w:before="223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4. ОБЛІК ОКРЕМИХ ВИ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ВИ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І НЕОПУБЛІКОВАН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ДОКУМЕНТІ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нижки й брошур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жна книжка або брош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а, що входить до серії, обліков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ється як окрема наз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ожна із брошур, вип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щених в об'єднуючій іх видавничі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алці (обкладинці), облікову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як окрема наз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еріодичні виданн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сновними одиниц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обліку обсягу фонду журналів 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екземпляр (том, номер, випуск) 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зва видання за всі роки його на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одження до фонду незалежно ві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міни заголовка журналу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обсяг фонду журна</w:t>
        <w:softHyphen/>
        <w:t>лів обліковується в річних ком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ект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сновними одиницями обліку обсягу фонду газет є річ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мплект газет, що підлягає пості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ому зберіганню в цьому фонді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 назва комплекту видання за вс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оки його надходження до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залежно від зміни заголовка 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ння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имітка. Додатково допус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ється облік обсягу фонду в номер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ля непереплетених газет) і п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шивках (палітурних одиницях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диницями обліку од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денних (одноразових) газет сл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жать екземпляр (номер, випуск)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зва газети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43. Триваючі видання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1. Основними одиниця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обліку обсягу фонду трива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дань є екземпляр (том, випуск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назва комплекту видання за вс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ки його надходження до фонду незалежно від зміни заголовка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ан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3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жна серія триваюч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ня, що має самостійну ну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ацію випусків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овується я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крема наз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жен самостійний 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(випуск) триваючого видання облі</w:t>
        <w:softHyphen/>
        <w:t>ковується як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отні виданн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диницями обліку нот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дань є екземпляр і наз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і партії (голоси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'єднані з партитурою (клавір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 одному виданні, а також партії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'єднані видавничою папкою (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ладинкою), обліковуються як од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екземпляр і од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Окремі партії (голоси)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артитура (клавір), видані окрем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бліковуються як різні екземпляр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амостійні нотні виданн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об'єднані в одну оправу (кон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т), обліковуються як окремі 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емпляри й окремі назв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артографічні вид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арта, видана на кільк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ркушах, об'єднаних загальним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головком, обліковується як од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екземпляр і одна наз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ожен самостійний аркуш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рійної карти обліковується я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кремий екземпляр і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разотворчі виданн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ркушеві виданн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'єднані видавничою папкою (об</w:t>
        <w:softHyphen/>
        <w:t>кладинкою, манжеткою, обгор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кою), обліковуються як один 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емпляр і одна назв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жен аркуш серії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отворчих видань, не об'єднан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вничою папкою (обклад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ю, манжеткою, обгорткою), об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овується як окремий екземпля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Аркушеві текстові виданн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ркушеві текстові вид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пущені в об'єднуючій вид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чій папці (манжетці),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уються як один екземпляр і 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еціальні види норма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их документів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8.1. Стандарти й катало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мислового обладнання й 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ів, випущені в об'єднуючій ї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давничій папці (обкладинці),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явності на папці загальної ці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місту всього видання і єди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хідних даних обліковуються як один екземпляр і одна назва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4.8.2. Стандарти й каталоги промислового обладнання й в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в, випущені у вигляді окрем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аркушів, якщо кожен із них ма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вої вихідні дані, ціну, тираж, об</w:t>
        <w:softHyphen/>
        <w:t xml:space="preserve">ліковуються як окремий екземпля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і окрема назва, навіть якщо во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'єднані однією папкою (обк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инкою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епоновані наукові праці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епонована наукова пра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(робота у двох екземплярах і су</w:t>
        <w:softHyphen/>
        <w:t xml:space="preserve">провідні документи до неї)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иться в окремій папці,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ується як один екземпляр і 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еопубліковані док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ент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опубліковані доку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и, які зброшуровані або містя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окремій папці, обліковуються я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 екземпляр і одна назва.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4.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ля конструкторської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документації одиницею обліку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еслення або повний компл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нструкторських документів, щ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лежать до одного виробу.</w:t>
      </w:r>
    </w:p>
    <w:p>
      <w:pPr>
        <w:pStyle w:val="Normal"/>
        <w:shd w:fill="FFFFFF" w:val="clear"/>
        <w:spacing w:before="223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5. ОБЛІК АУДІОВІЗУАЛЬ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НИХ ДОКУМЕНТІВ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.1. Фонодокумент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диницями обліку обсяг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фонду фонодокументів є екземпля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 наз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емпляром фонодо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ентів є: диск — для грамплаті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мпакт-дисків; котушка, касе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обіна — для магнітних фоног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о випущена гра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латівка, компакт-диск обліков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ються як один диск і одна наз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мплект (альбом) грамплат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ок, компакт-дисків, об'єдна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гальною назвою, обліковуєть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лькість дисків і однією назвою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1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Магнітна фонограм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ній котушці (касеті) обліковує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я як одна котушка (касета) і од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агнітна фонограма на кількох котушках (касетах), об'єднаних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гальною назвою, обліковуєтьс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ількістю котушок (касет) і одніє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о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о випущений ф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одокумент або комплект ф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окументів, об'єднаних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оловком, обліковується як одна назва незалежно від числа запи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их творі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вторно випущений ф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одокумент обліковується як но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азва, якщо має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иробничий аб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рмовий номер (номери), відмі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ний від попереднього видання з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налогічною назво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деодокумен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ями обліку ф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у відеодокументів є екземпляр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емпляром відеодо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нтів є касета або дис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фон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ідеодокументів обліковуєть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лькістю касет або дис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деодокументи облік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ються за правилами, устано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ми в 5.1.3—5.1.5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нодокумен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иницею обліку фон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нодокументів є бобі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інофільм облікову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 одна назва незалежно від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кладових його частин (бобі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й обсяг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нофільмів обліковується за кі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стю бобі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іафільм обліковує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як одна назва: незалежно від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кладових його частин (рулоні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гальний обсяг фонду діафільмів обліковується за кі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стю рулоні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тодокумен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ями обліку ф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у фотодокументів є екземпляр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ом фотодок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ентів є ка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мплект діапозитиві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овується як одна назва не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лежно від числа складників й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южетів (кадр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гальний обсяг фон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іапозитивів обліковується за кі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стю кадрі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кументи на мікро формах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5.5.1. Одиницями обліку ф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ду документів на мікроформах 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кземпляр і наз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5.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Екземпляром докумен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тів на мікроформах є: афіша 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для мікроафіш; рулон — для мі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рофільмі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мплект фіш, об'єдна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ою назвою, облікову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як одна назв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й обсяг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ів на мікрофішах облі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ується за кількістю фіш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Аудіовізуальні докумен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(АВД), що є додатком до інших ви</w:t>
        <w:softHyphen/>
        <w:t>дів документів, окремому обліку не підлягаю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У разі важких 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адків визначення основного носі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нформації та додатка до нього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сновний носій, що підлягає облі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ймається текстовий докуме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ОБЛІК ЕЛЕКТРОН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ВИДА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диницями обліку елект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их видань є екземпляр і наз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кземпляром для електр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их видань є дискета й оптич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ск (СО-КОМ і мультимеді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ктронні видання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уються за правилами, встано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ими в 5.1.3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ОБЛІК КОРИСТУВАЧІВ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БІБЛІОТЕК І ОРГАНІВ НТІ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диницею обліку читачів 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итач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блік загального числа чит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оводиться за числом читачів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слуговуються всіма структур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и підрозділами бібліотеки або 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гану НТІ й зареєстровані у єдині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еєстраційній картотеці або єдин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Д читачів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За наявності в біблі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еці або органі НТІ єдиного стр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урного підрозділу облік зага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го числа читачів може проводити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основі картотеки формуляр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читачів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ею обліку абон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ів міжбібліотечного абонемен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(далі — МБА) є один абонен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лік загального числа абонен</w:t>
        <w:softHyphen/>
        <w:t>тів МБА проводиться за числом бі</w:t>
        <w:softHyphen/>
        <w:t>бліотек або органів НТІ, зареєст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аних у картотеці або БД реєстраці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нентів МБ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ею обліку абон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ів системи ВШ є індивіду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(особа) або колективний (органі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ія) абонент, зареєстрований у к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отеці або БД реєстрації абонен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истеми ВШ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блік загального числа а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ентів системи В ПІ проводиться за числом абонентів, зареєстрова</w:t>
        <w:softHyphen/>
        <w:t>них у картотеці або БД цієї си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м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диницею обліку користу</w:t>
        <w:softHyphen/>
        <w:t>вачів, що звертаються до бібліо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и або органу НТІ через електро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і мережі, є код кор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увача (особи або організації),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фіксований на сервері бібліоте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 органу Н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 загального числа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истувачів, що звертаються до бібліотеки або органу НТІ чер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електронні інформаційні мережі, здійснюється за кількістю не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накових кодів осіб і організаці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реєстрованих на сервері бібліо</w:t>
        <w:softHyphen/>
        <w:t>теки або органу НТІ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ицею обліку відвіду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ів заходів є особа, присутня на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ході та зареєстрована в документ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йнятих у бібліотеці або орган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 загального числа від</w:t>
        <w:softHyphen/>
        <w:t>відувачів заходів здійснюється підсумовуванням кількості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утніх на заходах осіб, зареєст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аних у прийнятих докумен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жним структурним підрозділ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бібліотеки або органом НТІ,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водить захі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Число відвідувач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ходу, спільно проведеного кіль</w:t>
        <w:softHyphen/>
        <w:t>кома структурними підрозділами бібліотеки або органу НТІ, облі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ується одним структурним підроз</w:t>
        <w:softHyphen/>
        <w:t>ді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8. ОБЛІК ВІДВІДУВАНЬ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ЗВЕРНЕ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диницею обліку відві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увань є одне відвідування, заре</w:t>
        <w:softHyphen/>
        <w:t xml:space="preserve">єстроване в документації або БД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йнятих у бібліотеці або орга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иницею обліку з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ень до електронного бібліотечно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ої мережі є одне звер</w:t>
        <w:softHyphen/>
        <w:t>нення на сервер бібліотеки або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ан Н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лік загального чис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двідувань (звернень) проводи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я підсумовуванням відвідувань (звернень), облікованих кож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труктурним підрозділом бібліоте</w:t>
        <w:softHyphen/>
        <w:t>ки або органом НТІ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9. ОБЛІК ЗАПИТІВ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ДОКУМЕНТИ І ЇХ КОПІЇ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Одиницею обліку запитів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кументи і їх копії є запит на од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 документа або копії,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еєстрований у листку читацьк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моги або БД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. Одиницею обліку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иту на періодичне видання є од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 видання або одна пі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ив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  <w:t>9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ік загального числа з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ів здійснюється підсумовув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ям листків читацької вимоги аб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іксованих запитів у БД.</w:t>
      </w:r>
      <w:r>
        <w:br w:type="page"/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10. ОБЛІК ВИДАЧІ ДОКУ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МЕНТІВ І ЇХ КОПІЙ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Одиницею обліку видачі до</w:t>
        <w:softHyphen/>
        <w:t>кументів і їх копій є екземпляр, отри</w:t>
        <w:softHyphen/>
        <w:t>маний користувачем на його запи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ицею обліку ви</w:t>
        <w:softHyphen/>
        <w:t>дачі періодичних видань є екземп</w:t>
        <w:softHyphen/>
        <w:t>ляр або підшивка, отримана корис</w:t>
        <w:softHyphen/>
        <w:t>тувачем на його запи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. Облік видачі документів проводиться за числом виданих екземплярів, зареєстрованих у формулярі читача, листку читаць</w:t>
        <w:softHyphen/>
        <w:t>кої вимоги, бланку-замовленні за МБА, книжковому формулярі або іншій документації, прийнятій у бібліотеці й органі НТІ, а також в електронній Б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 видачі журналів, газет, нот, карт, образотворчих ви</w:t>
        <w:softHyphen/>
        <w:t>дань, патентів, стандартів, промис</w:t>
        <w:softHyphen/>
        <w:t>лових каталогів, АВД які об'єднані або зберігаються в папках, короб</w:t>
        <w:softHyphen/>
        <w:t>ках, комплектах, підшивках; мі</w:t>
        <w:softHyphen/>
        <w:t>крофільмів, мікрофіш, дискет та інших документів, які складаються з кількох екземплярів документів, проводиться за числом тих екземплярів документів, які відповідають запиту користува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видачі видань із одного структурного підрозділу бібліотеки або органу НТІ в інший облік видачі проводиться структур</w:t>
        <w:softHyphen/>
        <w:t>ним підрозділом, що безпосередньо здійснює видачу видань читачеві чи абонентові МБ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3. Облік загального числа ви</w:t>
        <w:softHyphen/>
        <w:t>даних документів проводиться під</w:t>
        <w:softHyphen/>
        <w:t>сумовуванням числа екземплярів,</w:t>
        <w:br/>
        <w:t>облікованих кожним структурним підрозділом бібліотеки або орга</w:t>
        <w:softHyphen/>
        <w:t>ном Н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видачі копій і до</w:t>
        <w:softHyphen/>
        <w:t>кументів з виставки належить до загального числа виданих доку</w:t>
        <w:softHyphen/>
        <w:t>мен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 видачі платних ко</w:t>
        <w:softHyphen/>
        <w:t>пій документів, проведений спеці</w:t>
        <w:softHyphen/>
        <w:t>алізованим підрозділом бібліотеки або органом НТІ, здійснюється окремо й належить до загального числа виданих документів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ІІ. ОБЛІК ЗАПИТІВ І ВІД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 xml:space="preserve">ПОВІДЕЙ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uk-UA"/>
        </w:rPr>
        <w:t>НА ДОВІДКОВО-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  <w:t>ІНФОРМАЦІЙНЕ ОБСЛУГО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uk-UA"/>
        </w:rPr>
        <w:t>ВУВАНН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 Одиницею обліку одно</w:t>
        <w:softHyphen/>
        <w:t>разових запитів на довідково-інформаційне обслуговування (далі — ДГО) є запи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1. Облік одноразових запи</w:t>
        <w:softHyphen/>
        <w:t>тів на ДІО проводиться за чис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требуваних тем (для тема</w:t>
        <w:softHyphen/>
        <w:t>тичних біблі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графічних записів, що потребують уточнення (для запитів на бібліографічне уточненн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кументів, наявність яких у фонді бібліотеки або органі НТІ потрібно встановити (для адресно-біблі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требуваних фактів (для фак</w:t>
        <w:softHyphen/>
        <w:t>т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м, що потребують аналітико-синтетичного перетворення доку</w:t>
        <w:softHyphen/>
        <w:t>ментальної інформації (для аналі</w:t>
        <w:softHyphen/>
        <w:t>тичних запитів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тодичних консультацій щодо роз'яснення правил користу</w:t>
        <w:softHyphen/>
        <w:t>вання бібліотекою або органом НТІ, щодо використання інформацій</w:t>
        <w:softHyphen/>
        <w:t>них видань і елементів довідково-бібліографічного апарату (далі —ДВА): каталогів, покажчиків, БД тощо (для запитів орієнтаційного характеру)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2. Облік загального числа одноразових запитів на ДІО про</w:t>
        <w:softHyphen/>
        <w:t>водиться підсумовуванням запитів, зареєстрованих у документації (або БД), прийнятій у бібліотеці або ор</w:t>
        <w:softHyphen/>
        <w:t>гані НТІ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 Одиницею обліку вико</w:t>
        <w:softHyphen/>
        <w:t>наних одноразових запитів на ДІО є усна або письмова довідка, що містить відомості про одну тему, про один уточнений бібліографіч</w:t>
        <w:softHyphen/>
        <w:t>ний запис, про одне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становле</w:t>
        <w:softHyphen/>
        <w:t>не видання, про один виявлений факт, а також усна або письмова методич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нсультація з одного питанн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1. Облік виконаних запитів на ДІО проводиться за число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матичних довідок: бібліо</w:t>
        <w:softHyphen/>
        <w:t>графічних списків, тематичних до</w:t>
        <w:softHyphen/>
        <w:t>бірок (за виконання тематичних</w:t>
        <w:br/>
        <w:t>запитів). Додатково допускаєть</w:t>
        <w:softHyphen/>
        <w:t>ся облік бібліографічних записів, включених до довід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включають уточ</w:t>
        <w:softHyphen/>
        <w:t>нені бібліографічні записи (за ви</w:t>
        <w:softHyphen/>
        <w:t>конання запитів на бібліографічні</w:t>
        <w:br/>
        <w:t>уточненн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містять відомості про видання, наявність яких уста</w:t>
        <w:softHyphen/>
        <w:t>новлено у фонді бібліотеки або</w:t>
        <w:br/>
        <w:t>органі НТІ (за виконання адресно-бібліографічних запиті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включають вияв</w:t>
        <w:softHyphen/>
        <w:t>лені або уточнені факти (за вико</w:t>
        <w:softHyphen/>
        <w:t>нання фактографічних запитів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включають оглядово-аналітичні відомості (за виконання аналітичних запитів)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тодичних консультацій (за виконання запитів орієнтаційного характеру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2. Облік загального числа виконаних запитів на ДІО прово</w:t>
        <w:softHyphen/>
        <w:t>диться підсумовуванням довідок,</w:t>
        <w:br/>
        <w:t>консультацій, зареєстрованих у до</w:t>
        <w:softHyphen/>
        <w:t>кументації (або БД), прийнятій у бібліотеці або органі НТІ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3. Облік переадресованих запитів проводиться за числом по</w:t>
        <w:softHyphen/>
        <w:t>відомлень про переадресування за</w:t>
        <w:softHyphen/>
        <w:t>питів в інші бібліотеки або органи 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Переадресовані запи</w:t>
        <w:softHyphen/>
        <w:t>ти як виконані не обліковуютьс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4. Одиницею обліку постій</w:t>
        <w:softHyphen/>
        <w:t>но діючих запитів на ДІО в режимі ВГП є ПДЗ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лік загального числа ПДЗ на ДІО в режимі ВПІ проводиться підсумовуванням ПДЗ, зареєстро</w:t>
        <w:softHyphen/>
        <w:t>ваних у документації (або БД), прийнятій у бібліотеці або органі НТІ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5. Одиницею обліку сиг</w:t>
        <w:softHyphen/>
        <w:t>нальних повідомлень, надісла</w:t>
        <w:softHyphen/>
        <w:t>них абонентам системи ВПІ, є повідомлення про одне джерело інформації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5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лік загального числа сиг</w:t>
        <w:softHyphen/>
        <w:t>нальних повідомлень проводиться за числом повідомлень, надісланих усім абонентам системи ВШ та за</w:t>
        <w:softHyphen/>
        <w:t>реєстрованих у документації (або БД), прийнятій у бібліотеці або ор</w:t>
        <w:softHyphen/>
        <w:t>гані НТІ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12. ОБЛІК ВІДМОВ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2.1. Одиницею обліку відмов на документи, їх копії та ДІО є не</w:t>
        <w:softHyphen/>
        <w:t>виконаний запит користувача, заре</w:t>
        <w:softHyphen/>
        <w:t>єстрований у листку читацької ви</w:t>
        <w:softHyphen/>
        <w:t>моги (або БД), Іншій документації, прийнятій у бібліотеці або органі 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 загального числа відмов проводиться підсумовуванням не</w:t>
        <w:softHyphen/>
        <w:t>виконаних запитів користувачів, зареєстрованих у кожному струк</w:t>
        <w:softHyphen/>
        <w:t>турному підрозділі бібліотеки або органі НТІ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45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13. ОБЛІК ЗАХОДІ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3.1. Одиницею обліку заходів є один захід - виставка, усний огляд, день інформації, екскурсія тощо, зареєстрований у документа</w:t>
        <w:softHyphen/>
        <w:t>ції (або БД), прийнятій у бібліотеці або органі НТІ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3.2. Облік загального числа заходів проводиться підсумову</w:t>
        <w:softHyphen/>
        <w:t>ванням заходів, зареєстрованих кожним підрозділом бібліотеки або органом Н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Примітки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. Додатково в при</w:t>
        <w:softHyphen/>
        <w:t>йнятій документації (або БД) ве</w:t>
        <w:softHyphen/>
        <w:t>деться облік експонованих і вида</w:t>
        <w:softHyphen/>
        <w:t>них документів, а також учасників заход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хід, що включає одночасне проведення різних форм (напри</w:t>
        <w:softHyphen/>
        <w:t>клад, виставку й усний бібліогра</w:t>
        <w:softHyphen/>
        <w:t>фічний огляд), обліковується як один захід, але складники цього за</w:t>
        <w:softHyphen/>
        <w:t>ходу називаються в прийнятій до</w:t>
        <w:softHyphen/>
        <w:t>кументації (БД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хід, в організації та про</w:t>
        <w:softHyphen/>
        <w:t>веденні якого брало участь кілька структурних підрозді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ову</w:t>
        <w:softHyphen/>
        <w:t>ється один раз.</w:t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4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0.%1."/>
      <w:lvlJc w:val="left"/>
      <w:pPr>
        <w:tabs>
          <w:tab w:val="num" w:pos="4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6:00Z</dcterms:created>
  <dc:creator>Customer</dc:creator>
  <dc:description/>
  <cp:keywords/>
  <dc:language>en-US</dc:language>
  <cp:lastModifiedBy>Lib</cp:lastModifiedBy>
  <cp:lastPrinted>2010-03-19T18:36:00Z</cp:lastPrinted>
  <dcterms:modified xsi:type="dcterms:W3CDTF">2013-12-24T08:36:00Z</dcterms:modified>
  <cp:revision>2</cp:revision>
  <dc:subject/>
  <dc:title>БІБЛІОТЕЧНА СТАТИСТИКА</dc:title>
</cp:coreProperties>
</file>