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СТРУКЦІЯ</w:t>
        <w:br/>
        <w:t>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1. Ця Інструкція встановлює єдині вимоги до комплектування та обліку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державної і комунальної форм власності, що використовують у навчально-виховному процесі підручники і навчальні посібники для загальноосвітніх навчальних закладів (далі - навчальні заклади)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2. Безпосередньо роботу з комплектування та обліку підручників і навчальних посібників здійснює бібліотекар навчального закладу, а у разі його відсутності - інша особа, визначена керівником навчального закладу (далі - бібліотекар)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Комплектування та облік підручників і навчальних посібників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1. Навчальні заклади забезпечуються підручниками і навчальними посібниками в установленому законодавством порядк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2. Бібліотечні фонди навчальних закладів комплектуються підручниками і навчальними посібниками згідно із затвердженим Міністерством освіти і науки України переліком підручників і навчальних посібників, що мають відповідний гриф Міністерства освіти і науки України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3. Комплектування бібліотечних фондів навчальних закладів підручниками і навчальними посібниками, виданими за державним замовленням, здійснюється з урахуванням вимог постанови Кабінету Міністрів України від 27 серпня 2010 року N 781 "Деякі питання забезпечення підручниками та навчальними посібниками студентів вищих навчальних закладів, учнів загальноосвітніх і професійно-технічних навчальних закладів та вихованців дошкільних навчальних закладів"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4. Облік підручників і навчальних посібників повинен сприяти збереженню, правильному формуванню і використанню бібліотечного фонду навчального закладу, відображати надходження, загальну кількість і розподіл підручників і навчальних посібників по класах (групах), вибуття навчальних підручників і посібників з бібліотечних фондів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Підручники і навчальні посібники обліковуються і зберігаються окремо від інших документів бібліотечного фонд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5. Обліку підлягають усі підручники і навчальні посібники, що знаходяться у бібліотечних фондах навчальних закладів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До процесу обліку підручників і навчальних посібників належать: прийом, штемпелювання, реєстрація надходження підручників і навчальних посібників, їх вилучення, а також контроль за їх використанням та зберіганням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Облік підручників і навчальних посібників здійснює бібліотекар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6. Облік підручників і навчальних посібників ведеться за груповим обліком у Книзі сумарного обліку підручників і навчальних посібників бібліотечного фонду за формою згідно з додатком 1 до цієї Інструкції, а також у Реєстраційній картці руху підручників і навчальних посібників бібліотечного фонду за формою згідно з додатком 2 до цієї Інструкції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7. На титульному аркуші кожного примірника підручника і навчального посібника над вихідними даними ставиться спеціальний штемпель із зазначенням найменування навчального заклад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8. Перед початком навчального року бібліотекар видає підручники і навчальні посібники класним керівникам 1 - 11 класів загальноосвітніх навчальних закладів, керівникам груп професійно-технічних навчальних закладів та вищих навчальних закладів I - II рівнів акредитації під їх особистий підпис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Видані підручники і навчальні посібники реєструються бібліотекарем у Журналі обліку виданих підручників і навчальних посібників, що ведеться за формою згідно з додатком 3 до цієї Інструкції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У кінці навчального року підручники і навчальні посібники обов'язково повертаються до бібліотечного фонду навчального заклад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9. Не придатні до використання підручники і навчальні посібники, що втратили актуальність, старі або мають дефекти, у яких закінчився строк використання, підлягають списанню і вилученню з бібліотечних фондів навчальних закладів. </w:t>
      </w:r>
    </w:p>
    <w:p>
      <w:pPr>
        <w:pStyle w:val="Style16"/>
        <w:jc w:val="both"/>
        <w:rPr/>
      </w:pPr>
      <w:r>
        <w:rPr>
          <w:lang w:val="uk-UA"/>
        </w:rPr>
        <w:t xml:space="preserve">Списання здійснюється на підставі акта про списання з балансу бюджетних установ і організацій вилученої з бібліотеки літератури, затвердженого </w:t>
      </w:r>
      <w:r>
        <w:rPr>
          <w:color w:val="0000FF"/>
          <w:lang w:val="uk-UA"/>
        </w:rPr>
        <w:t>наказом Головного управління Державного казначейства України та Державного комітету статистики України від 02 грудня 1997 року N 125/70 "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ї з їх складання"</w:t>
      </w:r>
      <w:r>
        <w:rPr>
          <w:lang w:val="uk-UA"/>
        </w:rPr>
        <w:t xml:space="preserve">, зареєстрованим в Міністерстві юстиції України 22 грудня 1997 року за N 612/2416 (далі - акт), до якого додається опис підручників і навчальних посібників, що підлягають вилученню із бібліотечних фондів. </w:t>
      </w:r>
    </w:p>
    <w:p>
      <w:pPr>
        <w:pStyle w:val="Style16"/>
        <w:jc w:val="both"/>
        <w:rPr/>
      </w:pPr>
      <w:r>
        <w:rPr>
          <w:color w:val="0000FF"/>
          <w:lang w:val="uk-UA"/>
        </w:rPr>
        <w:t xml:space="preserve">Акт </w:t>
      </w:r>
      <w:r>
        <w:rPr>
          <w:lang w:val="uk-UA"/>
        </w:rPr>
        <w:t>складається у двох примірниках комісією, до складу якої входять бібліотекар, заступник керівника навчального закладу, педагогічні працівники, та затверджується керівником навчального закладу.</w:t>
      </w:r>
    </w:p>
    <w:p>
      <w:pPr>
        <w:pStyle w:val="Style16"/>
        <w:jc w:val="both"/>
        <w:rPr/>
      </w:pPr>
      <w:r>
        <w:rPr>
          <w:lang w:val="uk-UA"/>
        </w:rPr>
        <w:t xml:space="preserve">Перший примірник </w:t>
      </w:r>
      <w:r>
        <w:rPr>
          <w:color w:val="0000FF"/>
          <w:lang w:val="uk-UA"/>
        </w:rPr>
        <w:t>акта</w:t>
      </w:r>
      <w:r>
        <w:rPr>
          <w:lang w:val="uk-UA"/>
        </w:rPr>
        <w:t xml:space="preserve"> здається до бухгалтерії відділу освіти районної, районної у містах Києві та Севастополі державних адміністрацій або бухгалтерії навчальних закладів, а другий примірник залишається у бібліотекаря.</w:t>
      </w:r>
    </w:p>
    <w:p>
      <w:pPr>
        <w:pStyle w:val="Style16"/>
        <w:jc w:val="both"/>
        <w:rPr/>
      </w:pPr>
      <w:r>
        <w:rPr>
          <w:lang w:val="uk-UA"/>
        </w:rPr>
        <w:t xml:space="preserve">На підставі </w:t>
      </w:r>
      <w:r>
        <w:rPr>
          <w:color w:val="0000FF"/>
          <w:lang w:val="uk-UA"/>
        </w:rPr>
        <w:t>акта</w:t>
      </w:r>
      <w:r>
        <w:rPr>
          <w:lang w:val="uk-UA"/>
        </w:rPr>
        <w:t xml:space="preserve"> бібліотекар вносить відповідні запис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Книгу сумарного обліку підручників і навчальних посібників бібліотечного фонду і Реєстраційну картку руху підручників і навчальних посібників бібліотечного фонду.</w:t>
      </w:r>
    </w:p>
    <w:p>
      <w:pPr>
        <w:pStyle w:val="Style16"/>
        <w:jc w:val="both"/>
        <w:rPr/>
      </w:pPr>
      <w:r>
        <w:rPr>
          <w:lang w:val="uk-UA"/>
        </w:rPr>
        <w:t xml:space="preserve">10. Станом на 01 січня кожного року на підставі </w:t>
      </w:r>
      <w:r>
        <w:rPr>
          <w:color w:val="0000FF"/>
          <w:lang w:val="uk-UA"/>
        </w:rPr>
        <w:t>акта</w:t>
      </w:r>
      <w:r>
        <w:rPr>
          <w:lang w:val="uk-UA"/>
        </w:rPr>
        <w:t xml:space="preserve"> та Книги сумарного обліку підручників і навчальних посібників бібліотечного фонду бібліотекар робить звірку руху підручників і навчальних посібників.</w:t>
      </w:r>
    </w:p>
    <w:p>
      <w:pPr>
        <w:pStyle w:val="Style16"/>
        <w:jc w:val="both"/>
        <w:rPr/>
      </w:pPr>
      <w:r>
        <w:rPr>
          <w:lang w:val="uk-UA"/>
        </w:rPr>
        <w:t>1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Списані згідно з </w:t>
      </w:r>
      <w:r>
        <w:rPr>
          <w:color w:val="0000FF"/>
          <w:lang w:val="uk-UA"/>
        </w:rPr>
        <w:t xml:space="preserve">актом </w:t>
      </w:r>
      <w:r>
        <w:rPr>
          <w:lang w:val="uk-UA"/>
        </w:rPr>
        <w:t xml:space="preserve">підручники і навчальні посібники здаються у макулатуру для фонду офсетного паперу, створеного відповідно до </w:t>
      </w:r>
      <w:r>
        <w:rPr>
          <w:color w:val="0000FF"/>
          <w:lang w:val="uk-UA"/>
        </w:rPr>
        <w:t>розпорядження Кабінету Міністрів України від 02 лютого 2011 року N 82-р "Деякі питання створення офсетного паперу"</w:t>
      </w:r>
      <w:r>
        <w:rPr>
          <w:lang w:val="uk-UA"/>
        </w:rPr>
        <w:t>. Квитанції про здану макулатуру прикріплюються до акта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12. Керівник навчального закладу здійснює контроль за обліком, зберіганням та рухом підручників і навчальних посібників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13. Користувачі бібліотечних фондів повинні бережливо ставитися до підручників і навчальних посібників.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Якщо підручник та/або навчальний посібник втрачений або пошкоджений, користувач повинен замінити його аналогічним підручником та/або посібником чи рівноцінним.</w:t>
      </w:r>
    </w:p>
    <w:p>
      <w:pPr>
        <w:pStyle w:val="Style16"/>
        <w:jc w:val="both"/>
        <w:rPr/>
      </w:pPr>
      <w:r>
        <w:rPr>
          <w:lang w:val="uk-UA"/>
        </w:rPr>
        <w:t xml:space="preserve">У такому випадку бібліотекар робить відповідні відмітки в Журналі обліку підручників і навчальних посібників, що приймаються замість втрачених чи пошкоджених, що ведеться за формою згідно з додатком 4 до цієї Інструкції, на підставі якого комісія навчального закладу складає </w:t>
      </w:r>
      <w:r>
        <w:rPr>
          <w:color w:val="0000FF"/>
          <w:lang w:val="uk-UA"/>
        </w:rPr>
        <w:t>акт</w:t>
      </w:r>
      <w:r>
        <w:rPr>
          <w:lang w:val="uk-UA"/>
        </w:rPr>
        <w:t>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14. Підручники та/або навчальні посібники, що приймаються замість втрачених чи пошкоджених, реєструються бібліотекарем в Журналі обліку підручників і навчальних посібників, що приймаються замість втрачених чи пошкоджених, на підставі якого в кінці навчального року складається акт приймання підручників і навчальних посібників замість втрачених чи пошкоджених та вносяться відповідні записи бібліотекарем в Книгу сумарного обліку підручників і навчальних посібників бібліотечного фонду навчального закладу.</w:t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загальної середньої та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ошкільної освіт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В. Єресько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</w:t>
                                    <w:br/>
                                    <w:t>(пункт 6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36.1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 xml:space="preserve">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</w:t>
                              <w:br/>
                              <w:t>(пункт 6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 сумарного обліку підручників і навчальних посібників бібліотечного фонду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вчального закла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I. Надходження підручників і навчальних посібників </w:t>
      </w:r>
    </w:p>
    <w:tbl>
      <w:tblPr>
        <w:tblW w:w="158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11"/>
        <w:gridCol w:w="1107"/>
        <w:gridCol w:w="1184"/>
        <w:gridCol w:w="1100"/>
        <w:gridCol w:w="702"/>
        <w:gridCol w:w="882"/>
        <w:gridCol w:w="918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1321"/>
        <w:gridCol w:w="703"/>
        <w:gridCol w:w="1132"/>
      </w:tblGrid>
      <w:tr>
        <w:trPr/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ису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апису за порядком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дки надійшли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і дата супровід-</w:t>
              <w:br/>
              <w:t>ного документа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надійшло примір-</w:t>
              <w:br/>
              <w:t>ників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уму</w:t>
            </w:r>
          </w:p>
        </w:tc>
        <w:tc>
          <w:tcPr>
            <w:tcW w:w="79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 класах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л.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.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.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.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.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.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.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.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78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.</w:t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вар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ідруч-</w:t>
              <w:br/>
              <w:t>ники</w:t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tabs>
          <w:tab w:val="clear" w:pos="708"/>
          <w:tab w:val="left" w:pos="8222" w:leader="none"/>
        </w:tabs>
        <w:ind w:right="3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8222" w:leader="none"/>
        </w:tabs>
        <w:ind w:right="3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8222" w:leader="none"/>
        </w:tabs>
        <w:ind w:right="395" w:hanging="0"/>
        <w:jc w:val="center"/>
        <w:rPr/>
      </w:pPr>
      <w:r>
        <w:rPr/>
        <w:t xml:space="preserve">II. Вибуття підручників і навчальних посібників </w:t>
      </w:r>
    </w:p>
    <w:tbl>
      <w:tblPr>
        <w:tblW w:w="15368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"/>
        <w:gridCol w:w="1779"/>
        <w:gridCol w:w="797"/>
        <w:gridCol w:w="632"/>
        <w:gridCol w:w="899"/>
        <w:gridCol w:w="958"/>
        <w:gridCol w:w="1338"/>
        <w:gridCol w:w="540"/>
        <w:gridCol w:w="730"/>
        <w:gridCol w:w="907"/>
        <w:gridCol w:w="431"/>
        <w:gridCol w:w="431"/>
        <w:gridCol w:w="431"/>
        <w:gridCol w:w="431"/>
        <w:gridCol w:w="431"/>
        <w:gridCol w:w="431"/>
        <w:gridCol w:w="431"/>
        <w:gridCol w:w="431"/>
        <w:gridCol w:w="464"/>
        <w:gridCol w:w="464"/>
        <w:gridCol w:w="551"/>
        <w:gridCol w:w="982"/>
      </w:tblGrid>
      <w:tr>
        <w:trPr/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ису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акт про списання N </w:t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ло всього</w:t>
            </w:r>
          </w:p>
        </w:tc>
        <w:tc>
          <w:tcPr>
            <w:tcW w:w="3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а вибуття</w:t>
            </w:r>
          </w:p>
        </w:tc>
        <w:tc>
          <w:tcPr>
            <w:tcW w:w="60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класах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р-</w:t>
              <w:br/>
              <w:t>ників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уму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з зноше-</w:t>
              <w:br/>
              <w:t>ність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застарілі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чені учнями (студен-</w:t>
              <w:br/>
              <w:t>тами)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л.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.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.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.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.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.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.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.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.</w:t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ва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ідруч-</w:t>
              <w:br/>
              <w:t>ники</w:t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 xml:space="preserve">III. Підсумки руху підручників і навчальних посібників </w:t>
      </w:r>
    </w:p>
    <w:tbl>
      <w:tblPr>
        <w:tblW w:w="149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55"/>
        <w:gridCol w:w="785"/>
        <w:gridCol w:w="1001"/>
        <w:gridCol w:w="1466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277"/>
        <w:gridCol w:w="1431"/>
      </w:tblGrid>
      <w:tr>
        <w:trPr/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ух підручників і навчальних посібників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имірників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суму</w:t>
            </w:r>
          </w:p>
        </w:tc>
        <w:tc>
          <w:tcPr>
            <w:tcW w:w="82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видань за призначенням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бухгалтера про звірку</w:t>
            </w:r>
          </w:p>
        </w:tc>
      </w:tr>
      <w:tr>
        <w:trPr/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гальноосвітніх навчальних закладів (по класах)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3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кл.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 кл.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ква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підручники</w:t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Є на 20…. р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о за _________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було за ___________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Є на 20…. р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ійшло за _________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було за ___________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2 </w:t>
                                    <w:br/>
                                    <w:t xml:space="preserve">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</w:t>
                                    <w:br/>
                                    <w:t>(пункт 6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36.1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2 </w:t>
                              <w:br/>
                              <w:t xml:space="preserve">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</w:t>
                              <w:br/>
                              <w:t>(пункт 6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аційна картка руху підручників і навчальних посібників бібліотечного фонду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вчального закла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6099" w:type="dxa"/>
        <w:jc w:val="left"/>
        <w:tblInd w:w="-8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1"/>
        <w:gridCol w:w="1493"/>
        <w:gridCol w:w="2101"/>
        <w:gridCol w:w="1696"/>
        <w:gridCol w:w="1645"/>
        <w:gridCol w:w="836"/>
        <w:gridCol w:w="1696"/>
        <w:gridCol w:w="836"/>
        <w:gridCol w:w="1313"/>
        <w:gridCol w:w="1878"/>
        <w:gridCol w:w="1364"/>
      </w:tblGrid>
      <w:tr>
        <w:trPr/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дання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в книзі сумарного обліку підручників і навчальних посібників</w:t>
            </w:r>
          </w:p>
        </w:tc>
        <w:tc>
          <w:tcPr>
            <w:tcW w:w="9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Автор(и), назва підручника (рівень), навчального посібника, клас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</w:t>
            </w:r>
          </w:p>
        </w:tc>
        <w:tc>
          <w:tcPr>
            <w:tcW w:w="3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 (списано)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у наявності (кількість примірників)</w:t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мірникі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ного примірник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мірникі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left="234" w:hanging="17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акт про </w:t>
            </w:r>
          </w:p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color w:val="0000FF"/>
                <w:lang w:val="uk-UA"/>
              </w:rPr>
              <w:t>списання N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4" w:hanging="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34" w:hanging="17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3 </w:t>
                                    <w:br/>
                                    <w:t xml:space="preserve">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</w:t>
                                    <w:br/>
                                    <w:t>(пункт 8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29.1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3 </w:t>
                              <w:br/>
                              <w:t xml:space="preserve">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</w:t>
                              <w:br/>
                              <w:t>(пункт 8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 обліку виданих підручників і навчальних посібників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вчального закла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  <w:t xml:space="preserve">Навчальний рік ______________________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3030"/>
        <w:gridCol w:w="2745"/>
        <w:gridCol w:w="1609"/>
        <w:gridCol w:w="1892"/>
        <w:gridCol w:w="2461"/>
        <w:gridCol w:w="2056"/>
      </w:tblGrid>
      <w:tr>
        <w:trPr>
          <w:trHeight w:val="285" w:hRule="atLeast"/>
        </w:trPr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>з/п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(и), назва підручника (рівень) або навчального посібника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, група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дання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идано</w:t>
            </w:r>
          </w:p>
        </w:tc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повернуті підручники або навчальні посібники</w:t>
            </w:r>
          </w:p>
        </w:tc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85" w:hRule="atLeast"/>
        </w:trPr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</w:t>
                                    <w:br/>
                                    <w:t>(пункт 1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36.1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 xml:space="preserve">до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I - II рівнів акредитації </w:t>
                              <w:br/>
                              <w:t>(пункт 1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 обліку підручників і навчальних посібників, що приймаються замість втрачених чи пошкоджених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вчального закла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250" w:type="pct"/>
        <w:jc w:val="left"/>
        <w:tblInd w:w="-1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1691"/>
        <w:gridCol w:w="2012"/>
        <w:gridCol w:w="826"/>
        <w:gridCol w:w="1539"/>
        <w:gridCol w:w="990"/>
        <w:gridCol w:w="2011"/>
        <w:gridCol w:w="827"/>
        <w:gridCol w:w="925"/>
        <w:gridCol w:w="1955"/>
        <w:gridCol w:w="1629"/>
      </w:tblGrid>
      <w:tr>
        <w:trPr>
          <w:trHeight w:val="285" w:hRule="atLeast"/>
        </w:trPr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учня</w:t>
            </w:r>
          </w:p>
        </w:tc>
        <w:tc>
          <w:tcPr>
            <w:tcW w:w="536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втрачені чи загублені підручники і навчальні посібники</w:t>
            </w:r>
          </w:p>
        </w:tc>
        <w:tc>
          <w:tcPr>
            <w:tcW w:w="37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отримані книги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 приймання підручників і навчальних посібників N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(и), назва підручника (рівень) або навчального посібник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FF"/>
                <w:lang w:val="uk-UA"/>
              </w:rPr>
              <w:t>акт про списання 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(и), назва підручника (рівень) або навчального посібник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6"/>
        <w:spacing w:before="280" w:after="280"/>
        <w:jc w:val="center"/>
        <w:rPr>
          <w:lang w:val="uk-UA"/>
        </w:rPr>
      </w:pPr>
      <w:r>
        <w:rPr>
          <w:lang w:val="uk-UA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1:00Z</dcterms:created>
  <dc:creator>Customer</dc:creator>
  <dc:description/>
  <dc:language>en-US</dc:language>
  <cp:lastModifiedBy>ASUS</cp:lastModifiedBy>
  <dcterms:modified xsi:type="dcterms:W3CDTF">2014-03-06T07:41:00Z</dcterms:modified>
  <cp:revision>2</cp:revision>
  <dc:subject/>
  <dc:title/>
</cp:coreProperties>
</file>