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sz w:val="44"/>
          <w:szCs w:val="44"/>
          <w:lang w:val="uk-UA"/>
        </w:rPr>
        <w:t>На допомогу молодому вчителю</w:t>
      </w:r>
    </w:p>
    <w:p>
      <w:pPr>
        <w:pStyle w:val="Normal"/>
        <w:ind w:right="55" w:hanging="0"/>
        <w:jc w:val="right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ind w:right="55" w:hanging="0"/>
        <w:jc w:val="right"/>
        <w:rPr>
          <w:lang w:val="uk-UA"/>
        </w:rPr>
      </w:pPr>
      <w:r>
        <w:rPr>
          <w:rFonts w:cs="Calibri" w:ascii="Calibri" w:hAnsi="Calibri"/>
          <w:lang w:val="uk-UA" w:eastAsia="uk-UA"/>
        </w:rPr>
        <w:t>ДОСВІДЧЕНІ ВЧИТЕЛІ РАДЯТЬ...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eastAsia="uk-UA"/>
        </w:rPr>
        <w:t>«Один із секретів пе</w:t>
        <w:softHyphen/>
        <w:t>дагогічної творчості полягає в тому,</w:t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щоб збудити в учителя інтерес до пошуку, до аналізу власної роботи.</w:t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Хто намагається розібратися в хорошому й поганому на своїх уроках, </w:t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у своїх взаєминах з вихованцями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 xml:space="preserve"> той уже досяг половини успіху».</w:t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асиль Сухомлинський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Енергійний початок — запорука успіху.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Зустріч зі школо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ід час першої бесіди з директором і заступником попросіть їх роз</w:t>
        <w:softHyphen/>
        <w:t>повісти про шкільний колектив узагалі (тобто педагогічний та учнівсь</w:t>
        <w:softHyphen/>
        <w:t>кий колективи). При цьому поцікавтесь, із досвідом кого з працівників вам як молодому вчителеві варто було б ознайомитися насампере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кщо в школі є методичний кабінет, то перегляд зібраних там матеріалів (а їх готують конкретні вчителі) також певною мірою допо</w:t>
        <w:softHyphen/>
        <w:t>може вам скласти думку про того чи того педагог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Уважно огляньте навчальні кабінети, їх оформлення: зібраний і систематизований там дидактичний матеріал значною мірою відо</w:t>
        <w:softHyphen/>
        <w:t>бражає стиль учи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У перші місяці перебування в школі поставте собі за мету відві</w:t>
        <w:softHyphen/>
        <w:t>дати уроки більшості вчителів. Адже кожен із них найповніше виявляє себе як особистість у безпосередній діяльності на уроці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остійно розвивайте свою педагогічну спостережливість і допит</w:t>
        <w:softHyphen/>
        <w:t>ливість. Придивляйтесь, як ваші колеги спілкуються з учнями під час перерв, суспільно корисної праці, прогулянок; які в них взаємини з ад</w:t>
        <w:softHyphen/>
        <w:t>міністрацією школи, один з одним, із батьками учнів; про що і як розмо</w:t>
        <w:softHyphen/>
        <w:t>вляють між собою вчителі у позанавчальний час тощо. Спостереження</w:t>
      </w:r>
    </w:p>
    <w:p>
      <w:pPr>
        <w:pStyle w:val="TextBody"/>
        <w:shd w:fill="auto" w:val="clear"/>
        <w:tabs>
          <w:tab w:val="clear" w:pos="708"/>
          <w:tab w:val="left" w:pos="37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>за зовнішнім виглядом також може деякою мірою доповнити знання про особистість педагога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uk-UA"/>
        </w:rPr>
        <w:t xml:space="preserve">6. </w:t>
      </w:r>
      <w:r>
        <w:rPr>
          <w:sz w:val="24"/>
          <w:szCs w:val="24"/>
          <w:lang w:eastAsia="uk-UA"/>
        </w:rPr>
        <w:t>Якщо трапиться нагода ознайомитися з помешканням вашого ко</w:t>
        <w:softHyphen/>
        <w:t>леги, не відмовляйтесь. Стиль, культура оформлення житла, стан садиби значною мірою характеризують людину, насамперед учителя.</w:t>
      </w:r>
    </w:p>
    <w:p>
      <w:pPr>
        <w:pStyle w:val="34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bookmark2"/>
      <w:bookmarkStart w:id="1" w:name="bookmark2"/>
    </w:p>
    <w:p>
      <w:pPr>
        <w:pStyle w:val="34"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  <w:lang w:eastAsia="uk-UA"/>
        </w:rPr>
        <w:t>Як подолати страх перед уроком (Тези для аутотренінгу)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 ґрунтовно підготувався до занятт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 спокій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Настрій у мене гарний, бадьор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 продумав усі компоненти уро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 добре знаю всіх учнів, вони дисципліновані, уважні, з повагою ставляться до ме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 підібрав цікавий матеріал і зможу захопити школярі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Мені легко з учня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Я цілком володію собою.</w:t>
      </w:r>
    </w:p>
    <w:p>
      <w:pPr>
        <w:pStyle w:val="TextBody"/>
        <w:shd w:fill="auto" w:val="clear"/>
        <w:tabs>
          <w:tab w:val="clear" w:pos="708"/>
          <w:tab w:val="left" w:pos="4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3"/>
      <w:r>
        <w:rPr>
          <w:sz w:val="24"/>
          <w:szCs w:val="24"/>
          <w:lang w:eastAsia="uk-UA"/>
        </w:rPr>
        <w:t>Виробіть уміння заходити до класу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Завчасно з'ясуйте, у якому кабінеті відповідно до розкладу ви маєте проводити заняття, особливо коли це пов'язано із замінами урокі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У кожному класі доберіть собі помічників, які під вашим керів</w:t>
        <w:softHyphen/>
        <w:t>ництвом готували б до уроків необхідне навчальне приладдя (своєчасно заносили демонстраційні матеріали, прилади тощо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ід час перерви відберіть усі матеріали, потрібні вам для конк</w:t>
        <w:softHyphen/>
        <w:t>ретного уроку, компактно складіть їх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Оглянувши себе перед дзеркалом, після першого дзвоника на урок виходьте з учительської і прямуйте до клас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очекайте другого дзвоника, дайте змогу всім учням зайти до класної кімнат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0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Журнал, зошит, підручник тримайте в лівій руці, а правою від</w:t>
        <w:softHyphen/>
        <w:t>чиняйте двері. Ви маєте з'явитися в отворі дверей на повний зріст. Не обертаючись, правою рукою за своєю спиною зачиняйте двері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На вашому обличчі має бути вираз задоволення і ледь помітна посмішка: ви раді зустрічі з вихованця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Упевненим кроком ідіть до робочого стола, дві-три секунди уважно оглядайте клас, щоб охопити поглядом усіх учнів і психоло</w:t>
        <w:softHyphen/>
        <w:t>гічно налаштувати їх на навчальну діяльніст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Зайшовши до класу, не забудьте привітатися.</w:t>
      </w:r>
    </w:p>
    <w:p>
      <w:pPr>
        <w:pStyle w:val="33"/>
        <w:shd w:fill="auto" w:val="clear"/>
        <w:spacing w:lineRule="auto" w:line="240" w:before="0" w:after="0"/>
        <w:ind w:hanging="0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33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рок – основа основ педагогічної діяльності!</w:t>
      </w:r>
    </w:p>
    <w:p>
      <w:pPr>
        <w:pStyle w:val="33"/>
        <w:shd w:fill="auto" w:val="clear"/>
        <w:spacing w:lineRule="auto" w:line="240" w:before="0" w:after="0"/>
        <w:ind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uk-UA"/>
        </w:rPr>
        <w:t>Для засвоєння навчального матеріалу необхідно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Викликати в учнів інтерес до матеріалу (мотивація навчанн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Активізувати певні знання та вмінн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Організувати сприйняття, осмислення й запам'ятовування на</w:t>
        <w:softHyphen/>
        <w:t>вчальної інформації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Застосувати здобуту інформацію у стандартних чи дещо зміне</w:t>
        <w:softHyphen/>
        <w:t>них умов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Створити умови для використання сформованих знань і вмінь у життєвій практиці, у творчих умов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Узагальнити й систематизувати знання, основні способи їх за</w:t>
        <w:softHyphen/>
        <w:t>стосуванн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Здійснити контроль за засвоєнням учнями навчального матеріалу, а потім — його корекцію.</w:t>
      </w:r>
    </w:p>
    <w:p>
      <w:pPr>
        <w:pStyle w:val="TextBody"/>
        <w:shd w:fill="auto" w:val="clear"/>
        <w:tabs>
          <w:tab w:val="clear" w:pos="708"/>
          <w:tab w:val="left" w:pos="4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uk-UA"/>
        </w:rPr>
        <w:t>Рекомендації щодо підготовки до урок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Вчитайтеся у розділ програми, який потрібно вивчити на уроці, а в деяких випадках — і в пояснювальну записку до прогр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Сформуйте задум уроку, дайте відповідь на запитання, чого б ви хотіли досягти в результаті його проведення, сформулюйте мету уроку (навчальну, виховну, розвивальну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Уявіть колектив класу, уявно намалюйте конкретних учнів. Уявіть психологію цих учнів; використовуючи мистецтво педагогічного пере</w:t>
        <w:softHyphen/>
        <w:t>втілення, намагайтеся накреслити їхні дії на шляху до досягнення ме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Виберіть з усього арсеналу методичних прийомів найоптималь- ніші для цього матеріалу і цих учні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Зіставте обрані прийоми зі своїми можливостями, змоделюйте свої дії на даному уроці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родумайте структуру уроку і зафіксуйте все в плані-конспекті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ідготуйте наочні й навчальні посібники, не забудьте підготувати і перевірити справність ТЗН, комп'ютерної техні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овторіть подумки або вголос вузлові елементи плану, продумайте непередбачені обставини, знайдіть і зафіксуйте запасні варіан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Спитайте себе: «Чи готовий я до уроку?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еред уроком перевірте, чи все потрібне на місці, чи немає не</w:t>
        <w:softHyphen/>
        <w:t>потрібних предметів біля дошки, чи чисто в класі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Раціонально використовуйте кожну хвилину уроку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Не витрачайте багато часу для перевірки домашнього завдання. Використовуйте різні форми перевірки. Застосовуйте систему взаємо</w:t>
        <w:softHyphen/>
        <w:t>перевірк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Поясніть учням мету, завдання уроку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Коли пояснюєте новий матеріал, намагайтеся вичленити про</w:t>
        <w:softHyphen/>
        <w:t>блеми, пропонуйте учням вирішувати їх самостійно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Не спішіть виправляти помилку учня, краще, якщо її виправ</w:t>
        <w:softHyphen/>
        <w:t>лять однокласники. Намагайтеся організувати самостійну роботу учнів на уроці — пропонуйте їм більше писати, виконувати завдань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На уроці кожен учень має бути в полі зору, до кожного шукайте індивідуальний підхід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Під час використання технічних засобів навчання, комп'ютерної техніки, наочності не марнуйте часу, намагайтеся використовувати за</w:t>
        <w:softHyphen/>
        <w:t>соби навчання ефективно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Під час організації самостійної роботи, усних відповідей не квапте учнів. Вишристовуйте всі наявні можливості для реалізації принципів розвивальнош навчанн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Звертайте увагу на виховні аспекти уроку: працездатність, бе</w:t>
        <w:softHyphen/>
        <w:t>режливість, зібраність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Домашнє завдання потрібно давати з поясненням, до дзво</w:t>
        <w:softHyphen/>
        <w:t>ника. Не затримуйте учнів після дзвониш. У перших-сьомих класах обов'язшво проводьте фізкультхвилинку в середині уроку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 w:eastAsia="uk-UA"/>
        </w:rPr>
        <w:t>Памятайте, кожен новий урок має бути не схожий на попередні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міло організовуйте взаємодію на уроці!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Вивчайте можливості кожного майбутнього вихованця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Лам 'ятсште:</w:t>
      </w:r>
      <w:r>
        <w:rPr>
          <w:sz w:val="24"/>
          <w:szCs w:val="24"/>
          <w:lang w:eastAsia="uk-UA"/>
        </w:rPr>
        <w:t xml:space="preserve"> без знання стану здоровая дітей неможливе правильне навчання і виховання. Виховання має сприяти зціленню дитини від хво</w:t>
        <w:softHyphen/>
        <w:t>роб» набутих у попередні ро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Вступаючи в контакт з дітьми, не варто будувати зверхні взає</w:t>
        <w:softHyphen/>
        <w:t>мини з ними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Лам 'ятайте:</w:t>
      </w:r>
      <w:r>
        <w:rPr>
          <w:sz w:val="24"/>
          <w:szCs w:val="24"/>
          <w:lang w:eastAsia="uk-UA"/>
        </w:rPr>
        <w:t xml:space="preserve"> навіть малюк у взаєминах з дорослими певною мірою прагне відстоювати свою незалежність. Від спільних колективних дій учителя та учня залежить успіх справи. Намагайтеся частіше хвалити, заохочувати вихованців. Вивчайте індивідуальні можливості й потреби кожного з них, наполегливо оволодівайте методикою педагогічної спів</w:t>
        <w:softHyphen/>
        <w:t>праці. Карайте учня лише тоді, шли без цього не мсшна обійти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Частіше посміхайтеся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Лам 'ятайте:</w:t>
      </w:r>
      <w:r>
        <w:rPr>
          <w:sz w:val="24"/>
          <w:szCs w:val="24"/>
          <w:lang w:eastAsia="uk-UA"/>
        </w:rPr>
        <w:t xml:space="preserve"> ваша посмішка дітям свідчить про те, що зустріч з ними вам приємна, усмішка створює в лкщей загальний позитивний настрі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лануючи свої перші уроки, подумайте, як учні повинні пово</w:t>
        <w:softHyphen/>
        <w:t>дитися на уроці; які звички культурної поведінки для цього слід спе</w:t>
        <w:softHyphen/>
        <w:t>ціально виховувати і які з уже наявних треба закріпити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Лам 'ятайте:</w:t>
      </w:r>
      <w:r>
        <w:rPr>
          <w:sz w:val="24"/>
          <w:szCs w:val="24"/>
          <w:lang w:eastAsia="uk-UA"/>
        </w:rPr>
        <w:t xml:space="preserve"> якщо педагог не виховує в учнів певної системи корисних звичок, то на їхньому місці найчастіше виникають звички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шкідливі. З перших уроків виробляйте у вихованців певний стереотип поведінки, формуйте позитивні навички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оміркуйте над тим, які види робіт будуть використані і виконані учнями на уроці, що необхідно зробити для того, щоб завдання вони виконували технічно грамотно; яка спеціальна підготовка для цього погрібна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  <w:lang w:eastAsia="uk-UA"/>
        </w:rPr>
        <w:t>Пам'ятайте:</w:t>
      </w:r>
      <w:r>
        <w:rPr>
          <w:sz w:val="24"/>
          <w:szCs w:val="24"/>
          <w:lang w:eastAsia="uk-UA"/>
        </w:rPr>
        <w:t xml:space="preserve"> більшість різних порушень на уроці відбувається через недостатню завантаженість учнів корисною» цікавою роботою. Особливо важливими є два елементи:</w:t>
      </w:r>
      <w:r>
        <w:rPr>
          <w:rStyle w:val="Style17"/>
          <w:sz w:val="24"/>
          <w:szCs w:val="24"/>
          <w:lang w:eastAsia="uk-UA"/>
        </w:rPr>
        <w:t xml:space="preserve"> чого</w:t>
      </w:r>
      <w:r>
        <w:rPr>
          <w:sz w:val="24"/>
          <w:szCs w:val="24"/>
          <w:lang w:eastAsia="uk-UA"/>
        </w:rPr>
        <w:t xml:space="preserve"> вони навчаються, викорис</w:t>
        <w:softHyphen/>
        <w:t>товуючи ті чи ті завдання, та</w:t>
      </w:r>
      <w:r>
        <w:rPr>
          <w:rStyle w:val="Style17"/>
          <w:sz w:val="24"/>
          <w:szCs w:val="24"/>
          <w:lang w:eastAsia="uk-UA"/>
        </w:rPr>
        <w:t xml:space="preserve"> до чого</w:t>
      </w:r>
      <w:r>
        <w:rPr>
          <w:sz w:val="24"/>
          <w:szCs w:val="24"/>
          <w:lang w:eastAsia="uk-UA"/>
        </w:rPr>
        <w:t xml:space="preserve"> привчаться в процесі цієї діяль</w:t>
        <w:softHyphen/>
        <w:t>ності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Важливе завдання вчителя — передбачити ситуації, які виника</w:t>
        <w:softHyphen/>
        <w:t>тимуть на уроці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  <w:lang w:eastAsia="uk-UA"/>
        </w:rPr>
        <w:t>Пам'ятайте:</w:t>
      </w:r>
      <w:r>
        <w:rPr>
          <w:sz w:val="24"/>
          <w:szCs w:val="24"/>
          <w:lang w:eastAsia="uk-UA"/>
        </w:rPr>
        <w:t xml:space="preserve"> помилці легше запобігти, ніж виправити її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Намагайтеся вислуховувати учнів до кінця навіть тоді, коли, на вашу думку, вони помиляються чи у вас обмаль часу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  <w:lang w:eastAsia="uk-UA"/>
        </w:rPr>
        <w:t>Пам'ятайте:</w:t>
      </w:r>
      <w:r>
        <w:rPr>
          <w:sz w:val="24"/>
          <w:szCs w:val="24"/>
          <w:lang w:eastAsia="uk-UA"/>
        </w:rPr>
        <w:t xml:space="preserve"> кожен вихованець має знати, що ви його вислу</w:t>
        <w:softHyphen/>
        <w:t>хаєте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  <w:lang w:eastAsia="uk-UA"/>
        </w:rPr>
        <w:t>Пам \ятайте:</w:t>
      </w:r>
      <w:r>
        <w:rPr>
          <w:sz w:val="24"/>
          <w:szCs w:val="24"/>
          <w:lang w:eastAsia="uk-UA"/>
        </w:rPr>
        <w:t xml:space="preserve"> основне призначення оцінки — правильно визна</w:t>
        <w:softHyphen/>
        <w:t>чити результати навчання учнів, їхні навчальні досягнення, динаміку зміни успішності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Без вимоги педагога неможлива організація навчальної та су</w:t>
        <w:softHyphen/>
        <w:t>спільно корисної діяльності учнів. Здебільшого протягом заняття вчи</w:t>
        <w:softHyphen/>
        <w:t>тель ставить перед своїми вихованцями близью 100 вимо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Наполешиво оволодівайте навичками самоаналізу уроку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В роботі завжди бувають недоліки і помилки, але і завжди є шляхи подолання!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доліки і поми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Шляхи подол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пише на дошці не</w:t>
              <w:softHyphen/>
              <w:t>розбірливо, спотворюючи букви. Витирає лише частину дошки. Залишає на іншій уривки попередніх запи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ш ніж писати на дошці, слід повністю стерти непотрібне. Відновіть уміння чітко, правильно писати літери</w:t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пояснення нового ма</w:t>
              <w:softHyphen/>
              <w:t>теріалу окремі школярі по</w:t>
              <w:softHyphen/>
              <w:t>чинають розмовляти, до них приєднуються інші. Але вчи</w:t>
              <w:softHyphen/>
              <w:t>тель продовжує розпові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магайтеся помічати найменші пору</w:t>
              <w:softHyphen/>
              <w:t>шення поведінки окремими учнями, не да</w:t>
              <w:softHyphen/>
              <w:t>ючи можливості долучитися до цього про</w:t>
              <w:softHyphen/>
              <w:t>цесу іншим. Зробіть паузу, уважно по</w:t>
              <w:softHyphen/>
              <w:t>дивіться на недисциплінованого учня, висловіть мімікою й жестом своє незадово</w:t>
              <w:softHyphen/>
              <w:t>лення. Аналізуйте зміст і методи роботи: якщо учні втратили інтерес до вашої роз</w:t>
              <w:softHyphen/>
              <w:t>повіді, треба шукати інші засоби викладу матеріалу</w:t>
            </w:r>
          </w:p>
        </w:tc>
      </w:tr>
      <w:tr>
        <w:trPr>
          <w:trHeight w:val="1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 уроці вчитель аналізує не</w:t>
              <w:softHyphen/>
              <w:t>гативні дії і вчинки або кон</w:t>
              <w:softHyphen/>
              <w:t>флікти учнів, що призводить до марнування часу й нерво</w:t>
              <w:softHyphen/>
              <w:t>вого збудження вихованц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магайтеся нейтралізувати негативні дії вихованців засобом «підміни», тобто не</w:t>
              <w:softHyphen/>
              <w:t>гайно переключивши їхню увагу на інший вид діяльності, насамперед навчальну. Кон</w:t>
              <w:softHyphen/>
              <w:t>флікти аналізуйте за межами уро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ень не хоче працювати на уроці, всіляко демонстру</w:t>
              <w:softHyphen/>
              <w:t>ючи це. Учитель будь-що на</w:t>
              <w:softHyphen/>
              <w:t>магається залучити його до навчальної роботи, вдаю</w:t>
              <w:softHyphen/>
              <w:t>чись навіть до авторитарних засобів впли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варто бурхливо реагувати на таку по</w:t>
              <w:softHyphen/>
              <w:t>ведінку школяра. Краще залишити його в спокої. Якщо всі учні класу активно ви</w:t>
              <w:softHyphen/>
              <w:t>конують конкретне завдання, недисциплі- нований вихованець може вгамуватися і та</w:t>
              <w:softHyphen/>
              <w:t>кож долучитися до робо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, вислухавши від</w:t>
              <w:softHyphen/>
              <w:t>повідь учня, оцінює її, не ар</w:t>
              <w:softHyphen/>
              <w:t>гументуючи. На запитання учня «А чому низький бал?» відповідає: «Бо ти знаєш цей матеріал недостатнь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магайтеся завжди аналізувати відповіді, підкреслюючи позитивне і вказуючи на по</w:t>
              <w:softHyphen/>
              <w:t>милки. Можна також спонукати школяра до самоаналіз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оцінює учнів, вихо</w:t>
              <w:softHyphen/>
              <w:t>дячи з особистого ставлення до 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удьте об'єктивні в оцінюванні знань — не виявляйте власних симпатій чи анти</w:t>
              <w:softHyphen/>
              <w:t>патій. Це призводить до втрати вчителем авторите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під тиском батьків або учнів іноді змінює раніше виставлені бали, особливо за</w:t>
              <w:softHyphen/>
              <w:t>стосовуючи «поурочні ба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являйте твердість і послідовність, оці</w:t>
              <w:softHyphen/>
              <w:t>нюючи знання школярів. Якщо припус</w:t>
              <w:softHyphen/>
              <w:t>тилися помилки, у присутності всіх учнів проаналізуйте ситуацію, попросіть виба</w:t>
              <w:softHyphen/>
              <w:t>чення і поставте інший б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доліки і поми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Шляхи подолання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прикінці семестру, праг</w:t>
              <w:softHyphen/>
              <w:t>нучи мати добрий показник успішності класного колек</w:t>
              <w:softHyphen/>
              <w:t>тиву чи під тиском учнів або їхніх батьків, учитель іноді ліберально ставиться до під</w:t>
              <w:softHyphen/>
              <w:t>сумкового оціню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вжди будьте об'єктивні. Якщо хтось із учнів або батьків не згоден з майбут</w:t>
              <w:softHyphen/>
              <w:t>нім підсумковим балом за семестр, можна, встановивши коло навчальних завдань для опрацювання з певних розділів, у присут</w:t>
              <w:softHyphen/>
              <w:t>ності всіх учнів (або навіть батьків) ре</w:t>
              <w:softHyphen/>
              <w:t>тельно перевірити рівень знань, умінь, на</w:t>
              <w:softHyphen/>
              <w:t>вичок та об'єктивно їх оцінити, не допус</w:t>
              <w:softHyphen/>
              <w:t>каючи найменшої прискіпливості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надмірно балакучий, повідомляє забагато інформа</w:t>
              <w:softHyphen/>
              <w:t>ції, хоче вразити ерудиціє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никайте балакучості та показного демонс</w:t>
              <w:softHyphen/>
              <w:t>трування ерудованості, оскільки це від</w:t>
              <w:softHyphen/>
              <w:t>вертає увагу школярів від головного — за</w:t>
              <w:softHyphen/>
              <w:t>своєння теми уроку. Зважайте на конкретні розумові можливості учнів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намагається пе</w:t>
              <w:softHyphen/>
              <w:t>ревірити, як школярі зро</w:t>
              <w:softHyphen/>
              <w:t>зуміли навчальний матеріал, з'ясовуючи, у кого з них і які виникли запит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обхідно з'ясувати ступінь усвідомлення суті вивченого, запропонувавши учням проблемне завдання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викликає певного учня, а потім ставить йому за</w:t>
              <w:softHyphen/>
              <w:t>пит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питання треба ставити всьому класу, а потім пропонувати певному учневі від</w:t>
              <w:softHyphen/>
              <w:t>повісти на нього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пояснення нового ма</w:t>
              <w:softHyphen/>
              <w:t>теріалу чи інструктажу учнів учитель тримає руки в кише</w:t>
              <w:softHyphen/>
              <w:t>нях, крутить у руках ключі, подзенькує дрібними гро</w:t>
              <w:softHyphen/>
              <w:t>шима, сідає на підвіконня чи на край стола, «грається» оку</w:t>
              <w:softHyphen/>
              <w:t>лярами, ґудзиками, краваткою чи кучерями, часто поправляє зачіску, підкручує вуса тощ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магайтеся позбутися таких звичок. Можна записати на аркуші паперу, пові</w:t>
              <w:softHyphen/>
              <w:t>сити вдома над робочим столом нагаду</w:t>
              <w:softHyphen/>
              <w:t>вання: «Я повинен позбутися цих звичок!»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виявляє нерішучість, бажання уникнути, обійти складні моменти у спілку</w:t>
              <w:softHyphen/>
              <w:t>ванні з учн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ам'ятайте й розумійте: ніхто не розв'яже за вас педагогічні завдання. Активно й на</w:t>
              <w:softHyphen/>
              <w:t>полегливо долайте труднощі, які виника</w:t>
              <w:softHyphen/>
              <w:t>ють у процесі спілкування зі школярами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сі проблеми, зокрема осо</w:t>
              <w:softHyphen/>
              <w:t>бисті, що постають перед ок</w:t>
              <w:softHyphen/>
              <w:t>ремими учнями, учитель на</w:t>
              <w:softHyphen/>
              <w:t>магається вирішувати у при</w:t>
              <w:softHyphen/>
              <w:t>сутності всього кла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Є питання, які можна обговорювати лише віч-на-віч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виявляє надмірну су</w:t>
              <w:softHyphen/>
              <w:t>вор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трібна і суворість, звичайно, у розумних межах. Але головною зброєю має бути здо</w:t>
              <w:softHyphen/>
              <w:t>ровий гумор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доліки і поми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Шляхи подолання</w:t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ень відповідає на постав</w:t>
              <w:softHyphen/>
              <w:t>лене запитання, а вчитель у цей час говорить з іншим учнем або порпається у своїх паперах чи байдуже дивиться у вік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являйте цілеспрямовану увагу до учня й щирий інтерес до змісту його відповіді, так, ніби ви чуєте це вперше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сля привітання учні, сівши за парти, продовжують го</w:t>
              <w:softHyphen/>
              <w:t>моніти, а вчитель, намагаю</w:t>
              <w:softHyphen/>
              <w:t>чись перекрити гамір, почи</w:t>
              <w:softHyphen/>
              <w:t>нає щось розповід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вітавшись, зосередьте свою увагу на вихованцях, помовчіть, поки в класі не настане тиша. Лише після цього запро</w:t>
              <w:softHyphen/>
              <w:t>понуйте їм сісти й одразу залучіть до конк</w:t>
              <w:softHyphen/>
              <w:t>ретної діяльності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допускає мовні огріхи: русизми, неправильні нагол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туючись до уроку, перевіряйте за допо</w:t>
              <w:softHyphen/>
              <w:t>могою словника правильність вживання тих чи тих мовних форм. На полях свого робочого зошита записуйте найскладніші слова, проставляйте наголоси, робіть під</w:t>
              <w:softHyphen/>
              <w:t>креслення червоним чорнилом, тренуйтесь удома у вимові окремих слів, виразів</w:t>
            </w:r>
          </w:p>
        </w:tc>
      </w:tr>
      <w:tr>
        <w:trPr>
          <w:trHeight w:val="1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використовує складні наукові терміни, за</w:t>
              <w:softHyphen/>
              <w:t>позичені з іноземних мов, не</w:t>
              <w:softHyphen/>
              <w:t>зрозумілі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никайте насичення мови іноземними сло</w:t>
              <w:softHyphen/>
              <w:t>вами, складними науковими термінами. За</w:t>
              <w:softHyphen/>
              <w:t>вжди намагайтеся відшукати рівнозначне слово чи вираз рідною мовою. У тих ви</w:t>
              <w:softHyphen/>
              <w:t>падках, коли певний термін або слово не має точного відповідника в рідній мові, зупиніться на поясненні етимології цього слова, запишіть його на дошці, а учні не</w:t>
              <w:softHyphen/>
              <w:t>хай зафіксують у своїх словниках чи робо</w:t>
              <w:softHyphen/>
              <w:t>чих зошитах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перериває свою роз</w:t>
              <w:softHyphen/>
              <w:t>повідь час від часу, щоб зро</w:t>
              <w:softHyphen/>
              <w:t>бити зауваження учням, підвищуючи голос, говорить із роздратуванн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магайтеся не розривати логічної канви своєї розповіді. Якщо хтось порушує дис</w:t>
              <w:softHyphen/>
              <w:t>ципліну, зробіть паузу і зосередьте увагу на конкретному вихованцеві. Можна підійти до нього й тихенько попросити не заважати</w:t>
            </w:r>
          </w:p>
        </w:tc>
      </w:tr>
      <w:tr>
        <w:trPr>
          <w:trHeight w:val="1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пояснення навчаль</w:t>
              <w:softHyphen/>
              <w:t>ного матеріалу учитель пере</w:t>
              <w:softHyphen/>
              <w:t>буває в одній позі (стоїть біля стільця, міцно стиснувши руки на його спинці, або пе</w:t>
              <w:softHyphen/>
              <w:t>ред дошкою, нервово переби</w:t>
              <w:softHyphen/>
              <w:t>раючи пальц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никайте статичної пози. Використовуйте наочні посібники, технічні засоби на</w:t>
              <w:softHyphen/>
              <w:t>вчання. Постійно тренуйтеся, щоб подо</w:t>
              <w:softHyphen/>
              <w:t>лати нервове напруження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самостійної роботи уч</w:t>
              <w:softHyphen/>
              <w:t>нів учитель на перші прохання про допомогу «бігає» по класу, вистукуючи підборами, або на</w:t>
              <w:softHyphen/>
              <w:t>магається ходити навшпинь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вчайте учнів до самостійного вико</w:t>
              <w:softHyphen/>
              <w:t>нання завдань. Подбайте про взуття, яке б не стукотіло і не привертало до себе уваги. По класу ходіть поважно, впевнено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доліки і поми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Шляхи подолання</w:t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ень відповідає на постав</w:t>
              <w:softHyphen/>
              <w:t>лене запитання, а вчитель у цей час говорить з іншим учнем або порпається у своїх паперах чи байдуже дивиться у вік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являйте цілеспрямовану увагу до учня й щирий інтерес до змісту його відповіді, так, ніби ви чуєте це вперше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сля привітання учні, сівши за парти, продовжують го</w:t>
              <w:softHyphen/>
              <w:t>моніти, а вчитель, намагаю</w:t>
              <w:softHyphen/>
              <w:t>чись перекрити гамір, почи</w:t>
              <w:softHyphen/>
              <w:t>нає щось розповід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вітавшись, зосередьте свою увагу на вихованцях, помовчіть, поки в класі не настане тиша. Лише після цього запро</w:t>
              <w:softHyphen/>
              <w:t>понуйте їм сісти й одразу залучіть до конк</w:t>
              <w:softHyphen/>
              <w:t>ретної діяльності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допускає мовні огріхи: русизми, неправильні нагол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отуючись до уроку, перевіряйте за допо</w:t>
              <w:softHyphen/>
              <w:t>могою словника правильність вживання тих чи тих мовних форм. На полях свого робочого зошита записуйте найскладніші слова, проставляйте наголоси, робіть під</w:t>
              <w:softHyphen/>
              <w:t>креслення червоним чорнилом, тренуйтесь удома у вимові окремих слів, виразів</w:t>
            </w:r>
          </w:p>
        </w:tc>
      </w:tr>
      <w:tr>
        <w:trPr>
          <w:trHeight w:val="1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використовує складні наукові терміни, за</w:t>
              <w:softHyphen/>
              <w:t>позичені з іноземних мов, не</w:t>
              <w:softHyphen/>
              <w:t>зрозумілі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никайте насичення мови іноземними сло</w:t>
              <w:softHyphen/>
              <w:t>вами, складними науковими термінами. За</w:t>
              <w:softHyphen/>
              <w:t>вжди намагайтеся відшукати рівнозначне слово чи вираз рідною мовою. У тих ви</w:t>
              <w:softHyphen/>
              <w:t>падках, коли певний термін або слово не має точного відповідника в рідній мові, зупиніться на поясненні етимології цього слова, запишіть його на дошці, а учні не</w:t>
              <w:softHyphen/>
              <w:t>хай зафіксують у своїх словниках чи робо</w:t>
              <w:softHyphen/>
              <w:t>чих зошитах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перериває свою роз</w:t>
              <w:softHyphen/>
              <w:t>повідь час від часу, щоб зро</w:t>
              <w:softHyphen/>
              <w:t>бити зауваження учням, підвищуючи голос, говорить із роздратуванн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магайтеся не розривати логічної канви своєї розповіді. Якщо хтось порушує дис</w:t>
              <w:softHyphen/>
              <w:t>ципліну, зробіть паузу і зосередьте увагу на конкретному вихованцеві. Можна підійти до нього й тихенько попросити не заважати</w:t>
            </w:r>
          </w:p>
        </w:tc>
      </w:tr>
      <w:tr>
        <w:trPr>
          <w:trHeight w:val="1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пояснення навчаль</w:t>
              <w:softHyphen/>
              <w:t>ного матеріалу учитель пере</w:t>
              <w:softHyphen/>
              <w:t>буває в одній позі (стоїть біля стільця, міцно стиснувши руки на його спинці, або пе</w:t>
              <w:softHyphen/>
              <w:t>ред дошкою, нервово переби</w:t>
              <w:softHyphen/>
              <w:t>раючи пальц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никайте статичної пози. Використовуйте наочні посібники, технічні засоби на</w:t>
              <w:softHyphen/>
              <w:t>вчання. Постійно тренуйтеся, щоб подо</w:t>
              <w:softHyphen/>
              <w:t>лати нервове напруження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самостійної роботи уч</w:t>
              <w:softHyphen/>
              <w:t>нів учитель на перші прохання про допомогу «бігає» по класу, вистукуючи підборами, або на</w:t>
              <w:softHyphen/>
              <w:t>магається ходити навшпинь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вчайте учнів до самостійного вико</w:t>
              <w:softHyphen/>
              <w:t>нання завдань. Подбайте про взуття, яке б не стукотіло і не привертало до себе уваги. По класу ходіть поважно, впевнено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доліки і поми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Шляхи подолання</w:t>
            </w:r>
          </w:p>
        </w:tc>
      </w:tr>
      <w:tr>
        <w:trPr>
          <w:trHeight w:val="10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зосереджує увагу на помилках учнів, дорікає їм, що часто стає причиною не</w:t>
              <w:softHyphen/>
              <w:t>гативного ставлення до нього вихованц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самперед відзначайте успіхи (навіть найменші) в навчанні кожного учня, за</w:t>
              <w:softHyphen/>
              <w:t>охочуйте за старанність, всіляко формуйте у вихованців віру у власні сили й можли</w:t>
              <w:softHyphen/>
              <w:t>вості</w:t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читель виявляє дріб'язкову прискіпливість, часто погро</w:t>
              <w:softHyphen/>
              <w:t>жує учням: «Я вам покажу!», «Стань у куток», «Замовчи, бо підеш до директора» тощ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дний учитель, дотримуючись авто</w:t>
              <w:softHyphen/>
              <w:t>ритарно-командного стилю взаємин, ще не зміг досягти вагомих успіхів у нав</w:t>
              <w:softHyphen/>
              <w:t>чально-виховній роботі. Спілкування має будуватися за принципом: «Найбільше по</w:t>
              <w:softHyphen/>
              <w:t>ваги до особистості і водночас найбільше вимогливості до неї»</w:t>
            </w:r>
          </w:p>
        </w:tc>
      </w:tr>
      <w:tr>
        <w:trPr>
          <w:trHeight w:val="1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найменшого порушення дисципліни учитель залякує учня записом у щоденнику, вважаючи, що такий запис змусить батьків займатися ви</w:t>
              <w:softHyphen/>
              <w:t>хованням своєї дити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ішуче відмовтеся від цього. Таким чином ви формуєте у вихованця негативне став</w:t>
              <w:softHyphen/>
              <w:t>лення до себе. Неодмінно записуйте в що</w:t>
              <w:softHyphen/>
              <w:t>денник подяку батькам за навчальні успіхи їхньої дитини, дисциплінованість, старан</w:t>
              <w:softHyphen/>
              <w:t>ність, доброту тощо</w:t>
            </w:r>
          </w:p>
        </w:tc>
      </w:tr>
      <w:tr>
        <w:trPr>
          <w:trHeight w:val="10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зпочавши виконання само</w:t>
              <w:softHyphen/>
              <w:t>стійних завдань, учні запиту</w:t>
              <w:softHyphen/>
              <w:t>ють учителя про порядок дій, способи ро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ш ніж залучити учнів до самостійної роботи, необхідно озброїти їх раціональ</w:t>
              <w:softHyphen/>
              <w:t>ними способами дій, виходячи зі змісту завдання, допомогти зорієнтуватися щодо послідовності навчальних операцій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самостійної діяль</w:t>
              <w:softHyphen/>
              <w:t>ності частина учнів за най</w:t>
              <w:softHyphen/>
              <w:t>менших утруднень звер</w:t>
              <w:softHyphen/>
              <w:t>тається до вчителя за допомо</w:t>
              <w:softHyphen/>
              <w:t>гою, яку той спішить над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варто квапитися з допомогою, коли йдеться про дріб'язкові речі. Адже це не сприяє роз</w:t>
              <w:softHyphen/>
              <w:t>виткові розумових здібностей і можливос</w:t>
              <w:softHyphen/>
              <w:t>тей, формуванню вмінь самостійної на</w:t>
              <w:softHyphen/>
              <w:t>вчальної діяльності. Хай школярі привчаються власними зусиллями долати труднощі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яснюючи навчальний ма</w:t>
              <w:softHyphen/>
              <w:t>теріал, учитель робить записи на дошці, при цьому затуля</w:t>
              <w:softHyphen/>
              <w:t>ючи їх соб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трібно намагатися стояти праворуч від дошки, а також час від часу відсту</w:t>
              <w:softHyphen/>
              <w:t>пати, щоб учні могли добре бачити напи</w:t>
              <w:softHyphen/>
              <w:t>сане на ній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131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uk-UA" w:eastAsia="uk-UA"/>
        </w:rPr>
      </w:pPr>
      <w:bookmarkStart w:id="4" w:name="bookmark15"/>
      <w:r>
        <w:rPr>
          <w:i/>
          <w:sz w:val="24"/>
          <w:szCs w:val="24"/>
          <w:lang w:val="uk-UA" w:eastAsia="uk-UA"/>
        </w:rPr>
        <w:t xml:space="preserve">Без створення позитивного іміджу </w:t>
      </w:r>
      <w:bookmarkEnd w:id="4"/>
      <w:r>
        <w:rPr>
          <w:i/>
          <w:sz w:val="24"/>
          <w:szCs w:val="24"/>
          <w:lang w:val="uk-UA" w:eastAsia="uk-UA"/>
        </w:rPr>
        <w:t>працювати буде дуже важко!</w:t>
      </w:r>
    </w:p>
    <w:p>
      <w:pPr>
        <w:pStyle w:val="131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5" w:name="bookmark16"/>
      <w:r>
        <w:rPr>
          <w:b w:val="false"/>
          <w:sz w:val="24"/>
          <w:szCs w:val="24"/>
          <w:lang w:eastAsia="uk-UA"/>
        </w:rPr>
        <w:t>Риси обличчя, фігура, зріст людини існують незалежно від ба</w:t>
        <w:softHyphen/>
        <w:t>жання, тому сприймайте себе таким, яким ви є.</w:t>
      </w:r>
      <w:bookmarkEnd w:id="5"/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6" w:name="bookmark17"/>
      <w:r>
        <w:rPr>
          <w:b w:val="false"/>
          <w:sz w:val="24"/>
          <w:szCs w:val="24"/>
          <w:lang w:eastAsia="uk-UA"/>
        </w:rPr>
        <w:t>Зверніть увагу на свій голос. Грубі, пискляві репліки, різкі, над</w:t>
        <w:softHyphen/>
        <w:t>ривні ноти в розмові дратують оточення, свідчать про відсутність на</w:t>
        <w:softHyphen/>
        <w:t>вичок культурного поводження.</w:t>
      </w:r>
      <w:bookmarkEnd w:id="6"/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7" w:name="bookmark18"/>
      <w:r>
        <w:rPr>
          <w:b w:val="false"/>
          <w:sz w:val="24"/>
          <w:szCs w:val="24"/>
          <w:lang w:eastAsia="uk-UA"/>
        </w:rPr>
        <w:t>Краса людини передбачає скромність, тактовність, увічливість, по</w:t>
        <w:softHyphen/>
        <w:t>вагу, відкритість. Навпаки, невміння стримувати негативні емоції, цинізм, нахабність, гордовитість не поєднуються з поняттям «приємна людина».</w:t>
      </w:r>
      <w:bookmarkEnd w:id="7"/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8" w:name="bookmark19"/>
      <w:r>
        <w:rPr>
          <w:b w:val="false"/>
          <w:sz w:val="24"/>
          <w:szCs w:val="24"/>
          <w:lang w:eastAsia="uk-UA"/>
        </w:rPr>
        <w:t>Посміхайтеся. Похмурий настрій або погане поводження псують не тільки ваше обличчя, а й настрій оточення.</w:t>
      </w:r>
      <w:bookmarkEnd w:id="8"/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Одягайтеся зі смаком. Кажуть, що «гарний смак перемагає й моду». Головний принцип — виробити індивідуальний стиль в одязі, прикрасах, зачісці. Важливо — чистота й охайність в одязі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Зачіска — це своєрідна візитна картка кожної людини, тому що вона підкреслює особливості її характеру й способу житт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Стежте за мімікою й жестами. Психологи встановили, що у взає</w:t>
        <w:softHyphen/>
        <w:t>модії людей 60—80 % інформації передається за рахунок рухів, міміки, жестів і лише 20—40 % — за рахунок слів, інтонації й голосу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uk-UA"/>
        </w:rPr>
      </w:r>
      <w:bookmarkStart w:id="9" w:name="bookmark0"/>
      <w:bookmarkStart w:id="10" w:name="bookmark0"/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bookmarkStart w:id="11" w:name="bookmark0"/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опрацюйте над своїм позитивним іміджем — і він буде пра</w:t>
        <w:softHyphen/>
        <w:t>цювати на вас!</w:t>
      </w:r>
      <w:bookmarkEnd w:id="11"/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lang w:val="uk-UA"/>
        </w:rPr>
        <w:tab/>
      </w:r>
      <w:r>
        <w:rPr>
          <w:b/>
          <w:i/>
          <w:lang w:val="uk-UA"/>
        </w:rPr>
        <w:t>Успіхів Вам!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cs="Franklin Gothic Demi"/>
      <w:spacing w:val="3"/>
      <w:sz w:val="32"/>
      <w:szCs w:val="32"/>
      <w:lang w:bidi="ar-SA"/>
    </w:rPr>
  </w:style>
  <w:style w:type="character" w:styleId="21">
    <w:name w:val="Основной текст (2)_"/>
    <w:qFormat/>
    <w:rPr>
      <w:b/>
      <w:bCs/>
      <w:i/>
      <w:iCs/>
      <w:sz w:val="14"/>
      <w:szCs w:val="14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i/>
      <w:iCs/>
      <w:spacing w:val="-9"/>
      <w:sz w:val="16"/>
      <w:szCs w:val="16"/>
      <w:lang w:bidi="ar-SA"/>
    </w:rPr>
  </w:style>
  <w:style w:type="character" w:styleId="3">
    <w:name w:val="Основной текст (3)_"/>
    <w:qFormat/>
    <w:rPr>
      <w:b/>
      <w:bCs/>
      <w:i/>
      <w:iCs/>
      <w:spacing w:val="-3"/>
      <w:sz w:val="19"/>
      <w:szCs w:val="19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Style15">
    <w:name w:val="Основной текст Знак"/>
    <w:qFormat/>
    <w:rPr>
      <w:spacing w:val="-2"/>
      <w:sz w:val="19"/>
      <w:szCs w:val="19"/>
      <w:lang w:bidi="ar-SA"/>
    </w:rPr>
  </w:style>
  <w:style w:type="character" w:styleId="31">
    <w:name w:val="Заголовок №3_"/>
    <w:qFormat/>
    <w:rPr>
      <w:b/>
      <w:bCs/>
      <w:sz w:val="18"/>
      <w:szCs w:val="18"/>
      <w:lang w:bidi="ar-SA"/>
    </w:rPr>
  </w:style>
  <w:style w:type="character" w:styleId="1">
    <w:name w:val="Заголовок №1_"/>
    <w:qFormat/>
    <w:rPr>
      <w:b/>
      <w:bCs/>
      <w:spacing w:val="-2"/>
      <w:sz w:val="19"/>
      <w:szCs w:val="19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16"/>
      <w:sz w:val="20"/>
      <w:szCs w:val="20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6"/>
      <w:sz w:val="20"/>
      <w:szCs w:val="20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1"/>
      <w:sz w:val="20"/>
      <w:szCs w:val="20"/>
      <w:lang w:bidi="ar-SA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i/>
      <w:iCs/>
      <w:spacing w:val="-8"/>
      <w:sz w:val="20"/>
      <w:szCs w:val="20"/>
      <w:lang w:bidi="ar-SA"/>
    </w:rPr>
  </w:style>
  <w:style w:type="character" w:styleId="13">
    <w:name w:val="Заголовок №1 (3)_"/>
    <w:qFormat/>
    <w:rPr>
      <w:b/>
      <w:bCs/>
      <w:sz w:val="18"/>
      <w:szCs w:val="18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pacing w:val="-2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65" w:before="540" w:after="180"/>
      <w:outlineLvl w:val="1"/>
    </w:pPr>
    <w:rPr>
      <w:rFonts w:ascii="Franklin Gothic Demi" w:hAnsi="Franklin Gothic Demi" w:cs="Franklin Gothic Demi"/>
      <w:spacing w:val="3"/>
      <w:sz w:val="32"/>
      <w:szCs w:val="3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7" w:before="180" w:after="240"/>
    </w:pPr>
    <w:rPr>
      <w:b/>
      <w:bCs/>
      <w:i/>
      <w:iCs/>
      <w:sz w:val="14"/>
      <w:szCs w:val="1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5" w:before="240" w:after="180"/>
      <w:ind w:firstLine="300"/>
      <w:jc w:val="both"/>
    </w:pPr>
    <w:rPr>
      <w:b/>
      <w:bCs/>
      <w:i/>
      <w:iCs/>
      <w:spacing w:val="-3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180" w:after="0"/>
    </w:pPr>
    <w:rPr>
      <w:b/>
      <w:bCs/>
      <w:sz w:val="18"/>
      <w:szCs w:val="18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b/>
      <w:bCs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38" w:before="240" w:after="0"/>
      <w:outlineLvl w:val="0"/>
    </w:pPr>
    <w:rPr>
      <w:b/>
      <w:bCs/>
      <w:spacing w:val="-2"/>
      <w:sz w:val="19"/>
      <w:szCs w:val="19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00" w:after="60"/>
      <w:jc w:val="both"/>
      <w:outlineLvl w:val="0"/>
    </w:pPr>
    <w:rPr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25:00Z</dcterms:created>
  <dc:creator>User</dc:creator>
  <dc:description/>
  <cp:keywords/>
  <dc:language>en-US</dc:language>
  <cp:lastModifiedBy>user20</cp:lastModifiedBy>
  <cp:lastPrinted>2014-04-22T23:28:00Z</cp:lastPrinted>
  <dcterms:modified xsi:type="dcterms:W3CDTF">2014-11-27T12:56:00Z</dcterms:modified>
  <cp:revision>5</cp:revision>
  <dc:subject/>
  <dc:title>Відділ освіти</dc:title>
</cp:coreProperties>
</file>