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ЕКОМЕНДОВАНІ СПИСКИ МЕТОДИЧНОЇ ЛІТЕРАТУР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Вчителям</w:t>
      </w:r>
      <w:r>
        <w:rPr>
          <w:b/>
          <w:i/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ультимедійних технологій // Початкова освіта.-2011-№ 38- С.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формативної компетентності // Початкова освіта.-2011-№ 38-С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інтегрованого підходу за допомогою групових форм роботи // Початкове навчання та виховання.-2011.-№ 29.-С.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урок: суб’єктність навчання і варіативність структури // Початкова школа.-2011.-№ 9.-С.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няття про інтерактивні технології.// Початкова освіта.-2001.-№ 3.- С.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идактичних ігор на уроках.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Логопед.-2011.-№ 9.-С.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Л. Інтегрований навчально-корекційний курс засвоєння основ грамоти із залученням нових інформаційних технологій.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Дефектологія.-2010.-№4.-С.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іна Н.М. Активізація пізнавальної активності учнів шляхом використання ігрових моментів і цікавих завдань.// Початкове навчання та виховання.-2011.-№31.-С.2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імагомедова О.М. Науково теоретичні аспекти впровадження методу проекту в роботу вчителя.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Початкове навчання та виховання.-2011.-№ 31.-С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уденко О. Використання гри як засобу підвищення ефективності навчання .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Школа.-2011.-№11.-С.6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вчально-пізнавальна діяльність: сучасні підходи.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Дошкільне виховання .-2011.-№11.- С.2-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оніторинг професійної педагогічної майстерності.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Педагогічна майстерня.-2011.-№11.- С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7:00Z</dcterms:created>
  <dc:creator>Customer</dc:creator>
  <dc:description/>
  <cp:keywords/>
  <dc:language>en-US</dc:language>
  <cp:lastModifiedBy>Customer</cp:lastModifiedBy>
  <dcterms:modified xsi:type="dcterms:W3CDTF">2011-11-29T07:36:00Z</dcterms:modified>
  <cp:revision>6</cp:revision>
  <dc:subject/>
  <dc:title>ІНФОРМАЦІЙНІ СПИСКИ МЕТОДИЧНОЇ ЛІТЕРАТУРИ</dc:title>
</cp:coreProperties>
</file>