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СПИСКИ МЕТОДИЧНОЇ ЛІТЕРАТУР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хователям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осова В.В. Атестація вихователя навчального закладу.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>Виховна робота в школі.-2011.-№2.-С.2-7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Клапків В.І. Робота з дітьми, які мають проблеми в поведінці (ділова гра).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Виховна робота в школі.-2011.-№10.-С.32-35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кіна Т.В.Дискусії як ефективна форма громадянського виховання.</w:t>
      </w:r>
      <w:r>
        <w:rPr>
          <w:sz w:val="28"/>
          <w:szCs w:val="28"/>
        </w:rPr>
        <w:t xml:space="preserve"> //</w:t>
      </w:r>
      <w:r>
        <w:rPr>
          <w:sz w:val="28"/>
          <w:szCs w:val="28"/>
          <w:lang w:val="uk-UA"/>
        </w:rPr>
        <w:t xml:space="preserve"> Виховна робота в школі.-2011.-№9.-С.15-19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Матяшук В.П. Українська ментальність як чинник виховного процесу.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>Виховна робота в школі.-2011.-№8.-С.2-7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Відмиш Л.І. Система національного виховання: шляхи та засоби реалізації.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>Виховна робота в школі.-2011.-№ 8.-С.7-1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Усова О.А. Програма виховної роботи: «Ми - майбутнє України».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>Виховна робота в школі.-2011.-№ 8.- С.10-1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Усова О.А., Грищенко А.П. Програма виховної роботи «Я стверджуюсь» (9-11 класи).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uk-UA"/>
        </w:rPr>
        <w:t>Виховна робота в школі.-2011.-№.8.-С.16-21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воварова Ю.В. Навчаємо та виховуємо разом (педагогічно-батьківський проект).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>Виховна робота в школі.-2011.-№7.-С.29-3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ахмяніна О.М. Формування системи морально – естетичного виховання особистості.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uk-UA"/>
        </w:rPr>
        <w:t>Виховна робота в школі.-2011.-№ 6.-С.2-1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еревозна С.В. Робота з учнями девіантної поведінки.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uk-UA"/>
        </w:rPr>
        <w:t>Виховна робота в школі.- №.6.-С.29-3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Ткачов С.І. Співвідношення понять громадянської освіти та громадянського виховання.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uk-UA"/>
        </w:rPr>
        <w:t>Виховна робота в школі.-2011.-№ 4.-С.2-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Колеснікова О.В., Чернова С.В. Виховна робота в школі сьогодення: особливості, моделювання, результат.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 xml:space="preserve">Виховна робота в школі.-2011.-№ 4.- С.6-12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Марченко С.Ю. Тренінгові методики у превентивному вихованні.</w:t>
      </w:r>
      <w:r>
        <w:rPr>
          <w:sz w:val="28"/>
          <w:szCs w:val="28"/>
        </w:rPr>
        <w:t xml:space="preserve"> //</w:t>
      </w:r>
      <w:r>
        <w:rPr>
          <w:sz w:val="28"/>
          <w:szCs w:val="28"/>
          <w:lang w:val="uk-UA"/>
        </w:rPr>
        <w:t xml:space="preserve"> Виховна робота в школі.- 2011.- №3.- С.21-26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09:00Z</dcterms:created>
  <dc:creator>Customer</dc:creator>
  <dc:description/>
  <cp:keywords/>
  <dc:language>en-US</dc:language>
  <cp:lastModifiedBy>XTreme</cp:lastModifiedBy>
  <dcterms:modified xsi:type="dcterms:W3CDTF">2011-12-01T13:52:00Z</dcterms:modified>
  <cp:revision>8</cp:revision>
  <dc:subject/>
  <dc:title>ІНФОРМАЦІЙНІ СПИСКИ МЕТОДИЧНОЇ ЛІТЕРАТУРИ</dc:title>
</cp:coreProperties>
</file>