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ради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вчителя - логопеда, дефектолога </w:t>
      </w:r>
      <w:r>
        <w:rPr>
          <w:b/>
          <w:sz w:val="36"/>
          <w:szCs w:val="36"/>
        </w:rPr>
        <w:t>батьк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.  Розмовляйте з малюком </w:t>
      </w:r>
      <w:r>
        <w:rPr>
          <w:sz w:val="28"/>
          <w:szCs w:val="28"/>
          <w:lang w:val="uk-UA"/>
        </w:rPr>
        <w:t>під час всіх видів діяльності, такіх як приготування їжі, прибирання, гра, прогулянка і т.п. Говорить про те, що ви робите, бачите, що робить дитина, що роблять інші люди і що бачить ваша ди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Спонукайте </w:t>
      </w:r>
      <w:r>
        <w:rPr>
          <w:sz w:val="28"/>
          <w:szCs w:val="28"/>
          <w:lang w:val="uk-UA"/>
        </w:rPr>
        <w:t>дитину</w:t>
      </w:r>
      <w:r>
        <w:rPr>
          <w:sz w:val="28"/>
          <w:szCs w:val="28"/>
        </w:rPr>
        <w:t xml:space="preserve"> до звуконаслідування, промовляння   перших правильних слі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власному мовленні будьте зразком для дитини. Вживайте всі частини мови, емоційно та інтонаційно забарвлюйте мовле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озмові з дитиною називайте якнайбільше предм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охочуйте прагнення дитини задавати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аші пояснення повинні бути простими і зрозуміл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ли дитина з вами спілкується, слухайте її уважно, будьте терпля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Не скупіться на винагороду – похвалу і поціл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жен день читайте дитині книжки з яскравими малюнками, пропонуйте переказати почу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 Більше залучайте дитину до ігор, розповідайте казки, розучуйте пісні, загадки, скоромовки,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вивайте дрібну моторику пальців рук. Приділіть значну увагу пальчиковій гімнастиці. Надавайте можливість дітям самостійно вчитися шнурувати черевики, застібувати ґудзики, липучки, кноп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алюйте разом з дітьми, ліпіть з пластиліну фігурки, складайте пазли і мозаї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е позбавляйте дитину спілкування з однолітками та старшими діт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і в якому разі не повторяйте неправильну вимову дити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е можна карати дитину за те, що вона не в змозі виконати завдання стосовно мов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8:00Z</dcterms:created>
  <dc:creator>Олег</dc:creator>
  <dc:description/>
  <cp:keywords/>
  <dc:language>en-US</dc:language>
  <cp:lastModifiedBy>Customer</cp:lastModifiedBy>
  <dcterms:modified xsi:type="dcterms:W3CDTF">2014-02-13T11:48:00Z</dcterms:modified>
  <cp:revision>2</cp:revision>
  <dc:subject/>
  <dc:title>Поради </dc:title>
</cp:coreProperties>
</file>